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Приказом директора от 22.08.2022 № 2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лонтёрского отряда «Юн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2-2023 уч.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2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ы против Террор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, нравственн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кросс «Золотая ос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Школьный десан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здравляем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 октября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Рука помощ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ремя открытых сердец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Уходят, не прощаясь…», приуроченная ко Всемирному дню памяти жертв ДТ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, посвященная Дню матер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ноября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кажи СПИДу-НЕТ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День красной ленточ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Ёлка доб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, нравственн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арни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патриотическое, 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аленти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февраля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День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Дарим добро детям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Обелиск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Георгиевская ленточк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Бессмертный полк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семирный день без табака», («Нет вредным привычкам!»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, 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ыстрее, выше, сильнее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орство младших классов с целью пропаганды ЗОЖ: организация подвижных игр на переменах и в ЛДП «Планета де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0:00Z</dcterms:created>
  <dc:creator>User</dc:creator>
  <dc:description/>
  <cp:keywords/>
  <dc:language>en-US</dc:language>
  <cp:lastModifiedBy>Admin-MSI</cp:lastModifiedBy>
  <cp:lastPrinted>2022-09-22T08:59:00Z</cp:lastPrinted>
  <dcterms:modified xsi:type="dcterms:W3CDTF">2022-09-22T06:09:00Z</dcterms:modified>
  <cp:revision>4</cp:revision>
  <dc:subject/>
  <dc:title/>
</cp:coreProperties>
</file>