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Аннотация к рабочей программе</w:t>
      </w:r>
    </w:p>
    <w:p>
      <w:pPr>
        <w:pStyle w:val="Style15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младшей группы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Рабочая программа по развитию детей  второй младшей группы разработана воспитателями  Скоробогатовой Н.А., Ёмкиной Е.И.  на основе основной образовательной программы дошкольного образования  группы дошкольного образования МОУ «Архангельская СШ», а также на основе примерной общеобразовательной программы дошкольного образования «От рождения до школы» (обязательная часть Программы)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Программа строится на принципе личностно-ориентированного взаимодействия взрослого с детьми второй младшей  группы и обеспечивает физическое, социально-личностное, познавательно-речевое и художественно-эстетическое развитие детей в возрасте от 3 до 4 лет с учетом их возрастных и индивидуальных особенностей.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 xml:space="preserve">Принципы и подходы к формированию Программы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59" w:leader="none"/>
        </w:tabs>
        <w:spacing w:lineRule="exact" w:line="220" w:before="0" w:after="26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и подходы к формированию рабочей программы полностью соответствуют заявленным  в ООП ДО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Основные принципы построения и реализации Программы: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· научной обоснованности и практической применимости;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· комплексно-тематического построения образовательного процесса;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7338"/>
      <w:pgMar w:left="1418" w:right="1134" w:gutter="0" w:header="0" w:top="1134" w:footer="0" w:bottom="17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ind w:hanging="80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3:00Z</dcterms:created>
  <dc:creator>XP GAME 2007</dc:creator>
  <dc:description/>
  <cp:keywords/>
  <dc:language>en-US</dc:language>
  <cp:lastModifiedBy>RePack by SPecialiST</cp:lastModifiedBy>
  <dcterms:modified xsi:type="dcterms:W3CDTF">2017-09-15T10:17:00Z</dcterms:modified>
  <cp:revision>7</cp:revision>
  <dc:subject/>
  <dc:title/>
</cp:coreProperties>
</file>