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u w:val="single"/>
          <w:shd w:fill="FFFFFF" w:val="clear"/>
        </w:rPr>
        <w:t xml:space="preserve"> </w:t>
      </w:r>
      <w:r>
        <w:rPr>
          <w:b/>
          <w:color w:val="000000"/>
          <w:sz w:val="32"/>
          <w:szCs w:val="32"/>
          <w:u w:val="single"/>
          <w:shd w:fill="FFFFFF" w:val="clear"/>
        </w:rPr>
        <w:t>Нормативные документы по ОТ в МОУ « Архангельская СШ»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Устав МОУ « Архангельская СШ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Материалы по лицензированию МОУ « Архангельская СШ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равила внутреннего трудового распорядка для работников МОУ « Архангельская СШ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4. Приказы руководителя МОУ « Архангельская СШ»  по личному составу и личные дела работников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5. Должностные обязанности по охране труда работников МОУ « Архангельская СШ»с их личными подписями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6. Приказ руководителя МОУ « Архангельская СШ» о назначении ответственных лиц за организацию безопасной работы, как по учреждению, так и по его структурным подразделениям </w:t>
      </w:r>
      <w:r>
        <w:rPr>
          <w:color w:val="000000"/>
        </w:rPr>
        <w:br/>
      </w:r>
      <w:r>
        <w:rPr>
          <w:color w:val="000000"/>
          <w:shd w:fill="FFFFFF" w:val="clear"/>
        </w:rPr>
        <w:t>7. Протокол собрания трудового коллектива (профсоюзной организации) по выборам уполномоченного по охране труда и членов в совместный комитет (комиссию) по охране тру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Положение о СУОТ МОУ « Архангельская СШ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9. Приказ руководителя МОУ « Архангельская СШ» о назначении комиссии для проверки знаний по охране труда </w:t>
      </w:r>
    </w:p>
    <w:p>
      <w:pPr>
        <w:pStyle w:val="Normal"/>
        <w:rPr/>
      </w:pPr>
      <w:r>
        <w:rPr>
          <w:color w:val="000000"/>
          <w:shd w:fill="FFFFFF" w:val="clear"/>
        </w:rPr>
        <w:t>10. Удостоверения о проверки знаний по охране труда руководителя, его заместителей и членов комиссии по проверке знан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1. Протоколы проверки знаний по охране труда работников МОУ « Архангельская СШ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2. Материалы по проведению аттестации рабочих мест по условиям труда </w:t>
      </w:r>
      <w:r>
        <w:rPr>
          <w:color w:val="000000"/>
        </w:rPr>
        <w:br/>
      </w:r>
      <w:r>
        <w:rPr>
          <w:color w:val="000000"/>
          <w:shd w:fill="FFFFFF" w:val="clear"/>
        </w:rPr>
        <w:t>13. Технический паспорт на здание МОУ « Архангельская СШ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4. Акт готовности образовательного учреждения к новому учебному году по утвержденной форме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5. Акты общего технического осмотра комиссией зданий и сооружений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У « Архангельская СШ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. Акты-разрешения на проведение занятий в кабинете технологии и спортивном зале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7. Акты-разрешения на проведение занятий в кабинетах физики, химии, биологии, информатики, ОБЖ </w:t>
      </w:r>
      <w:r>
        <w:rPr>
          <w:color w:val="000000"/>
        </w:rPr>
        <w:br/>
      </w:r>
      <w:r>
        <w:rPr>
          <w:color w:val="000000"/>
          <w:shd w:fill="FFFFFF" w:val="clear"/>
        </w:rPr>
        <w:t>18. Акт приемки МОУ « Архангельская СШ» к новому учебному году.</w:t>
      </w:r>
    </w:p>
    <w:p>
      <w:pPr>
        <w:pStyle w:val="Normal"/>
        <w:rPr/>
      </w:pPr>
      <w:r>
        <w:rPr>
          <w:color w:val="000000"/>
          <w:shd w:fill="FFFFFF" w:val="clear"/>
        </w:rPr>
        <w:t>19. Приказ о назначении ответственных лиц за пожарную безопасно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0. Инструкции о мерах пожарной безопас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1. Журналы регистрации противопожарного инструктажа вводного и на рабочем мест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2. План (схема) и инструкция по эвакуации люд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3. Акт состояния котельных.</w:t>
      </w:r>
    </w:p>
    <w:p>
      <w:pPr>
        <w:pStyle w:val="Normal"/>
        <w:rPr/>
      </w:pPr>
      <w:r>
        <w:rPr>
          <w:color w:val="000000"/>
          <w:shd w:fill="FFFFFF" w:val="clear"/>
        </w:rPr>
        <w:t>24. Акт гидравлического испытания (опрессовки) отопительной системы (оформляется ежегодно перед началом отопительного сезона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5. Протоколы проверки сопротивления изоляции проводов </w:t>
      </w:r>
    </w:p>
    <w:p>
      <w:pPr>
        <w:pStyle w:val="Normal"/>
        <w:rPr/>
      </w:pPr>
      <w:r>
        <w:rPr>
          <w:color w:val="000000"/>
          <w:shd w:fill="FFFFFF" w:val="clear"/>
        </w:rPr>
        <w:t>26. Коллективный договор (наличие раздела по охране труда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7. Журнал учета инструкций по охране </w:t>
      </w:r>
      <w:r>
        <w:rPr>
          <w:color w:val="000000"/>
        </w:rPr>
        <w:br/>
      </w:r>
      <w:r>
        <w:rPr>
          <w:color w:val="000000"/>
          <w:shd w:fill="FFFFFF" w:val="clear"/>
        </w:rPr>
        <w:t>28. Инструкции по охране труда для всех должностей и по всем видам работ 29. Протоколы заседания профкома по рассмотрению и согласованию инструкций по охране тру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30. Программа вводного инструктажа по охране труда </w:t>
      </w:r>
    </w:p>
    <w:p>
      <w:pPr>
        <w:pStyle w:val="Normal"/>
        <w:rPr/>
      </w:pPr>
      <w:r>
        <w:rPr>
          <w:color w:val="000000"/>
          <w:shd w:fill="FFFFFF" w:val="clear"/>
        </w:rPr>
        <w:t>31. Журнал регистрации проведения вводного инструктажа по охране труда .</w:t>
      </w:r>
      <w:r>
        <w:rPr>
          <w:color w:val="000000"/>
        </w:rPr>
        <w:br/>
      </w:r>
      <w:r>
        <w:rPr>
          <w:color w:val="000000"/>
          <w:shd w:fill="FFFFFF" w:val="clear"/>
        </w:rPr>
        <w:t>32. Программа первичного инструктажа по охране труда на рабочем месте .</w:t>
      </w:r>
      <w:r>
        <w:rPr>
          <w:color w:val="000000"/>
        </w:rPr>
        <w:br/>
      </w:r>
      <w:r>
        <w:rPr>
          <w:color w:val="000000"/>
          <w:shd w:fill="FFFFFF" w:val="clear"/>
        </w:rPr>
        <w:t>33. Журнал регистрации проведения инструктажа по охране труда на рабочем месте 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4. Приказ руководителя МОУ « Архангельская СШ» о назначении ответственного за электрохозяйств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5. Журнал регистрации проверки знаний у персонала с 1-ой группой электробезопасност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6. Журнал административно-общественного контрол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7. Журнал регистрации несчастных случаев, происшедших с работающими в образовательном учрежден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38. Акты оформления несчастных случаев на производстве по форме Н-1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39. Сообщения о последствиях несчастного случая на производстве 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0. Журнал регистрации инструктажа учащихся по охране труда при организации общественно полезного, производительного труда и проведении внеклассных и внешкольных мероприят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1. Заполнение листка здоровья в классных журналах на всех учащих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2. Журнал регистрации несчастных случаев с обучающимися (воспитанниками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43. Акты оформления несчастных случаев с обучающимися по форме Н-2 </w:t>
      </w:r>
      <w:r>
        <w:rPr>
          <w:color w:val="000000"/>
        </w:rPr>
        <w:br/>
        <w:t xml:space="preserve"> </w:t>
      </w:r>
      <w:r>
        <w:rPr>
          <w:color w:val="000000"/>
          <w:shd w:fill="FFFFFF" w:val="clear"/>
        </w:rPr>
        <w:t>44. Предписания органов государственного надз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5:00Z</dcterms:created>
  <dc:creator>Архангельская СОШ</dc:creator>
  <dc:description/>
  <cp:keywords/>
  <dc:language>en-US</dc:language>
  <cp:lastModifiedBy>Архангельская СОШ</cp:lastModifiedBy>
  <dcterms:modified xsi:type="dcterms:W3CDTF">2016-01-25T06:16:00Z</dcterms:modified>
  <cp:revision>3</cp:revision>
  <dc:subject/>
  <dc:title>   Нормативные документы по ОТ в МОУ « Архангельская СШ»</dc:title>
</cp:coreProperties>
</file>