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828"/>
        <w:gridCol w:w="6055"/>
      </w:tblGrid>
      <w:tr>
        <w:trPr/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 на заседании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                                                       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/>
              <w:t xml:space="preserve">протокол от 08.04. 2015 г.  № 5                      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55" w:type="dxa"/>
            <w:tcBorders/>
          </w:tcPr>
          <w:p>
            <w:pPr>
              <w:pStyle w:val="Style16"/>
              <w:spacing w:before="0" w:after="280"/>
              <w:jc w:val="right"/>
              <w:rPr/>
            </w:pPr>
            <w:r>
              <w:rPr/>
              <w:t>«Утверждаю»   </w:t>
            </w:r>
          </w:p>
          <w:p>
            <w:pPr>
              <w:pStyle w:val="Style16"/>
              <w:rPr/>
            </w:pPr>
            <w:r>
              <w:rPr/>
              <w:t xml:space="preserve">                              </w:t>
            </w:r>
            <w:r>
              <w:rPr/>
              <w:t>директор ___________/Т.А. Суматохина/</w:t>
            </w:r>
          </w:p>
          <w:p>
            <w:pPr>
              <w:pStyle w:val="Style16"/>
              <w:jc w:val="right"/>
              <w:rPr/>
            </w:pPr>
            <w:r>
              <w:rPr/>
              <w:t>Приказ № 108 от 10.04.2015г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И ОСНОВАНИ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ЕРЕВОДА  И ОТЧИСЛЕНИЯ 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АЮЩИХСЯ МОУ « АРХАНГЕЛЬСКАЯ СШ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 образования( приказ Минобрнауки России от 30.08.2013 № 1015),Устава МОУ «Архангельская СШ» 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 и отчисления  обучающих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еревод уча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Учащиеся, освоившие в полном объеме соответствующую  образовательную программу учебного года,  по решению педагогического совета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2. </w:t>
      </w:r>
      <w:r>
        <w:rPr>
          <w:color w:val="373737"/>
          <w:sz w:val="28"/>
          <w:szCs w:val="28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  <w:r>
        <w:rPr>
          <w:color w:val="000000"/>
          <w:sz w:val="28"/>
          <w:szCs w:val="28"/>
        </w:rPr>
        <w:t xml:space="preserve"> Уча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Аттестация </w:t>
      </w:r>
      <w:r>
        <w:rPr>
          <w:color w:val="000000"/>
          <w:sz w:val="28"/>
          <w:szCs w:val="28"/>
        </w:rPr>
        <w:t>учащегося</w:t>
      </w:r>
      <w:r>
        <w:rPr>
          <w:sz w:val="28"/>
          <w:szCs w:val="28"/>
        </w:rPr>
        <w:t xml:space="preserve">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373737"/>
          <w:sz w:val="28"/>
          <w:szCs w:val="28"/>
        </w:rPr>
        <w:t>2.4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373737"/>
          <w:sz w:val="28"/>
          <w:szCs w:val="28"/>
        </w:rPr>
        <w:t>2.5.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7.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еревод учащихся на  индивидуальное обучение  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1. Основанием для организации обучения на дому является заключение медицинской организации и обращение родителей (законных представителей) учащегося в письменной форме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. Сроки перевода учащихся на  индивидуальное обучение регламентируются сроками действия медицинского заключ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3. Правила отношений ОУ, и родителей (законных представителей) учащихся, нуждающихся в длительном лечении, а также дети с ограниченными возможностями здоровья, которые по состоянию здоровья не могут посещать ОУ, в части организации обучения по образовательным программам начального общего, основного общего, среднего общего образования, адаптированным основным образовательным программам на дому регламентируются соответствующим Положение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9. Перевод учащихся с обучения по общеобразовательным программам на обучение по  адаптированным основным образовательным программам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.  Перевод учащихся с обучения по общеобразовательным программам на обучение по  адаптированным основным образовательным программам проводиться в соответствии с рекомендациями психолого-медико-педагогической комиссии и обращения родителей (законных представителей) учащего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учащегося представляют в ОУ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в письменной форме на имя директора ОУ с просьбой об организации обучения  по  адаптированным основным образовательным програм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едицинск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. Образование учащихся по  адаптированным основным образовательным программам  может быть организовано  совместно с другими учащимися, обучение по индивидуальному учебному плану на дому, в отдельных классах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>2. 10. Перевод учащихся с индивидуального обучения на обучение  совместно с другими учащими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1. Основанием для перевода  учащихся с  индивидуального обучения на обучение  совместно с другими учащимися по образовательным программам начального общего, основного общего, среднего общего образования, адаптированным основным образовательным программам является заключение медицинской организации или дата окончания срока указанного в медицинском заключении о необходимости организации обучения на дому  и обращение родителей (законных представителей) учащего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учащегося представляют в ОУ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в письменной форме на имя директора ОУ с просьбой об организации обучения  совместно с другими учащими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едицинск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3. Отчисление уча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уча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О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учащегося или родителей (законных представителей) несовершеннолетнего оучащегося и школы, в том числе в случае ликвидации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учащегося, достигшего возраста пятнадцати лет 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школы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уча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2:00Z</dcterms:created>
  <dc:creator>Yzver</dc:creator>
  <dc:description/>
  <cp:keywords/>
  <dc:language>en-US</dc:language>
  <cp:lastModifiedBy>Архангельская СОШ</cp:lastModifiedBy>
  <cp:lastPrinted>2015-06-17T13:48:00Z</cp:lastPrinted>
  <dcterms:modified xsi:type="dcterms:W3CDTF">2015-06-17T11:25:00Z</dcterms:modified>
  <cp:revision>5</cp:revision>
  <dc:subject/>
  <dc:title>Порядок и основание перевода, отчисления и восстановления обучающихся</dc:title>
</cp:coreProperties>
</file>