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1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 директора школы  от 25.08.2021  № 19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МОУ «Архангельская СШ»   с указанием времени учёбы,  отдыха и приёма пищи  на 1 полугодие 2021-2022 учебного года (5-11 классы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1984"/>
        <w:gridCol w:w="1985"/>
        <w:gridCol w:w="2523"/>
      </w:tblGrid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а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клас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 – 8:45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 8  класс отдых в фойе - проветривание кабинетов  2 и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11 классы находятся в кабине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55 – 9: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11 класс отдых в фойе - проветривание 4 и 3 кабине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8 класс находятся в кабине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0 – 10: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класс– отдых  в фой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аб.,  вторые 10 мин отдых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 отдых в каб. первые 10 минут,  вторые 10 минут  отдых в фойе, прове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 первые 10 минут отдых в фойе, проветривание, вторые 10 мин отдых в кабине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5 – 11: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9,11   класс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ветривание ка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 класс – отдых  в фойе первые 10 мин., проветривание,вторые 10 минут  отдых в ка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2: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 8  класс отдых в фойе - проветривание кабинетов  2 и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11 классы находятся в кабине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55 – 13: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11 класс отдых в фойе - проветривание 4 и 3 кабин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8 класс находятся в кабинетах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50 – 14:3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6"/>
        <w:gridCol w:w="3544"/>
        <w:gridCol w:w="297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ас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а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а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 – 8:4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6 класс отдых в фойе – (проветривание 8 и 9 кабине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класс находится в кабинет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55 – 9: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и 10 класс отдых в фойе – (проветривание  8 и 10 кабине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находится в кабинет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0 – 10: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7 класс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–отдых в фойе. проветривание  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5 – 11: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асс –  первые 10 мин. отдых в кабинете, вторые 10 мин. отдых в фойе, проветриван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тривание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- первые 10 мин. отдых в фойе, проветривание ,    вторые 10 мин. отдых в каб., 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2:4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10 класс отдых в фойе  (проветривание 10 и 9 кабине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находится в кабинет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55 – 13: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отдых в фойе - проветривание 8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10 классы находятся в кабинет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50 – 14: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6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1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  директора школы  от 25.08.2021  № 19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МОУ «Архангельская СШ»   с указанием времени учёбы,  отдыха и приёма пищи  на 1 полугодие 2021-2022 учебного года (1-4 класс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-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-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-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перемена (10 мин.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-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-4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ческая пауза 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</w:tr>
      <w:tr>
        <w:trPr>
          <w:trHeight w:val="2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перемена 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5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перемена ( 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07"/>
        <w:gridCol w:w="3147"/>
        <w:gridCol w:w="252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 клас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 – 8:45</w:t>
            </w:r>
          </w:p>
        </w:tc>
      </w:tr>
      <w:tr>
        <w:trPr>
          <w:trHeight w:val="7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а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 4 классы  отдых в фойе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55 – 9:4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2 классы  отдых в фойе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50 – 10:35</w:t>
            </w:r>
          </w:p>
        </w:tc>
      </w:tr>
      <w:tr>
        <w:trPr>
          <w:trHeight w:val="9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фойе 1 класс и 4 класс (проветривание кабинетов  1 и 4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классы в кабинетах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5 – 11:4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фойе 2 класс и 3 класс (проветривание кабинетов  2 и 3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4 класс в кабинетах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2:4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ПД -   ОБЕ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969"/>
      </w:tblGrid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00 – 13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20- 13-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 4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40- 14-0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21:00Z</dcterms:created>
  <dc:creator>Organizator</dc:creator>
  <dc:description/>
  <cp:keywords/>
  <dc:language>en-US</dc:language>
  <cp:lastModifiedBy>Школа</cp:lastModifiedBy>
  <cp:lastPrinted>2021-08-31T12:29:00Z</cp:lastPrinted>
  <dcterms:modified xsi:type="dcterms:W3CDTF">2021-08-31T09:44:00Z</dcterms:modified>
  <cp:revision>21</cp:revision>
  <dc:subject/>
  <dc:title/>
</cp:coreProperties>
</file>