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МОУ «Архангельская СШ» в 2021-2022 уч. году (</w:t>
      </w:r>
      <w:r>
        <w:rPr>
          <w:b/>
        </w:rPr>
        <w:t>по состоянию на 01.12.2021 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1701"/>
        <w:gridCol w:w="1559"/>
        <w:gridCol w:w="1560"/>
        <w:gridCol w:w="850"/>
        <w:gridCol w:w="709"/>
        <w:gridCol w:w="850"/>
        <w:gridCol w:w="851"/>
        <w:gridCol w:w="1417"/>
        <w:gridCol w:w="19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рует направление и виды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 дипло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а 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риказ  ОО от 14.0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т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6-01-63-454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1)90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RXANGELSKOE@yandex.ru</w:t>
              </w:r>
            </w:hyperlink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outlineLvl w:val="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ститель 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У от 27.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6-01-63-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1)90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RXANGELSKO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outlineLvl w:val="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ститель 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ециальности «Педагогика и псих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на СЗ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ОУ от 20.08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Первая  28.0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019г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6-01-63-7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1)90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0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RXANGELSKOE@yandex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ерсональном составе педагогических работников МОУ «Архангельская СШ» на 2021-2022 уч.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01.12.2021г.)</w:t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18"/>
        <w:gridCol w:w="1843"/>
        <w:gridCol w:w="993"/>
        <w:gridCol w:w="992"/>
        <w:gridCol w:w="993"/>
        <w:gridCol w:w="1419"/>
        <w:gridCol w:w="3118"/>
        <w:gridCol w:w="1134"/>
        <w:gridCol w:w="709"/>
        <w:gridCol w:w="113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ая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ое з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овышении квалификации и (или) профессиональной подготовке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год при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итенин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литературное чтение,  родной язык (русский), литературное чтение на родном языке (русском) математика, окружающий мир, ИЗО ,музыка, технология, ОРКСЭ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чевая практика, мир природы и человек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  <w:lang w:eastAsia="en-US"/>
              </w:rPr>
              <w:t>2020г</w:t>
            </w:r>
            <w:r>
              <w:rPr>
                <w:sz w:val="20"/>
                <w:szCs w:val="20"/>
                <w:lang w:eastAsia="en-US"/>
              </w:rPr>
              <w:t xml:space="preserve"> «Проектирование адаптированной основной образовательной программы начального общего образования в условиях реализации ФГОС НОО обучающихся с ОВЗ» 36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2020г </w:t>
            </w:r>
            <w:r>
              <w:rPr>
                <w:sz w:val="20"/>
                <w:szCs w:val="20"/>
                <w:lang w:eastAsia="en-US"/>
              </w:rPr>
              <w:t>«Организация работы с обучающимися с ограниченными возможностями здоровья(ОВЗ) в соответствии с ФГОС 72 ч</w:t>
            </w:r>
          </w:p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20 г.,</w:t>
            </w:r>
            <w:r>
              <w:rPr>
                <w:sz w:val="20"/>
                <w:szCs w:val="20"/>
              </w:rPr>
              <w:t xml:space="preserve"> «Содержание и организация образовательной деятельности учителей начальных классов по предмету  Родной язык и литературное чтение на родном языке в условиях реализации ФГОС НОО»  18ч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 xml:space="preserve">  Организация деятельности педагогических работников по классному руководству 17 ч2021 Новые методы и технологии преподавания в начальной школе» 144ч 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Новые методы и технологии преподавания в начальной школе» 144ч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 xml:space="preserve"> Основы религиозных культур и светской этики 108ч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 xml:space="preserve"> Функциональная грамотность школьников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-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5.04.2019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4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урмаева Светлан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 родной язык (русский), литературное чтение на родном языке (русском) математика, окружающий мир, ИЗО ,музыка, технология, ОРКСЭ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 «Содержание и организация образовательной деятельности учителей начальных классов по предмету  Родной язык и литературное чтение на родном языке в условиях реализации ФГОС НОО»  18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Организация деятельности педагогических работников по классному руководству 17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 Организация деятельности педагога-воспитателя группы продленного дня 72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Организация работы с обучающимися с ограниченными возможностями здоровья (ОВЗ) в соответствии с ФГОС 72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Новые методы и технологии преподавания в начальной школе» 144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Основы религиозных культур и светской этики 108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полнительная профессиональная программа «Адаптивная физическая культура в условиях реализации ФГОС для лиц с ОВЗ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 xml:space="preserve"> Функциональная грамотность школьников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454/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унаева Дар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 родной язык (русский), литературное чтение на родном языке (русском) математика, окружающий мир, ИЗО ,музыка, технология, ОРКСЭ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, мир природы и человека, ручной труд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«Новые методы и технологии преподавания в начальной школе по ФГОС» 72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«Проектирование адаптированной основной образовательной программы начального общего  образования в условиях реализации ФГОС НОО обучающихся с ОВЗ» 36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«Содержание и организация образовательной деятельности учителей начальных классов по предмету  Родной язык и литературное чтение на родном языке в условиях реализации ФГОС НОО»  18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0 г.  Организация деятельности педагогических работников по классному руководству 17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ртемьян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 родной язык (русский), литературное чтение на родном языке (русском) математика, окружающий мир, ИЗО,музыка, технология, ОРКСЭ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г «Система диагностики предметных и метапредметных результатов в начальной школе» 72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 «Содержание и организация образовательной деятельности учителей начальных классов по предмету  Родной язык и литературное чтение на родном языке в условиях реализации ФГОС НОО»  18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Организация деятельности педагогических работников по классному руководству 17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 Организация деятельности педагога-воспитателя группы продленного дня 72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1г. Организация работы с обучающимися с ограниченными возможностями здоровья (ОВЗ) в соответствии с ФГОС 72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Основы религиозных культур и светской этики 108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 xml:space="preserve"> Функциональная грамотность школьников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-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5.04.2019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рамова Надеж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Русский язык, Родной язык (русский), Литература, Родная литература (русская),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19  г «Методика обучения русскому языку в образовательных организациях в условиях реализации ФГОС» 72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19 г «Организация проектно-исследовательской деятельности в ходе изучения курсов литературы в условиях реализации ФГОС» 108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0 г «Организация работы с обучающимися с ограниченными возможностями здоровья(ОВЗ) в соответствии с ФГОС 72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«Практика дополнительного образования и актуальные педагогические технологии в условиях реализации ФГОС НОО, ООО, СОО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«Содержание и организация образовательной деятельности учителей русского языка и литературы по учебным предметам «Родной язык», «Родная литература» и «Родной язык и литература»в условиях реализации ФГОС ООО, СО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Организация деятельности педагогических работников по классному руководству 17 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 xml:space="preserve"> Функциональная грамотность школьников 72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от 28.02.2019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ымская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Родной язык (русский), Литература, Родная литература (рус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  Методика и технологии преподавания русского языка и литературы в условиях реализации ФГОС основного общего  и среднего  образования, 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«Практика дополнительного образования и актуальные педагогические технологии в условиях реализации ФГОС НОО, ООО, СОО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«Содержание и организация образовательной деятельности учителей русского языка и литературы по учебным предметам «Родной язык», «Родная литература» и «Родной язык и литература»в условиях реализации ФГОС ООО, СО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Организация деятельности педагогических работников по классному руководству 17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Организация работы с обучающимися с ограниченными возможностями здоровья (ОВЗ) в соответствии с ФГОС 72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т 28.0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020г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454/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штаева А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Английский язы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и иностранного языка (английск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 Современные методы и особенности преподавания предмета «Французский язык» в соответствии с требованиями ФГОС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г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Методика и технология преподавания иностранных языков  в условиях реализации ФГОС основного общего  и среднего  образования, 72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Организация работы с обучающимися с ограниченными возможностями здоровья (ОВЗ) в соответствии с ФГОС 72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«Финансовая грамотность в английском языке» 24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работы с одаренными детьми в условиях реализации ФГОС 72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–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иказ от 26.0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бдалин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о специальности «Педагогика и психоло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 «Современные подходы к преподававнию истории, обществознания и права в  условиях реализации ФГОС основного общего и среднего образования» 72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  «Современные подходы к преподаванию экономики в условиях реализации ФГОС среднего общего образования» 72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 «Организация работы с обучающимися с ограниченными возможностями здоровья(ОВЗ) в соответствии с ФГОС 72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«Практика дополнительного образования и актуальные педагогические технологии в условиях реализации ФГОС НОО, ООО, СОО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–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5.0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итальский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 Всеобщая истор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18 г. «Теория и методика преподавания истории и обществознания в условиях реализации ФГОС ОО», 108 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«Теория и методика преподавания ОБЖ в условиях реализации ФГОС ОО», 108 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2019г. Финансовая грамота в ОБЖ 24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г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ка и технология преподавания истории, обществознания и права в условиях реализации ФГОС основного общего и среднего общего образования., 72 ч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Организация работы с обучающимися с ограниченными возможностями здоровья (ОВЗ) в соответствии с ФГОС 72 ч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 xml:space="preserve"> Функциональная грамотность школьников 72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каз от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454/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0.Анисимова 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, направленность:  биология и 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1г. Организация работы с обучающимися с ограниченными возможностями здоровья (ОВЗ) в соответствии с ФГОС 72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Деятельность педагога-организатора в условиях реализации ФГОС и актуальные педагогические технологии, 72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Формирование у детей навыков безопасного участия в дорожном движении»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 20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77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хорова Жанн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18г. «ФГОС: обновление содержания и технологий обучения математике»,  36 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«Организация работы с обучающимися с ограниченными возможностями здоровья(ОВЗ) в соответствии с ФГОС 72 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«Практика дополнительного образования и актуальные педагогические технологии в условиях реализации ФГОС НОО, ООО, СОО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Организация деятельности педагогических работников по классному руководству 17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«Финансовая грамотность в математике» 24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«Преподавание математики в школе в условиях реализации ФГОС» 144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работы с одаренными детьми в условиях реализации ФГОС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иказ от 29.0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61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ежевов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, направленность:  информатика, математика и информационные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г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овременные подходы к преподаванию информатики в условиях реализации ФГОС основного общего и среднего общего образования 36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2020г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овременные подходы к преподаванию  математики  в условиях реализации ФГОС основного общего и среднего общего образования 36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0г «Организация работы с обучающимися с ограниченными возможностями здоровья(ОВЗ) в соответствии с ФГОС 72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Организация деятельности педагогических работников по классному руководству 17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«Наставник школьного проекта: теория и практика» 86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«Финансовая грамотность в математике» 24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работы с одаренными детьми в условиях реализации ФГОС 72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иказ от 25.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3.Кузнецова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, направленность: 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 «Современные подходы к преподаванию физической культуры в условиях реализации ФГОС основного общего и среднего общего образования»  36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 «Организация работы с обучающимися с ограниченными возможностями здоровья(ОВЗ) в соответствии с ФГОС 72 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работы с одаренными детьми в условиях реализации ФГОС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иказ от 27.1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рюкова Елена Борисов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, астроно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«Современные подходы в преподавании дисциплин естественно-научного цикла в условиях реализации ФГОС»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771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5.Кутырё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«ФГОС общего образования: формирование универсальных учебных действий на уроках биологии»72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«Современные образовательные технологии в преподавании химии с учётом ФГОС» 72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Организация деятельности педагогических работников по классному руководству 17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едагог руководитель индивидуального проекта в условиях внедрения ФГОС среднего общего образования» 17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Организация  работы с обучающимися с ограниченными возможностями здоровья, 72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работы с одаренными детьми в условиях реализации ФГОС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ервая – Приказ от 30.04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873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6. Суматохина Там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Чтение и развитие речи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Письмо и развитие речи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История Отечества, Обществозн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Трудовое обуч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Прав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«Организация работы с обучающимися с ограниченными возможностями здоровья(ОВЗ) в соответствии с ФГОС 72 ч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«Методика преподавания истории и обществознания в общеобразовательной школе» 72ч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0г. Введение в цифровую трансформацию ОО 36ч (РАНХиГС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021г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работы с одаренными детьми в условиях реализации ФГОС 72ч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021г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подавание музыки в условиях ФГОС, 7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от 28.0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454/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Астах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Технолог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ое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 по специальности «География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«Методика и технологии преподавания географии в условиях реализации ФГОС основного общего и среднего общего образования» 72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Методика и технологии преподавания технологии  в условиях реализации ФГОС основного общего о образования»72ч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 «Современные проектные методы развития высокотехнологичных предметных навыков обучающихся предметной области «Технология» 36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 «Организация работы с обучающимися с ограниченными возможностями здоровья(ОВЗ) в соответствии с ФГОС 72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«Практика дополнительного образования и актуальные педагогические технологии в условиях реализации ФГОС НОО, ООО, СОО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20  Организация деятельности педагогических работников по классному руководству 17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20 Педагог руководитель индивидуального проекта в условиях внедрения ФГОС среднего общего образования» 17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20 «Наставник школьного проекта: теория и практика» 86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 Организация работы с одаренными детьми в условиях реализации ФГОС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– Приказ от 30.04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873/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Коновалова Екатер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профессиональной переподготовки «Организация  социально-педагогической деятельности  в условиях реализации ФГ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8г  Курс профессиональной переподготовки «Организация  социально-педагогической деятельности  в условиях реализации ФГОС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2020   Организация деятельности педагогических работников по классному руководству 1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2.2021 № 316-01-63-40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9.Данилина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Логопе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«Содержание и организация работы учителя-логопеда в условиях реализации ФГОС начального общего образования», 36 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«Содержание и организация работы учителя-логопеда в условиях реализации ФГОС дошкольного образования», 36 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Организация и содержание логопедической  работы с детьми дошкольного и младшего школьного возраста в условиях реализации ФГОС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2021 Организация работы с обучающимися с ограниченными возможностями здоровья ОВЗ в соответствии с ФГОС 7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от 25.04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.Игонина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т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 родной язык (русский), литературное чтение на родном языке (русском) математика, окружающий мир, ИЗО,музыка, технология, ОРКСЭ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«Организация деятельности педагога-воспитателя группы продлённого дня»72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«Методика преподавания курса «Шахматы» в общеобразовательных организациях в рамках» 36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1 г. Профессиональная переподготовка</w:t>
            </w:r>
            <w:r>
              <w:rPr>
                <w:sz w:val="20"/>
                <w:szCs w:val="20"/>
              </w:rPr>
              <w:t xml:space="preserve"> «Методика организации образовательного процесса в начальном общем образовании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Организация работы с обучающимися с ограниченными возможностями здоровья (ОВЗ) в соответствии с ФГОС 72 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Основы религиозных культур и светской этики 108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Функциональная грамотность школьников 72ч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в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4.20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-01-63-704/21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Козлова Витал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20 «Содержание и психолого-педагогического сопровождения образовательного процесса в соответствии с требованиями ФГОС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2.2021 № 316-01-63-40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2. Плотнико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 преподаватель (русский язык и литература, французский язы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Французский язык: Современные технологии обучения иностранному языку с учетом требований ФГОС 7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Тюрина Татьяна 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 «Организация образовательной деятельности для детей дошкольного возраста с ОВЗ в условиях реализации ФГОС ДО», 36 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Теория и методика развития дошкольников для организации образовательной деятельности в дошкольных образовательных организациях с учетом ФГОС ДО 7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2.2020 316-01-63-221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4 .Наган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 по специальности «Дошкольная педагогика и психоло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едагогическая деятельность воспитателя  по планированию образовательного процесса в условиях реализации ФГОС дошкольного образования 3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иказ от 30.0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5 Медведе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«Планирование и организация образовательного процесса в дошкольной образовательной деятельности в соответствии ФГОС ДО», 72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  Инклюзивное образование в условиях реализации ФГОС ДО для детей с ОВЗ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иказ от 05.1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-01-63-1805/2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6.Кузов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«Планирование и организация образовательного процесса в дошкольной образовательной деятельности в соответствии ФГОС ДО», 72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2021г.  Инклюзивное образование в условиях реализации ФГОС ДО для детей с ОВЗ 7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иказ от 27.1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7 .Булычева 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, направленность: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«Планирование и организация образовательного процесса в дошкольной образовательной деятельности в соответствии ФГОС ДО», 72ч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  «Организация образовательной деятельности для детей дошкольного возраста с ОВЗ в условиях реализации ФГОС ДО»,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12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3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Телешова Е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 </w:t>
            </w:r>
            <w:r>
              <w:rPr>
                <w:sz w:val="22"/>
                <w:szCs w:val="22"/>
                <w:lang w:eastAsia="en-US"/>
              </w:rPr>
              <w:t>Организация работы с обучающимися с ОВЗ в соответствии с ФГОС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Кутырева С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 Организация деятельности воспитателя группы продленного дня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Arial" w:hAnsi="Arial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ANGELSKOE@yandex.ru" TargetMode="External"/><Relationship Id="rId3" Type="http://schemas.openxmlformats.org/officeDocument/2006/relationships/hyperlink" Target="mailto:ARXANGELSKOE@yandex.ru" TargetMode="External"/><Relationship Id="rId4" Type="http://schemas.openxmlformats.org/officeDocument/2006/relationships/hyperlink" Target="mailto:ARXANGELSKOE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2:00Z</dcterms:created>
  <dc:creator>Секретарь</dc:creator>
  <dc:description/>
  <cp:keywords/>
  <dc:language>en-US</dc:language>
  <cp:lastModifiedBy>Admin-MSI</cp:lastModifiedBy>
  <cp:lastPrinted>2017-08-15T12:59:00Z</cp:lastPrinted>
  <dcterms:modified xsi:type="dcterms:W3CDTF">2021-12-06T10:08:00Z</dcterms:modified>
  <cp:revision>99</cp:revision>
  <dc:subject/>
  <dc:title>Руководство МОУ «Архангельская СШ» на 01</dc:title>
</cp:coreProperties>
</file>