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720" w:hanging="0"/>
        <w:jc w:val="center"/>
        <w:rPr>
          <w:rStyle w:val="FontStyle11"/>
          <w:bCs w:val="false"/>
          <w:sz w:val="28"/>
          <w:szCs w:val="28"/>
        </w:rPr>
      </w:pPr>
      <w:r>
        <w:rPr>
          <w:b/>
          <w:sz w:val="28"/>
          <w:szCs w:val="28"/>
        </w:rPr>
        <w:t>Анализ работы ДОО «ДОМ» и педагога-организатора МОУ «Архангельская СШ» за 2019-2020 учебный год.</w:t>
      </w:r>
    </w:p>
    <w:p>
      <w:pPr>
        <w:pStyle w:val="Normal"/>
        <w:spacing w:lineRule="auto" w:line="360" w:before="0" w:after="240"/>
        <w:ind w:firstLine="709"/>
        <w:rPr/>
      </w:pPr>
      <w:r>
        <w:rPr>
          <w:sz w:val="28"/>
          <w:szCs w:val="28"/>
        </w:rPr>
        <w:t>Детское общественное объединение «ДОМ» в МОУ «Архангельская СШ» насчитывает 73 человека. Это ребята с 5 по 8 класс.</w:t>
      </w:r>
    </w:p>
    <w:p>
      <w:pPr>
        <w:pStyle w:val="Normal"/>
        <w:spacing w:lineRule="auto" w:line="360" w:before="0" w:after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В прошедшем году детское объединение работало с целью создавать условия для межличностного общения, самореализации, самоутверждения и саморазвития каждого ребёнка.</w:t>
      </w:r>
    </w:p>
    <w:p>
      <w:pPr>
        <w:pStyle w:val="Normal"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Перед детским объединением и педагогом-организатором в прошлом году ставились следу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игровым и организаторским технолог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здоровый образ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идерские ка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о гражданственности и патриот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й потенц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коммуникативные способности, умение жить в коллекти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навыки самоконтроля и работы в коллекти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ь традиции шко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 достижения поставленной  цели и  задач использовались следующие формы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казание практической помощи членам детской организац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бота над методическими материал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сценари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школы, зала к праздни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мероприятиях, приуроченных к памятным датам;</w:t>
      </w:r>
    </w:p>
    <w:p>
      <w:pPr>
        <w:pStyle w:val="Normal"/>
        <w:spacing w:lineRule="auto" w:line="360" w:before="0" w:after="24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районных и областных конкур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сех членов ДОО распределены обязанности, за которые они отвечают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ринцип, которым я руководствуюсь в своей работе – это занятость детей добрыми, полезными для окружающих и интересными для самих ребят делами, которые и воспитывают в них настоящих люд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объединении ведется по программе «ДОМ детства». По предлагаемой программе дети продолжают осваивать различные виды деятельности: проблемную, поисково-исследовательскую, коммуникативную, творческ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школьных мероприятиях были привлечены практически все ребята ДОО. В организации, подготовке и проведении помогали самые активные ребята (они входят в состав Совета Актива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се ребята, входящие в состав Совета Актива инициативны,  ответственны, являются примером для других в уч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емь человек (Митина Н.,</w:t>
      </w:r>
      <w:r>
        <w:rPr/>
        <w:t xml:space="preserve"> </w:t>
      </w:r>
      <w:r>
        <w:rPr>
          <w:sz w:val="28"/>
          <w:szCs w:val="28"/>
        </w:rPr>
        <w:t>Никитина К.,</w:t>
      </w:r>
      <w:r>
        <w:rPr/>
        <w:t xml:space="preserve"> </w:t>
      </w:r>
      <w:r>
        <w:rPr>
          <w:sz w:val="28"/>
          <w:szCs w:val="28"/>
        </w:rPr>
        <w:t xml:space="preserve">Волкова А., Пичугина А., Бухвалова Н., Телегина К., Чернышева Д., Егоров Г.) являются членам районной школы актива. Эти ребята принимают активное участие в жизни районной детск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етской организации продолжается проведение таких традиционных праздников, как «День Знаний», «Посвящение в пятиклассники», «Новогодний калейдоскоп», «Осенний бал», «День влюбленных», «День Побе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роведенные мероприятия были направлены на развитие умения работать в коллективе, на взаимопонимание, развитие познавательных творческ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года мы активно принимали участи в районных и областных конкурсах, что способствует развитию творчества и активной жизненной позиции у детей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 «ВРЕМЯ ВЫБРАЛО НАС» в номинации «ДЕТСКОЕ ОБЪЕДИНЕНИЕ ГОДА-2019» - 2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Международного фестиваля «Детство без границ» 2019 год - 3 мест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етского и юношеского изобразительного искусства «Мир книги» 2019 год – 1, 2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антинаркотический КВН «Наша цель – ЗОЖ» 2019 год - 1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областного конкурса «Грани таланта» 2019 год - 1 место;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Районный этап областного фестиваля организаторов детского и молодежного общественного движения Нижегородской области «Бумеранг» 2019 год. - 3 место;</w:t>
      </w:r>
    </w:p>
    <w:p>
      <w:pPr>
        <w:pStyle w:val="Style17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проект «Диалог поколений 2020» - сертификаты;</w:t>
      </w:r>
    </w:p>
    <w:p>
      <w:pPr>
        <w:pStyle w:val="Style17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Международного фестиваля «Детство без границ»  2020 год – 2, 3 мест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работы можно сделать 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лан работы на 2019-2020 учебный год выполн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 поставленными задачами справились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создавались благоприятные условия для проведения воспитательного процесса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лись досуговые мероприятия: конкурсы, викторины; праздники, направленные на воспитание трудолюбия, патриотизма, любви к Родине и семье, доброго отношения к окружающему миру и развития творческих способностей.</w:t>
      </w:r>
    </w:p>
    <w:p>
      <w:pPr>
        <w:pStyle w:val="Style16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Воспитательная работа охватила различные направления деятельности учащихся, позволила развить творческие способности, чувство коллективизма, ответственности, патриотизма.</w:t>
      </w:r>
    </w:p>
    <w:p>
      <w:pPr>
        <w:pStyle w:val="Style16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Исходя, из этого на 2020—2021 учебный год была поставлена следующая цель: продолжить создавать условия для межличностного общения, самореализации, самоутверждения и саморазвития каждого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Цели и задачи на 2020-2021 год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ние условий для межличностного общения, самореализации, самоутверждения и саморазвития каждого ребенка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b/>
          <w:b/>
          <w:i/>
          <w:i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i/>
          <w:i/>
          <w:kern w:val="2"/>
          <w:sz w:val="28"/>
          <w:szCs w:val="28"/>
        </w:rPr>
      </w:pPr>
      <w:r>
        <w:rPr>
          <w:rFonts w:eastAsia="DejaVu Sans"/>
          <w:i/>
          <w:kern w:val="2"/>
          <w:sz w:val="28"/>
          <w:szCs w:val="28"/>
        </w:rPr>
        <w:t>Обучающие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изучать историю детского движения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изучать историю своего Отечества,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изучать теорию развития детского коллектива и методику коллективно-творческих дел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научить игровым и организаторским технологиям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i/>
          <w:i/>
          <w:kern w:val="2"/>
          <w:sz w:val="28"/>
          <w:szCs w:val="28"/>
        </w:rPr>
      </w:pPr>
      <w:r>
        <w:rPr>
          <w:rFonts w:eastAsia="DejaVu Sans"/>
          <w:i/>
          <w:kern w:val="2"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воспитывать чувство гражданственности и патриотизма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формировать здорового образа жизни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воспитывать лидерские качества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i/>
          <w:i/>
          <w:kern w:val="2"/>
          <w:sz w:val="28"/>
          <w:szCs w:val="28"/>
        </w:rPr>
      </w:pPr>
      <w:r>
        <w:rPr>
          <w:rFonts w:eastAsia="DejaVu Sans"/>
          <w:i/>
          <w:kern w:val="2"/>
          <w:sz w:val="28"/>
          <w:szCs w:val="28"/>
        </w:rPr>
        <w:t>Развивающие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развивать творческий потенциал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формировать способы социального взаимодействия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развивать коммуникативные способности, умение жить в коллекти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DejaVu Sans"/>
          <w:kern w:val="2"/>
          <w:sz w:val="28"/>
          <w:szCs w:val="28"/>
        </w:rPr>
        <w:t>развивать навыки самоконтроля и работы в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20"/>
      <w:sz w:val="80"/>
      <w:szCs w:val="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20"/>
      <w:sz w:val="70"/>
      <w:szCs w:val="7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4:00Z</dcterms:created>
  <dc:creator>Пионерская</dc:creator>
  <dc:description/>
  <cp:keywords/>
  <dc:language>en-US</dc:language>
  <cp:lastModifiedBy>Organizator</cp:lastModifiedBy>
  <cp:lastPrinted>2019-10-15T07:34:00Z</cp:lastPrinted>
  <dcterms:modified xsi:type="dcterms:W3CDTF">2020-10-09T06:34:00Z</dcterms:modified>
  <cp:revision>2</cp:revision>
  <dc:subject/>
  <dc:title/>
</cp:coreProperties>
</file>