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right"/>
              <w:textAlignment w:val="bottom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right"/>
              <w:textAlignment w:val="bottom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ом директора от 28.08.2020 №163</w:t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       </w:t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</w:t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Мероприятий по профилактике наркомании,  токсикомании, алкоголизма и  табакокурения среди учащихся МОУ «Архангельская СШ»</w:t>
      </w:r>
    </w:p>
    <w:p>
      <w:pPr>
        <w:pStyle w:val="Normal"/>
        <w:widowControl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 2020-2021 учебный год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808"/>
        <w:gridCol w:w="36"/>
        <w:gridCol w:w="26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учение нормативных документов по профилактике наркомании, токсикомании, алкоголизма, табакокур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ей школы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ми руководителям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ащими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  <w:r>
              <w:rPr>
                <w:iCs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ыявление  неблагополучных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Выявление учащихся, склонных к употреблению алкоголя, </w:t>
            </w:r>
            <w:r>
              <w:rPr>
                <w:color w:val="000000"/>
                <w:sz w:val="24"/>
                <w:szCs w:val="24"/>
              </w:rPr>
              <w:t>наркотиков, токсических веществ, табакокурению; (анкетирование, личные беседы, наблюдени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Диагностирование школьного микрорайона с целью выявления микроучастков, отрицательно воздействующих на дете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м. директора по ВР, социальный педаг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рректировка индивидуального учета подро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остоящих  на всех видах учёта ( запросы в КДН и ЗП, ПДН ОМВД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 -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операции «Занятость» (вовлечение в кружки, клубы, секции)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 школы по ВР, 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а родительского патру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, члены РП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оспитательная работа с уча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учащимися начальной школы.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Цикл рекомендуемых классных час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ие и плохие вещества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т и падение. Понятие о веществах, способных влиять на психику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к и ответственность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д курения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коголизм. Физическая и психическая зависимость»,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 школы, классные руководители,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работник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Работа с учащимися средней школы.</w:t>
            </w:r>
            <w:r>
              <w:rPr>
                <w:sz w:val="24"/>
                <w:szCs w:val="24"/>
              </w:rPr>
              <w:t xml:space="preserve"> Мониторинг. Выявление подростков, склонных к употреблению алкоголя, наркотиков, ПАВ, табакокурения или вовлеченных в употребление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екомендуемых бесед и классных час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роба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оловный кодекс о наркотиках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 и здоровье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жно ли избавиться от наркомании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люди курят и употребляют алкоголь?»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оциальный педагог, классные руководители,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работник (по согласованию), инспектор ПДН (по согласованию), врач-нарколог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 старших классов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 Анкетирование. Выявление подростков, склонных к употреблению алкоголя, наркотиков, ПАВ, табакокурения или вовлеченных в употребление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Цикл рекомендуемых классных час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 и наркотики. Взаимосвязь наркомании и других вредных привычек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вный кодекс о наркотиках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ужба и наркотики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жно ли избавиться от наркомании»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 и алкоголь»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дные привычки и мир криминала»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ая целесообразность курения»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, классные руководители, медработник (по согласованию), инспектор ПДН (по согласованию), врач-нарколог (по согласованию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Беседы с юношами и девушками  по формированию этики отношений между юношами и девушками (8-11 классы)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работник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За здоровый образ жизни»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смотр видеофильмов о спортивно-оздоровительном направлении в школе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6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декабря – Всемирный день борьбы со СПИДом: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акция «Красная ленточка»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акция «Скажи СПИДу-НЕТ»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</w:rPr>
              <w:t xml:space="preserve">оформление стенда 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мероприятие «Я люблю тебя, жизнь!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 декабр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16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Спортивно - оздоровительные мероприятия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«Золотая осень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школьных эстаф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-Спартакиада подвижных игр «Физкульт-привет!»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-Первенство школы по пионерболу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енство школы по баскетбол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«Зарничка» (1-4)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Квест «Блокада Ленингр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Занимаясь спортом, сохранишь здоровье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енство школы по лыжным гонкам ко Дню защитников Оте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ревнования «Вперед, мальчишки!»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ная лыжная гонка «Лыжня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Нижегородская школа безопасности – Зарниц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 апреля – Всемирный день здоровья.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 Веселые старты.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 сдача норм ГТ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 акция «Будь здоров!»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 игра «Безопасное колесо-2021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iCs/>
                <w:color w:val="000000"/>
                <w:sz w:val="24"/>
                <w:szCs w:val="24"/>
              </w:rPr>
              <w:t>Школьный спортивный праздник «Быстрее, выше, сильне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 (согласно графику проведения соревнований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утренней зарядки, подвижных пере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вет актива ДОО ДОМ, педагог-организато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249"/>
        <w:gridCol w:w="2586"/>
      </w:tblGrid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екторий для родителей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Согласно плану работы кл руководителей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директора  по 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нсультации родителей </w:t>
            </w:r>
            <w:r>
              <w:rPr>
                <w:sz w:val="24"/>
                <w:szCs w:val="24"/>
              </w:rPr>
              <w:t xml:space="preserve">по вопросам профилактики алкоголизма, табакокурения, наркозависимости и лечения их последствий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циальный педагог, врач- нарколог (по согласованию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беседование с классными руководителями по вопросу планирования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метод. материалов для классных руководителей по антиалкогольному, антитабачному, антинаркотическому воспи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 по ВР, Социальный педагог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widowControl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2:00Z</dcterms:created>
  <dc:creator>БаХ</dc:creator>
  <dc:description/>
  <cp:keywords/>
  <dc:language>en-US</dc:language>
  <cp:lastModifiedBy>Пионерская</cp:lastModifiedBy>
  <cp:lastPrinted>2020-09-30T13:32:00Z</cp:lastPrinted>
  <dcterms:modified xsi:type="dcterms:W3CDTF">2020-09-30T10:32:00Z</dcterms:modified>
  <cp:revision>5</cp:revision>
  <dc:subject/>
  <dc:title>План мероприятий</dc:title>
</cp:coreProperties>
</file>