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"/>
        <w:gridCol w:w="3454"/>
        <w:gridCol w:w="1439"/>
        <w:gridCol w:w="553"/>
        <w:gridCol w:w="1598"/>
        <w:gridCol w:w="2797"/>
        <w:gridCol w:w="55"/>
        <w:gridCol w:w="13"/>
      </w:tblGrid>
      <w:tr>
        <w:trPr>
          <w:trHeight w:val="1997" w:hRule="atLeast"/>
        </w:trPr>
        <w:tc>
          <w:tcPr>
            <w:tcW w:w="5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u w:val="single"/>
              </w:rPr>
              <w:t>План работы ДОО «ДОМ» и педагога организатора МОУ «Архангельская СШ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 xml:space="preserve">  </w:t>
            </w:r>
            <w:r>
              <w:rPr>
                <w:b/>
                <w:bCs/>
                <w:kern w:val="2"/>
                <w:u w:val="single"/>
              </w:rPr>
              <w:t>по направлениям программы</w:t>
            </w:r>
            <w:r>
              <w:rPr>
                <w:b/>
                <w:u w:val="single"/>
              </w:rPr>
              <w:t xml:space="preserve"> ДОО</w:t>
            </w:r>
            <w:r>
              <w:rPr>
                <w:b/>
                <w:bCs/>
                <w:kern w:val="2"/>
                <w:u w:val="single"/>
              </w:rPr>
              <w:t xml:space="preserve"> </w:t>
            </w:r>
            <w:r>
              <w:rPr>
                <w:b/>
                <w:u w:val="single"/>
              </w:rPr>
              <w:t>с учетом направлений РД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u w:val="single"/>
              </w:rPr>
              <w:t xml:space="preserve"> </w:t>
            </w:r>
            <w:r>
              <w:rPr>
                <w:b/>
                <w:bCs/>
                <w:kern w:val="2"/>
                <w:u w:val="single"/>
              </w:rPr>
              <w:t>на 2020-2021 уч.год</w:t>
            </w:r>
          </w:p>
        </w:tc>
        <w:tc>
          <w:tcPr>
            <w:tcW w:w="4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ottom"/>
              <w:outlineLvl w:val="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 xml:space="preserve">Приказом директора  от  28.08.2020 г. № 151          </w:t>
            </w:r>
            <w:r>
              <w:rPr>
                <w:b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szCs w:val="32"/>
              </w:rPr>
              <w:t xml:space="preserve">Педсовет  от  27.08.2020 г.  № 15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сокращение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Р -личност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развитие,              ГА - граждан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сть, ИМН - информационно-медий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,     ВПН- воен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атриотическое направле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DejaVu Sans"/>
                <w:b/>
                <w:kern w:val="2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b/>
                <w:kern w:val="2"/>
                <w:sz w:val="26"/>
                <w:szCs w:val="26"/>
              </w:rPr>
              <w:t>проведения</w:t>
            </w:r>
            <w:r>
              <w:rPr>
                <w:rFonts w:eastAsia="DejaVu Sans"/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8" w:hanging="21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ние работы ДО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8" w:hanging="21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управление в Д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8" w:hanging="21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школы акти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0-2021 уч.год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Педагог 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методическая работа по реализации направлений РД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об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ДШ- это ты и 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0-2021 уч.год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Педагог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ДОО «ДОМ», классные руководители</w:t>
            </w:r>
          </w:p>
        </w:tc>
      </w:tr>
      <w:tr>
        <w:trPr/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ое «Взялся за дело – доделай его до кон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бор-стар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 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ыборы органов самоуправле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-Совет учащихся  и Совет ДОО «ДОМ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 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Экскурсия для 1 класс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Моя шко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актив ДОО «ДОМ»: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Волкова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Мероприятие: «Посвящение в пятиклассники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кция «С днём рождения!» (РДО, СПО ФДО, СПО НО, РДШ)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/>
              <w:t xml:space="preserve">- </w:t>
            </w:r>
            <w:r>
              <w:rPr>
                <w:rFonts w:eastAsia="DejaVu Sans"/>
                <w:kern w:val="2"/>
              </w:rPr>
              <w:t>Фото челлендж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b/>
                <w:kern w:val="2"/>
              </w:rPr>
              <w:t xml:space="preserve">- </w:t>
            </w:r>
            <w:r>
              <w:rPr>
                <w:rFonts w:eastAsia="DejaVu Sans"/>
                <w:kern w:val="2"/>
              </w:rPr>
              <w:t>Творческая мастерская</w:t>
            </w:r>
            <w:r>
              <w:rPr>
                <w:rFonts w:eastAsia="DejaVu Sans"/>
                <w:b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>«Эмблема РДШ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/>
              <w:t>- Квест-игра «Что такое РДШ?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актив ДОО «ДОМ»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Никитина К.</w:t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6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Выпуск школьной газеты </w:t>
            </w:r>
            <w:r>
              <w:rPr>
                <w:rFonts w:eastAsia="DejaVu Sans"/>
                <w:kern w:val="2"/>
                <w:sz w:val="28"/>
                <w:szCs w:val="28"/>
              </w:rPr>
              <w:t>ко Дню учите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е слово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b/>
                <w:b/>
                <w:kern w:val="2"/>
              </w:rPr>
            </w:pPr>
            <w:r>
              <w:rPr/>
              <w:t>ИМ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Акция «День учителя»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- Праздничная почт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</w:rPr>
              <w:t>- Акция «Спасибо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 октябр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совет учащихся, зам по ВР, актив ДОО «ДОМ»: Никитина 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8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классных угол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визитная карточка класс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актив ДОО «ДОМ»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Никитина 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9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ольшая перемен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актив ДОО «ДОМ»: Телегина 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DejaVu Sans"/>
                <w:kern w:val="2"/>
                <w:sz w:val="28"/>
                <w:szCs w:val="28"/>
              </w:rPr>
              <w:t>0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Осенний калейдоскоп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- фестиваль  творчества «Золотая осень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зам по ВР., классные руководители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актив ДОО «ДОМ»: Волкова А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ичугина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1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День матери в России»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Творческая мастерская «Плюшевый медведь 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езабудка»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- Выставка детских рисунков «Вот такая мо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</w:rPr>
              <w:t>мама!», фотовыставка «Мамы всякие нужны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6 ноябр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классные руководители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</w:t>
            </w:r>
            <w:r>
              <w:rPr>
                <w:sz w:val="26"/>
                <w:szCs w:val="26"/>
                <w:lang w:eastAsia="en-US" w:bidi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DejaVu Sans"/>
                <w:kern w:val="2"/>
                <w:sz w:val="28"/>
                <w:szCs w:val="28"/>
              </w:rPr>
              <w:t>2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Подарок маленькому другу!», (изг. пособий для мл.шк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Ноябрь -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актив ДОО «ДОМ»: Чернышева Д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Телегина К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3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лейдоскоп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Акция «Дети-детям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- Творческая мастерская  «Новогодний ларец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 Чернышева 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4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годней школьной газеты «Наше слово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/>
              <w:t>ИМ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5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алентинк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- Праздничная поч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4 февра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: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Телегина К.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6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дари книгу» в Международный день книгодарения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-15 февра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сенов Д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7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развлекательная программа для мальчиков 1-4 классов "Вперед, мальчишки!"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Волкова А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ичугина А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8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кция «Тепло сердец для милых мам»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>Фото челлендж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>Творческая мастерска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ероприятия, посвящённые Женскому Дню 8 мар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 - организатор,</w:t>
            </w:r>
            <w:r>
              <w:rPr>
                <w:sz w:val="26"/>
                <w:szCs w:val="26"/>
              </w:rPr>
              <w:t xml:space="preserve"> классные  руководители, заместитель директора  по ВР, актив ДОО «ДОМ»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DejaVu Sans"/>
                <w:kern w:val="2"/>
                <w:sz w:val="28"/>
                <w:szCs w:val="28"/>
              </w:rPr>
              <w:t>0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Наше слово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/>
              <w:t>ИМ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1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ов о делах ДОО «ДОМ»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2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смеха»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Творческая мастерская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«Улыбка»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- Фото челленд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DejaVu Sans"/>
                <w:kern w:val="2"/>
                <w:sz w:val="28"/>
                <w:szCs w:val="28"/>
              </w:rPr>
              <w:t>3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единых действий «Вместе с нами в космос» </w:t>
            </w:r>
            <w:r>
              <w:rPr/>
              <w:t>(раздача листовок, буклетов о покорении космоса и космонавтах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DejaVu Sans"/>
                <w:kern w:val="2"/>
                <w:sz w:val="28"/>
                <w:szCs w:val="28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ых действий «День ДОО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О в кадре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9 м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5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ое обеспечение деятельности ДОО «ДОМ» в группе РДО «Радуга» и ДОО «ДОМ» в социальной сети «Вконтакте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6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трудничество с районной газетой «Мы вместе» и областной газетой СПО НО «Наше время»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1"/>
        <w:gridCol w:w="1850"/>
        <w:gridCol w:w="1678"/>
        <w:gridCol w:w="2417"/>
        <w:gridCol w:w="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сокращение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Р -личност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развитие,              ГА - граждан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сть, ИМН - информационно-медий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,     ВПН- воен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атриотическое направл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патриотическое направление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7</w:t>
            </w:r>
            <w:r>
              <w:rPr>
                <w:rFonts w:eastAsia="DejaVu Sans"/>
                <w:kern w:val="2"/>
                <w:sz w:val="28"/>
                <w:szCs w:val="28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ТЕРР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 Никитина К.</w:t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8</w:t>
            </w:r>
            <w:r>
              <w:rPr>
                <w:rFonts w:eastAsia="DejaVu Sans"/>
                <w:kern w:val="2"/>
                <w:sz w:val="28"/>
                <w:szCs w:val="28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ремя открытых сердец» - ко Дню пожилых людей: (оказание посильной помощи пожилым людям сел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</w:t>
            </w:r>
            <w:r>
              <w:rPr>
                <w:sz w:val="26"/>
                <w:szCs w:val="26"/>
              </w:rPr>
              <w:t xml:space="preserve"> Пичугина А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Никитина К.</w:t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- Акция «Поздравляем!» </w:t>
            </w:r>
            <w:r>
              <w:rPr>
                <w:rFonts w:eastAsia="DejaVu Sans"/>
                <w:kern w:val="2"/>
              </w:rPr>
              <w:t>(Поздравление работающих педагогов и ветеранов педагогического труда школ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 октя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зам по ВР, совет учащихся, актив ДОО «ДОМ»: Чернышева Д,</w:t>
            </w:r>
            <w:r>
              <w:rPr/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Никитина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3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 о героях не уйдет в забвенье»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9 дека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актив ДОО «ДОМ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3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</w:t>
            </w:r>
            <w:r>
              <w:rPr/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актив ДОО «ДОМ»:</w:t>
            </w:r>
            <w:r>
              <w:rPr/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Никитина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  <w:lang w:eastAsia="en-US" w:bidi="en-US"/>
              </w:rPr>
              <w:t>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 w:bidi="en-US"/>
              </w:rPr>
              <w:t>учителя физкультуры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: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Аксенов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"/>
                <w:kern w:val="2"/>
                <w:sz w:val="28"/>
                <w:szCs w:val="28"/>
              </w:rPr>
              <w:t>«День юного героя антифашис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8 февра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  <w:lang w:eastAsia="en-US" w:bidi="en-US"/>
              </w:rPr>
              <w:t>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:</w:t>
            </w:r>
            <w:r>
              <w:rPr>
                <w:sz w:val="26"/>
                <w:szCs w:val="26"/>
                <w:lang w:eastAsia="en-US" w:bidi="en-US"/>
              </w:rPr>
              <w:t xml:space="preserve"> Телегина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eastAsia="DejaVu Sans"/>
                <w:kern w:val="2"/>
                <w:sz w:val="28"/>
                <w:szCs w:val="28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ем доброе дел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  <w:lang w:eastAsia="en-US" w:bidi="en-US"/>
              </w:rPr>
              <w:t>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3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й космос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челлендж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2 апр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сенов Д, Ваг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Гагаринский уро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осмос – это мы!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уроченный ко Дню космонавти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2 апр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  <w:lang w:eastAsia="en-US" w:bidi="en-US"/>
              </w:rPr>
              <w:t>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: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Д, Никитина К.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7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Пока живём, помни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 десант», «Обелис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3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исьмо Победы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поздравление ветеранов Вов и тружеников тыла с Праздником Побе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Литературно-музыкальная композиция: «День победы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/>
              <w:t>Л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</w:t>
            </w:r>
            <w:r>
              <w:rPr>
                <w:sz w:val="26"/>
                <w:szCs w:val="26"/>
              </w:rPr>
              <w:t>заместитель директора по ВР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4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Окна Поб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Ваг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2</w:t>
            </w:r>
            <w:r>
              <w:rPr>
                <w:rFonts w:eastAsia="DejaVu Sans"/>
                <w:kern w:val="2"/>
                <w:sz w:val="28"/>
                <w:szCs w:val="28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DejaVu Sans"/>
                <w:kern w:val="2"/>
              </w:rPr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9 м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86"/>
        <w:gridCol w:w="1516"/>
        <w:gridCol w:w="14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(сокращением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Р -личност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развитие,              ГА - граждан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сть, ИМН - информационно-медий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,     ВПН- воен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атриотическое направление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DejaVu Sans"/>
                <w:b/>
                <w:kern w:val="2"/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о - 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здоровом теле-здоровый ду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3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партакиада подвижных игр «Физкульт-привет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тив ДОО «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4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Скажи СПИДу-Н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тив ДОО «ДОМ»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 ко Дню защитников Отеч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учитель физкультуры, актив ДОО «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нимаясь спортом, сохранишь здоровье!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eastAsia="en-US" w:bidi="en-US"/>
              </w:rPr>
              <w:t xml:space="preserve">- </w:t>
            </w:r>
            <w:r>
              <w:rPr>
                <w:color w:val="000000"/>
              </w:rPr>
              <w:t>Организация зарядки для малыш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, учителя физкультуры,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 ДОО «ДОМ»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Волкова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</w:rPr>
              <w:t>7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</w:t>
            </w:r>
            <w:r>
              <w:rPr>
                <w:sz w:val="28"/>
                <w:szCs w:val="28"/>
              </w:rPr>
              <w:t xml:space="preserve">Школа- территория без вредных привычек» </w:t>
            </w:r>
            <w:r>
              <w:rPr/>
              <w:t>(Организация цикла бесед и лекций с приглашением  медработников: «Разговор о правильном питании»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о профилактике курения, наркомании и алкоголизм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классные руководители, актив ДОО «ДОМ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ь здоров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пуляризация ЗОЖ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7 апр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, учитель физкультуры, актив ДОО «ДОМ»: 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Волкова А,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ичугин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ино (создание и показ фильмов о спортивной жизни школ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, актив ДОО «ДОМ» 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5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Акция «Безопасное колесо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ебно-практическая игра «Безопасное колесо - 2021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учитель ОБЖ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тив ДОО «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51</w:t>
            </w:r>
            <w:r>
              <w:rPr>
                <w:rFonts w:eastAsia="DejaVu Sans"/>
                <w:kern w:val="2"/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Быстрее, выше, сильне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учителя физкультуры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тив ДОО «ДОМ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1:00Z</dcterms:created>
  <dc:creator>Arxangelskoe</dc:creator>
  <dc:description/>
  <cp:keywords/>
  <dc:language>en-US</dc:language>
  <cp:lastModifiedBy>Organizator</cp:lastModifiedBy>
  <cp:lastPrinted>2020-09-14T14:24:00Z</cp:lastPrinted>
  <dcterms:modified xsi:type="dcterms:W3CDTF">2020-09-14T11:25:00Z</dcterms:modified>
  <cp:revision>10</cp:revision>
  <dc:subject/>
  <dc:title/>
</cp:coreProperties>
</file>