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нализ работы старшей вожатой  Астаховой О.В. и детского объединения за 2016-2017 учебный год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тское общественное объединение «ДОМ» в МОУ «Архангельская СШ» насчитывает  69  человек. Это ребята с 5 по 8 клас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прошедшем году детское объединение работало с целью  создавать  условия для межличностного общения, самореализации, самоутверждения и саморазвития каждого ребёнка.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 детским  объединением   и  старшей  вожатой в прошлом году ставились следующие 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учить игровым и организаторским технологиям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доровый образ жизн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идерские качест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гражданственности и патриотизм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й потенциа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способности, умение жить в коллектив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самоконтроля и работы в коллективе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традиции школ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достижения  поставленной  цели  и  задач использовались  следующие формы  работы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казание  практической  помощи  членам  детской  организации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над методическими материал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сценарие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36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 школы, зала к праздник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, приуроченных к памятным да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ых и областных  конкурсах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сех членов ДОО распределены обязанности, за которые они отвечают в шко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бота в объединении ведется по программе «ДОМ  детства». В прошедшем году на основе голосования актива ДОО, было решено исключить одно из направлений деятельности - экологическое.  По предлагаемой программе дети  продолжают осваивать различные виды деятельности: проблемную, поисково-исследовательскую, коммуникативную, творческу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участию в  школьных  мероприятиях были привлечены практически все ребята ДОО. В организации, подготовке и проведении помогали самые активные ребята (они входят в состав Совета Актива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етыре   человека   (Безобразова Е., Дмитриева Е., Кропачева В., Вишневецкая А.) являются членам районной   школы актива. Эти ребята принимают активное участие в жизни районной детской организа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етской организации  продолжается проведение  таких традиционных праздников, как  «День Знаний», «Посвящение в пятиклассники», «Новогодние приключения», «Осенний бал», «День влюбленных», «День Победы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эти проведенные мероприятия были направлены на развитие умения работать в коллективе, на взаимопонимание, развитие  познавательных творческих способностей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мы активно принимали участи в районных и областных конкурсах, что способствует  развитию творчества и активной жизненной позиции у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этап  областного конкурса организаторов детского общественного движения в Нижегородской области «Вожатый года-2017»- 2,2 мест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 проект «Дорогами пионерии»-2 мест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методических разработок «В копилку вожатого»-2 мест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этап конкурса «Мы - дети 21 века»-2мест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этап областного проекта «Пионерский проспект»-3 мест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е мероприятие «Стартин»- сертифика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проект «Сердцем прикоснись к подвигу»-сертифика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проект «Копилка добрых дел»-сертифика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этап областного конкурса организаторов детского общественного движения в Нижегородской области «Вожатый года-2017»-сертифик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I Всероссийский Ступинский фестиваль  конкурс народного прикладного творчества сельских школьников «Возвращение к истокам»-сертифика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итогам активности ребят в жизни детского объединения 5 человек (Безобразова Е., Кропачева В., Дмитриева Е., Вишневецкая А., Храмова Е. ) были награждены грамотами школьного уровн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нализа работы можно сделать вывод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на 2016-2017  учебный год выполне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 поставленными задачами справились, а именн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течение года создавались благоприятные условия для проведения воспитательного процесс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лись досуговые мероприятия: конкурсы, викторины; праздники, направленные на воспитание трудолюбия, патриотизма, любви к Родине и семье, доброго отношения к окружающему миру и развития творческих способностей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охватила различные направления деятельности учащихся, позволила развить творческие способности, чувство коллективизма, ответственности,  патриотиз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ходя,  из этого  на  2017--2018  учебный  год была поставлена  следующая цель: продолжить  создавать  условия для межличностного общения, самореализации, самоутверждения и саморазвития каждого ребё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bphotocaptiontext">
    <w:name w:val="fbphotocaptiontext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39:00Z</dcterms:created>
  <dc:creator>Катяня</dc:creator>
  <dc:description/>
  <cp:keywords/>
  <dc:language>en-US</dc:language>
  <cp:lastModifiedBy>Пионерская</cp:lastModifiedBy>
  <cp:lastPrinted>2017-05-29T10:40:00Z</cp:lastPrinted>
  <dcterms:modified xsi:type="dcterms:W3CDTF">2017-05-29T07:41:00Z</dcterms:modified>
  <cp:revision>29</cp:revision>
  <dc:subject/>
  <dc:title/>
</cp:coreProperties>
</file>