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255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spacing w:before="75" w:after="15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8.8pt;mso-wrap-distance-left:9pt;mso-wrap-distance-right:0pt;mso-wrap-distance-top:0pt;mso-wrap-distance-bottom:0pt;margin-top:0.05pt;mso-position-vertical-relative:text;margin-left:31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1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spacing w:before="75" w:after="15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ассмотрено на заседании педсовета № 5 от 08.04.2015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jc w:val="right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тверждаю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jc w:val="right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иректор: Т. А. Суматох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jc w:val="right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каз № 108 от 10.04. 2015г</w:t>
            </w:r>
          </w:p>
        </w:tc>
      </w:tr>
    </w:tbl>
    <w:p>
      <w:pPr>
        <w:pStyle w:val="Normal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 внеурочных воспитательных мероприятиях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before="30" w:after="30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     Общие положения.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1.1.   Настоящее Положение разработано  в соответствии Федеральным  законом Российской Федерации № 273 – ФЗ «Об образовании в Российской Федерации, Уставом МОУ «Архангельская СШ»  и иными локальными актами.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1.2.  Данное Положение регламентирует порядок проведения внеурочных воспитательных мероприятий, не предусмотренных образовательными программами, включая их планирование, подготовку, проведение, анализ результатов.</w:t>
            </w:r>
          </w:p>
          <w:p>
            <w:pPr>
              <w:pStyle w:val="Normal"/>
              <w:spacing w:before="30" w:after="30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     Виды внеурочных мероприятий.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2.1.  К числу внеурочных мероприятий относятся: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общешкольные балы (вечера);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утренники;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День знаний, мира, урожая и т.п.;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 конкурсные программы;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спортивные мероприятия.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И др.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2.2.  Мероприятия, указанные в п. 2.1., включаются в план воспитательной работы, который утверждается директором МОУ «Архангельская СШ».</w:t>
            </w:r>
          </w:p>
          <w:p>
            <w:pPr>
              <w:pStyle w:val="Normal"/>
              <w:spacing w:before="30" w:after="3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      Цели и задачи внеурочных мероприятий.</w:t>
            </w:r>
          </w:p>
          <w:p>
            <w:pPr>
              <w:pStyle w:val="Normal"/>
              <w:spacing w:before="30" w:after="30"/>
              <w:ind w:firstLine="360"/>
              <w:rPr/>
            </w:pPr>
            <w:r>
              <w:rPr>
                <w:color w:val="000000"/>
              </w:rPr>
              <w:t>3.1 Выявление творческих, умственных, спортивных и других способностей и талантов учащихся в различных видах деятельности.</w:t>
              <w:br/>
              <w:t>3.2 Создание условий для самореализации одаренных детей и всестороннего развития личности.</w:t>
              <w:br/>
              <w:t>3.3 Развитие познавательных интересов, потребности в познании культурных ценностей, развитие социальной активности, формирование гражданского сознания и нравственных позиций. </w:t>
            </w:r>
          </w:p>
          <w:p>
            <w:pPr>
              <w:pStyle w:val="Normal"/>
              <w:spacing w:before="30" w:after="3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      Время проведения мероприятий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4.1. Все мероприятия проводятся во второй половине дня. Исключением являются мероприятия, проводимые в каникулярное время (время определяется Планом мероприятий).</w:t>
              <w:br/>
              <w:t>4.2. Вечера, балы заканчиваются : 1-4 классы в 16-00, 5-8 классы в 19-30, 9-11 кл.- 20-30</w:t>
            </w:r>
          </w:p>
          <w:p>
            <w:pPr>
              <w:pStyle w:val="Normal"/>
              <w:spacing w:before="30" w:after="30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      Показатели внеурочных мероприятий и их оценка.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5.1.  Целесообразность, определяемая: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местом в системе воспитательной работы ОУ;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соответствием поставленных задач конкретным возрастным особенностям учащихся.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5.2.  Отношение школьников, определяемое: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степенью участия в подготовке и проведении мероприятия;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их активностью и самостоя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5.3.  Качество организации мероприятия, определяемое: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организационным уровнем;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формами и методами проведения мероприятия;</w:t>
            </w:r>
          </w:p>
          <w:p>
            <w:pPr>
              <w:pStyle w:val="Normal"/>
              <w:spacing w:before="30" w:after="0"/>
              <w:ind w:firstLine="357"/>
              <w:jc w:val="both"/>
              <w:rPr/>
            </w:pPr>
            <w:r>
              <w:rPr/>
              <w:t>-         ролью педагогов (классных руководителей) в проводимом мероприятии.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5.5.  Заместитель директора по воспитательной работе заслушивается на административных планерках по вопросу выполнения плана мероприятий и вносит необходимые коррективы в план. 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проведения мероприятий.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 xml:space="preserve">4.1.  Перед проведением мероприятия  заместитель директора по воспитательной работе представляет сценарий мероприятия директору школы 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4.2. Кроме этого подается следующая информация: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-         количество участвующих в мероприятии школьников;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-         количество участвующих в мероприятии  взрослых;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-         количество педагогов с указанием фамилии, имени, отчества каждого и его роли в проводимом мероприятии;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-         общая продолжительность мероприятия с указанием времени начала и окончания, согласуется дата проведения;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-         как и в какой форме обеспечивается охрана общественного порядка (в случае необходимости);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-         фамилия, имя, отчество ответственного за противопожарную безопасность на время проведения  мероприятия.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 xml:space="preserve">4.3. Мероприятие проводится после представления всех сведений, указанных в п. 4.1. и п. 4.2. по приказу директору школы с  целью создания безопасных условий при организации и проведении массовых мероприятий, а именно: Осенний кросс, Лыжный кросс, спортивный праздник в конце года, Зарничка для малышей, Зарница, День здоровья. 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Ответственность за проведение мероприятий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5.1  Ответственность за проведение мероприятий  возлагается на учителей или классных руководителей,   утвержденных в плане общешкольных мероприятий.</w:t>
              <w:br/>
              <w:t>      5.2  Заместитель директора по воспитательной работе контролирует  подготовку и проведение мероприятия.</w:t>
              <w:br/>
              <w:t>      5.3  Классные руководители инструктируют учащихся перед проведением  мероприятия, и в обязательном порядке присутствуют на нем вместе с ними, а также несут ответственность за дисциплину, культуру  поведения, безопасность и жизнь детей. </w:t>
              <w:br/>
              <w:t>     5.4  При проведении Новогоднего вечера для старшеклассников в школе организуется дежурство классных руководителей, учителей, родителей.</w:t>
            </w:r>
            <w:r>
              <w:rPr/>
              <w:t xml:space="preserve"> При проведении выездных экскурсий, походов, выходов в музеи города, театр, кинотеатр классный руководитель должен провести инструктаж по правилам поведения в общественных местах и по охране жизни и здоровья учащих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ind w:firstLine="360"/>
              <w:rPr/>
            </w:pPr>
            <w:r>
              <w:rPr/>
            </w:r>
          </w:p>
          <w:p>
            <w:pPr>
              <w:pStyle w:val="Normal"/>
              <w:spacing w:before="30" w:after="30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ощрения.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6.1. Учащимся, внесшим  особо ценный вклад в проведение мероприятия, приказом директора ОУ может быть объявлена благодарность, а также вручена грамота школьного уровня.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6.2. Педагогам за активное и плодотворное проведение мероприятия приказом директора ОУ может быть объявлена благодарность с занесением в трудовую книжку. Представление на поощрение вносится заместителем директора по воспитательной работе после подведения итогов по проведенному мероприятию.</w:t>
            </w:r>
          </w:p>
          <w:p>
            <w:pPr>
              <w:pStyle w:val="Normal"/>
              <w:spacing w:before="30" w:after="30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Делопроизводство.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  <w:t>Наиболее удачные сценарии мероприятий заместитель директора по ВР, отвечающий за воспитательную работу собирает и организует банк данных в помощь классным руководителям.</w:t>
            </w:r>
          </w:p>
          <w:p>
            <w:pPr>
              <w:pStyle w:val="Normal"/>
              <w:spacing w:before="30" w:after="30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1:00Z</dcterms:created>
  <dc:creator>Света</dc:creator>
  <dc:description/>
  <cp:keywords/>
  <dc:language>en-US</dc:language>
  <cp:lastModifiedBy>Pionerskaya</cp:lastModifiedBy>
  <cp:lastPrinted>2015-04-16T14:53:00Z</cp:lastPrinted>
  <dcterms:modified xsi:type="dcterms:W3CDTF">2015-04-16T12:03:00Z</dcterms:modified>
  <cp:revision>13</cp:revision>
  <dc:subject/>
  <dc:title>ПОЛОЖЕНИЕ О ПРОВЕДЕНИИ ВНЕУРОЧНЫХ МЕРОПРИЯТИЙ,</dc:title>
</cp:coreProperties>
</file>