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ангельская средняя школ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08.2021 г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8.2021 № 19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Бумажные фантазии»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детей: 8-9 лет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ьникова Т. Н.</w:t>
      </w:r>
    </w:p>
    <w:p>
      <w:pPr>
        <w:pStyle w:val="Normal"/>
        <w:tabs>
          <w:tab w:val="clear" w:pos="708"/>
          <w:tab w:val="left" w:pos="7329" w:leader="none"/>
        </w:tabs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. Архангельское, 2021 г.</w:t>
      </w:r>
    </w:p>
    <w:p>
      <w:pPr>
        <w:pStyle w:val="Normal"/>
        <w:widowControl w:val="false"/>
        <w:spacing w:lineRule="exact" w:line="230" w:before="0" w:after="88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exact" w:line="230" w:before="0" w:after="88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18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циально-педагогическая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деятельности –  практическое и культурно-просветительское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щью такого вида художественного творчества, как конструирование из бумаги, дает возможность поверить в себя, в свои способности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мага, как материал для детского творчества, ни с чем не 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Любая работа с бумагой - складывание, вырезание, плетение 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дресат программ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й курс обучения основам рукоделия адресован учащимся 2 и 4 класса, детям от 8 лет.</w:t>
      </w:r>
    </w:p>
    <w:p>
      <w:pPr>
        <w:pStyle w:val="Normal"/>
        <w:widowControl w:val="false"/>
        <w:spacing w:lineRule="auto" w:line="36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данной программы состоит в том, что она даёт возможность ознакомления с профессиями дизайнера, художника, оформителя. С первых же занятий дети начинают понимать, что понятие "мусор" для художника не существует. Любой предмет, любая случайная находка могут быть преображены им и стать художественным произведением. Учащиеся пробуют себя в роли специалиста той или иной профессии. Ученики фантазируют, выражают свое мнение, доказывают свою точку зрения по выполнению той или иной работы, развивают художественный вкус.</w:t>
      </w:r>
    </w:p>
    <w:p>
      <w:pPr>
        <w:pStyle w:val="Normal"/>
        <w:widowControl w:val="false"/>
        <w:spacing w:lineRule="auto" w:line="36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год. На изучение курса отводится 68 часов (2 часа в неделю)</w:t>
      </w:r>
    </w:p>
    <w:p>
      <w:pPr>
        <w:pStyle w:val="Normal"/>
        <w:widowControl w:val="false"/>
        <w:spacing w:lineRule="auto" w:line="276" w:before="0" w:after="240"/>
        <w:ind w:firstLine="851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самореализации ребенка в творчестве, воплощения в художественной работе собственных неповторимых черт, своей индивидуальности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программы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формировать образное, пространственное мышление и умение   выразить свою мысль с помощью объемных форм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овершенствовать умения и формировать навыки работы нужными инструментами при работе с бумагой, картоном, различными материалами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азвивать смекалку, изобретательность и устойчивый интерес к творчеству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ормировать творческие способности, духовную культуру и эмоциональное отношение к действительности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развивать мелкую моторику рук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2.УЧЕБНЫ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5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делы программы учеб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ведение в декоративно-приклад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  <w:r>
              <w:rPr/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/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труирование из бумаг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4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/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5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 Фигурное вырез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6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 Квилл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лючительное занятие. Подведение итогов работы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4 нед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начинается 01.09.2021 по 31.05.202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3"/>
        <w:gridCol w:w="719"/>
        <w:gridCol w:w="833"/>
        <w:gridCol w:w="686"/>
        <w:gridCol w:w="718"/>
        <w:gridCol w:w="852"/>
        <w:gridCol w:w="814"/>
        <w:gridCol w:w="722"/>
        <w:gridCol w:w="701"/>
        <w:gridCol w:w="114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\часов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68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БОЧ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(68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1. Введение в декоративно-прикладное искусство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История декоративно-прикладного искус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роисхождения ножниц.  Бумага. История бумаги. Виды бумаги и картона. Основы цветоведения и композиции. Инструктаж по технике безопасности при работе с материалами и инструме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. Аппликация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22 час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аппликации из комочков. Размещение мелких и крупных комочков по силуэту. Аппликация из ладошек. Приёмы работы. Обрывная аппликация. Аппликация из геометрических форм. Получение квадрата, треугольника и ромба из листа бумаги. Основы цветоведения. Цветовой круг. Теплые и холодные цвета. Фон и его использование в аппликации. Основы композиции. Расположение основных элементов и частей аппликации в определенной системе. Создание цветочных композиций. Расположение деталей на листе, соблюдая пропорции. Создание сюжетных аппликаций, открыток. Модель и моделиров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3. Конструирование из бумаги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9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жное конструирование. Материалы и инструменты. Техника безопасности. Приёмы выполнения фигурок птиц и животных из бумаг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бъёмных поделок и подвес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4. Оригами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е оригами. Основные типы оригам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кладывания бумаги.  Материалы и инструменты. Правила техники безопасности при работе с инструментами и материалами. Схемы для изготовления оригами. Изготовление простейших модулей ориг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5. Фигурное вырезание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техники вырезания. История возникновения фигурного вырезания. Материалы и инструменты для вырезания. Правила техники безопасности при работе с инструментами и материалами. Правила вырезания из бумаги. Симметричное вырезани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ние фигур из бумаги, сложенной пополам. Вырезание фигур из бумаги, сложенной несколько раз (гармошкой, квадратом, по диагонал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6. Квиллинг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9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квиллинга – бумажной филиграни. Материалы и инструменты для квиллинга. Техника безопасности. Основные техники и приёмы для получения форм, используемых в квиллинге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работ в технике квиллин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декоративно-прикладное искус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Инструктаж по технике безопасности при работе с материалами и инструмент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екоративно-приклад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. История бумаги. Виды бумаги и карт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цветоведения и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 и его использование в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льшой белый комочек». Изготовление аппликации из комочков (заяц, козлено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ные комочки». Размещение мелких и крупных комочков по силуэту (грибок, черепаха, рыб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ладошек. Приемы работы. Дерево (коллектив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из ладошек (голубь, павли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из салфеток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Закладки -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ко дн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ная аппликация (миниатюры на осеннюю тем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 из геометрических фигу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вадрата, треугольника и ромба из листа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. Аппликация «Жу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. Аппликация «Ё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работа «Хорово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с использованием знакомых приемов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и моделирование. «Цветы» (гвоздика, нарцисс, василе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и моделирование. «Пт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аппликация «Дом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аппликация «Снегир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– Валенти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ко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Цветы для любимой мам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ая аппликация «Подснеж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ое конструирование. Материалы и инструменты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ёстрая змей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пт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ка «Пасхальные яй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ка «Верные друз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ка «Вестники вес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ка для пода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новогодняя  откры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и порхают на ветр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оригами. Основные типы оригами. Материалы, инструменты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ылё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чка кошки и соб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 и соб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ё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ка-попрыгу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ская пт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ящий лебе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«Волшебная звез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«Суперша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гурное вырез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фигурного вырезания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техники выреза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 для вырезания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очки для фруктов и конф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ние фигур из бумаги, сложенной пополам (сердечко, листочек, елка, дерев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 для кни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Шкат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и к праздникам и памятным датам («Открытка с цветами», «Валентинка», «Новогодние открытки», «Пасхальная открытка», «Поздравительная открыт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илл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иёмы для выполнения работ в технике квиллин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квиллинга – бумажной филиграни. Материалы и инструменты для квиллинга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ики и приёмы для получения форм, используемых в квиллин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(астры, анютины глазки, маргарит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«Рома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ое путеше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(кролик, петушок, птич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 (бабочки, пчёлки, жуч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«Весеннее настро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. Подведение итогов работы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Программа курса позволяет формировать у учащихся следующие УУД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ные требования к уровню воспитанности (личностные результаты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ть стремление сделать-смастерить что-либо нужное своими руками, терпение и упорство, необходимые при работе с бумаг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здать комфортную среду педагогического общения между педагогом и воспитанни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ять трудовое и эстетическое воспитание школьни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спитывать в детях любовь к родной стране, ее природе и люд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ть умение использовать различные технические приемы при работе с бумаг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рабатывать практические навыки работы с инструмент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ваивать навыки организации и планирования раб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накомить с основами знаний в области композиции, формообразования, цветоведения и декоративно-прикладного искус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ние эстетических знаний, художественно-пластических умений и навыков работы с бумаг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вать образное и пространственное мышление, фантазию ребен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ть художественный вкус и гармонию между формой и содержанием художественного образ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вать внимание, память, логическое, абстрактное и аналитическое мышление и самоанали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вать творческий потенциал ребенка, его познавательную актив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вать психометрические качества лич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тие мелкой моторики рук и глазоме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ние творческих способностей, духовной культуры и эмоционального отношения к действи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В ценностно-ориентационной сфере – формировать представление об одном из важнейших способов познания человеком окружающего ми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Формировать элементарные исследовательские ум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щиеся получат возмож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нять полученные знания и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для решения практических задач в повседневной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для осознанного соблюдения норм и правил безопасного поведения в природной и социальной сре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контрол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межуточный контроль, проводимый во время занят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тоговый контроль, проводимый после завершения всей учебной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рки результатов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ение за обучающимися в процессе работы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и коллективные творческие работы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седы с обучающимися и их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подведения итогов: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ектов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и; 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и и пр.</w:t>
      </w:r>
    </w:p>
    <w:p>
      <w:pPr>
        <w:pStyle w:val="Normal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ТОДИЧЕСКИЕ МАТЕРИАЛ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«Бумажные фантазии» необходимы следующие условия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ие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кабинет со столами и стульями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бумаги для занятий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, ножницы, канцелярский нож, скрепки, пинцет, клей, линейки, и т.п.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полнительного оборудования компьютер для просмотра и работы соответственно с имеющимися Internet-материалами по различным техникам работы с бумаго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: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онные карты сборки изделий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изделий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ые плакаты, схемы и т.п.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литература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сайты по прикладному творч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СПИСОК ЛИТЕРАТУР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йорова И.Г. «Трудовое обучение в начальных классах ». М. Просвещение 2011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колова С. Школа оригами: аппликации и мозаика. – М.: Изд-во «ЭКСМО-Пресс»;СПб.:Валери СПД, 2002. – 176с., ил. (Серия:«Академия «Умелые руки»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лексеевская Н. Волшебные ножницы. — М.: Лист, 1998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моков В.Б. Искусство аппликации. — М.: Школьная пресса, 200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фонькин С., Афонькина Е. Уроки оригами в школе и дома. — М.: Рольф Аким, 1999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гонов В.В. Изделия из бумаги. — М.: Издательский дом МС, 200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Горичева В.С., Филиппова Т.В. Мы наклеим на листок солнце, небо и цветок. — Ярославль: Академия развития, 200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олженко Г.И. 100 поделок из бумаги. — Ярославль: Академия развития, 200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гры и развлечения: Книга 3. — М.: «Молодая гвардия», 199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лугин М.А. Развивающие игры для младших школьников. — Ярославль: «Академия развития», 1997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Пищикова Н.Г. работа с бумагой в нетрадиционной технике – 2. – М.: «Издательство Скрипторий 2003», 2007. – 64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Пищикова Н.Г. работа с бумагой в нетрадиционной технике – 3. – М.: «Издательство Скрипторий 2003», 2009. – 48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обитино И.И. Работа с бумагой; поделки и игры. — М.: Творческий центр «Сфера», 200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оллекция идей. Журнал для нескучной жизни. — М.: ЗАО «ИД КОН — Лига Пресс», 200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оллекция идей. Журнал для нескучной жизни. — М.: ЗАО «ЭДИПРЕСС-КОНЛИГА», 2004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орнеева Г.М. Бумага. Играем, вырезаем, клеим. — Санкт-Петербург: «Кристалл», 200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гибина М.И. Из простой бумаги мастерим как маги. — Ярославль: «Академия развития», 200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Новотворцева Н.В. Дидактические материалы по развитию речи у дошкольников и младших школьников. — Ярославль: ЯГПУ им. К.Д. Ушинского, 1994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авлов А.П. Загадки. — Чебоксары: Чувашское книжное издательство, 1993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роснякова Т.Н. забавные фигурки. Модульное оригами. – М.: АСТ-ПРЕСС КНИГА. 2010. – 104с.: ил. – (Золотая библиотека увлечени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исок литературы, рекомендуемой для дете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фонькин С., Афонькина Е. Уроки оригами в школе и дома, —М.: Рольф Аким, 1999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колова С. Школа оригами: аппликации и мозаика. – М.: Изд-во «ЭКСМО-Пресс»;СПб.:Валери СПД, 2002. – 176с., ил. (Серия:«Академия «Умелые руки»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асильева Л.,-Гангнус. Уроки занимательного труда. — М.: Педагогика, 198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лженко Г.И. 100 поделок из бумаги. — Ярославль: Академия развития, 200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ллекция идей. Журнал для нескучной жизни. — М.: ЗАО «ИД КОН — Лига Пресс», 200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ллекция идей. Журнал для нескучной жизни. — М.: ЗАО «Эдипресс-конлига», 200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гибина М.И. Из простой бумаги мастерим как маги, — Ярославль Академия развития, 200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оснякова Т.Н. забавные фигурки. Модульное оригами. – М.: АСТ-ПРЕСС КНИГА. 2010. – 104с.: ил. – (Золотая библиотека увлечени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ищикова Н.Г. работа с бумагой в нетрадиционной технике – 3. – М.: «Издательство Скрипторий 2003», 2009. – 4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3:00Z</dcterms:created>
  <dc:creator>Organizator</dc:creator>
  <dc:description/>
  <cp:keywords/>
  <dc:language>en-US</dc:language>
  <cp:lastModifiedBy>Админ</cp:lastModifiedBy>
  <cp:lastPrinted>2021-09-27T10:48:00Z</cp:lastPrinted>
  <dcterms:modified xsi:type="dcterms:W3CDTF">2021-09-27T07:49:00Z</dcterms:modified>
  <cp:revision>3</cp:revision>
  <dc:subject/>
  <dc:title/>
</cp:coreProperties>
</file>