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Принято                                                                                                     Утверждено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на педагогическом совете                                                                       приказом по школе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протокол от  28.12.2018   № 8                                                               от 28.12.2018  № 309</w:t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 изучении образовательных потребностей </w:t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 запросов обучающихсяи их родителей (законных представителей)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1.    ОБЩИЕ ПОЛОЖЕНИЯ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1.1. Настоящее Положение определяет цели, задачи и механизм изучения образовательных потребностей и запросов обучающихся МОУ  «Архангельская СШ» и их родителей (законных представителей) для реализации на этой основе федерального государственного образовательного стандарта и обеспечения удовлетворённости предоставляемыми образовательными услугами.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1.2. Под образовательными потребностями  и запросами обучающихся  и их родителей (законных представителей)  следует понимать ожидания, связанные  с образовательной деятельностью детей и адресованные конкретному субъекту. Под субъектом  можно рассматривать  как отдельного человека ( педагога), так и все образовательное учреждение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1.3. Изучение образовательных запросов обучающихся и их родителей</w:t>
      </w:r>
      <w:r>
        <w:rPr/>
        <w:t xml:space="preserve"> </w:t>
      </w:r>
      <w:r>
        <w:rPr>
          <w:color w:val="000000"/>
        </w:rPr>
        <w:t>осуществляется в соответствии с Федеральным законом «Об образовании в Российской федерации» (№ 273-ФЗ  от 29.12.2012 г.)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1.4. Образовательные потребности и запросы обучающихся и родителей удовлетворяются через формирование части учебного плана, определение модуля  изучения курса ОРКСЭ, выбор профиля обучения, факультативных курсов, элективных курсов,  направлений и курсов внеурочной деятельности, объединений в системе дополнительного образовани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1.5. Изучение образовательных запросов обучающихся и их родителей:</w:t>
      </w:r>
    </w:p>
    <w:p>
      <w:pPr>
        <w:pStyle w:val="Style1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-дает возможность выстраивать индивидуальный образовательный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маршрут ребенка и программу деятельности отдельного педагога или школы в целом;</w:t>
      </w:r>
    </w:p>
    <w:p>
      <w:pPr>
        <w:pStyle w:val="Style1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-способствует установлению обратной связи со всеми субъектами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образовательного процесса;</w:t>
      </w:r>
    </w:p>
    <w:p>
      <w:pPr>
        <w:pStyle w:val="Style1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-позволяет скорректировать педагогические цели и способы их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достижения;</w:t>
      </w:r>
    </w:p>
    <w:p>
      <w:pPr>
        <w:pStyle w:val="Style1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-помогает повысить удовлетворенность родителей качеством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образования, а также характером взаимодействия со всеми субъектами образовательного процесса;</w:t>
      </w:r>
    </w:p>
    <w:p>
      <w:pPr>
        <w:pStyle w:val="Style1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-дает возможность школе учитывать семью как ресурс для совместного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развития.</w:t>
      </w:r>
    </w:p>
    <w:p>
      <w:pPr>
        <w:pStyle w:val="Style1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-дает возможность обеспечить государственные гарантии доступности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и равных возможностей получения полноценного образования для всех граждан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1.6. Основными пользователями результатов изучения образовательных потребностей и запросов обучающихся и их родителей являются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администрация ОУ;</w:t>
      </w:r>
    </w:p>
    <w:p>
      <w:pPr>
        <w:pStyle w:val="Style1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-обучающиеся и их родители (законные представители);</w:t>
      </w:r>
    </w:p>
    <w:p>
      <w:pPr>
        <w:pStyle w:val="Style18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педагогический совет.</w:t>
      </w:r>
    </w:p>
    <w:p>
      <w:pPr>
        <w:pStyle w:val="Style1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-педагогические работники;</w:t>
      </w:r>
    </w:p>
    <w:p>
      <w:pPr>
        <w:pStyle w:val="Style1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  <w:color w:val="000000"/>
        </w:rPr>
        <w:t>2. ОСНОВНЫЕ ЦЕЛИ И ЗАДАЧИ ИЗУЧЕНИЯ  ОБРАЗОВАТЕЛЬНЫХ ПОТРЕБНОСТЕЙ И ЗАПРОСОВ ОБУЧАЮЩИХСЯ И ИХ</w:t>
      </w:r>
      <w:r>
        <w:rPr/>
        <w:t xml:space="preserve"> </w:t>
      </w:r>
      <w:r>
        <w:rPr>
          <w:b/>
          <w:bCs/>
          <w:color w:val="000000"/>
        </w:rPr>
        <w:t>РОДИТЕЛЕЙ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2.1. Целями изучения образовательных потребностей и запросов</w:t>
      </w:r>
      <w:r>
        <w:rPr/>
        <w:t xml:space="preserve"> </w:t>
      </w:r>
      <w:r>
        <w:rPr>
          <w:color w:val="000000"/>
        </w:rPr>
        <w:t>обучающихся и родителей  являются:</w:t>
      </w:r>
    </w:p>
    <w:p>
      <w:pPr>
        <w:pStyle w:val="Style1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-получение объективной информации о состоянии образовательных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отребностей и запросов обучающихся и их родителей (законных представителей), тенденциях и причинах их изменений для принятия управленческого решения;</w:t>
      </w:r>
    </w:p>
    <w:p>
      <w:pPr>
        <w:pStyle w:val="Style1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-обоснованное формирование учебного плана, планов внеурочной деятельности и дополнительного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образования;</w:t>
      </w:r>
    </w:p>
    <w:p>
      <w:pPr>
        <w:pStyle w:val="Style1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-повышение уровня информированности потребителей образовательных услуг при принятии решений, связанных с образованием в школе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2.2. Задачами изучения образовательных потребностей и запросов</w:t>
      </w:r>
      <w:r>
        <w:rPr/>
        <w:t xml:space="preserve"> </w:t>
      </w:r>
      <w:r>
        <w:rPr>
          <w:color w:val="000000"/>
        </w:rPr>
        <w:t>обучающихся и их родителей являются: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color w:val="000000"/>
        </w:rPr>
        <w:t>-разработка инструментария для  изучения образовательных потребностей и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запросов обучающихся и их родителей (законных представителей);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color w:val="000000"/>
        </w:rPr>
        <w:t>-изучение образовательных потребностей обучающихся и их родителей (законных представителей) на предстоящий учебный год;</w:t>
      </w:r>
    </w:p>
    <w:p>
      <w:pPr>
        <w:pStyle w:val="Style1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-анализ результатов изучения образовательных потребностей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и запросов обучающихся и их родителей (законных представителей);</w:t>
      </w:r>
    </w:p>
    <w:p>
      <w:pPr>
        <w:pStyle w:val="Style1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-определение возможностей школы в реализации потребностей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обучающихся и их родителей (законных представителей);</w:t>
      </w:r>
    </w:p>
    <w:p>
      <w:pPr>
        <w:pStyle w:val="Style1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 xml:space="preserve">-выявление  степени удовлетворенности обучающихся и их родителей (законных представителей)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деятельностью школы.</w:t>
      </w:r>
    </w:p>
    <w:p>
      <w:pPr>
        <w:pStyle w:val="Style18"/>
        <w:spacing w:before="0" w:after="0"/>
        <w:jc w:val="both"/>
        <w:rPr/>
      </w:pPr>
      <w:r>
        <w:rPr>
          <w:b/>
          <w:bCs/>
          <w:color w:val="000000"/>
        </w:rPr>
        <w:t>3. МЕХАНИЗМ ИЗУЧЕНИЯ ОБРАЗОВАТЕЛЬНЫХ ОТРЕБНОСТЕЙ</w:t>
      </w:r>
      <w:r>
        <w:rPr/>
        <w:t xml:space="preserve"> </w:t>
      </w:r>
      <w:r>
        <w:rPr>
          <w:b/>
          <w:bCs/>
          <w:color w:val="000000"/>
        </w:rPr>
        <w:t>И ЗАПРОСОВ ОБУЧАЮЩИХСЯ И ИХ РОДИТЕЛЕЙ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3.1. При разработке механизма изучения образовательных потребностей и запросов обучающихся и их родителей педагогический  коллектив  исходит из того, что: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3.1.1. Процессы согласования потребностей и запросов обучающихся и их</w:t>
      </w:r>
      <w:r>
        <w:rPr/>
        <w:t xml:space="preserve"> </w:t>
      </w:r>
      <w:r>
        <w:rPr>
          <w:color w:val="000000"/>
        </w:rPr>
        <w:t>родителей (законных представителей) с возможностями школы в их реализации на уровне начального,</w:t>
      </w:r>
      <w:r>
        <w:rPr/>
        <w:t xml:space="preserve"> </w:t>
      </w:r>
      <w:r>
        <w:rPr>
          <w:color w:val="000000"/>
        </w:rPr>
        <w:t>основного общего  и среднего общего  образования  имеют разную специфику – как и сами</w:t>
      </w:r>
      <w:r>
        <w:rPr/>
        <w:t xml:space="preserve"> </w:t>
      </w:r>
      <w:r>
        <w:rPr>
          <w:color w:val="000000"/>
        </w:rPr>
        <w:t>потребности. Если в начальной школе в качестве субъекта образовательных</w:t>
      </w:r>
      <w:r>
        <w:rPr/>
        <w:t xml:space="preserve"> </w:t>
      </w:r>
      <w:r>
        <w:rPr>
          <w:color w:val="000000"/>
        </w:rPr>
        <w:t>потребностей семьи выступают только родители  (законные представители обучающихся) обучающегося, то к старшей</w:t>
      </w:r>
      <w:r>
        <w:rPr/>
        <w:t xml:space="preserve"> </w:t>
      </w:r>
      <w:r>
        <w:rPr>
          <w:color w:val="000000"/>
        </w:rPr>
        <w:t>школе это соотношение изменяется, и все более активную роль в согласовании потребностей играет сам обучающийся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3.1.2. Уровни образования школы обладают преемственностью; логика функционирования школы определяется взаимодействием субъектов образовательного процесса и динамикой их</w:t>
      </w:r>
      <w:r>
        <w:rPr/>
        <w:t xml:space="preserve"> </w:t>
      </w:r>
      <w:r>
        <w:rPr>
          <w:color w:val="000000"/>
        </w:rPr>
        <w:t>образовательных потребностей и запросов. При этом набор субъектов, включенных в это взаимодействие, изменяется незначительно: большинство</w:t>
      </w:r>
      <w:r>
        <w:rPr/>
        <w:t xml:space="preserve"> </w:t>
      </w:r>
      <w:r>
        <w:rPr>
          <w:color w:val="000000"/>
        </w:rPr>
        <w:t>обучающихся не меняет школу при переходе на следующий уровень образования,</w:t>
      </w:r>
      <w:r>
        <w:rPr/>
        <w:t xml:space="preserve"> </w:t>
      </w:r>
      <w:r>
        <w:rPr>
          <w:color w:val="000000"/>
        </w:rPr>
        <w:t>конфигурация прочих субъектов также не изменяется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3.2. Основой и результатом действия механизма изучения</w:t>
      </w:r>
      <w:r>
        <w:rPr/>
        <w:t xml:space="preserve"> </w:t>
      </w:r>
      <w:r>
        <w:rPr>
          <w:color w:val="000000"/>
        </w:rPr>
        <w:t>образовательных потребностей и запросов обучающихся и их родителей (законных представителей) является:</w:t>
      </w:r>
    </w:p>
    <w:p>
      <w:pPr>
        <w:pStyle w:val="Style1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-определение спектра услуг и возможностей в рамках образовательной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системы школы;</w:t>
      </w:r>
    </w:p>
    <w:p>
      <w:pPr>
        <w:pStyle w:val="Style1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-выявление личностных запросов каждого учащегося и его родителя в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каждом классе на каждом уровне  обучения;</w:t>
      </w:r>
    </w:p>
    <w:p>
      <w:pPr>
        <w:pStyle w:val="Style1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-учет сформированных потребностей и запросов обучающихся и их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родителей (законных представителей) к содержанию и качеству образования при реализации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федеральных государственных образовательных стандартов;</w:t>
      </w:r>
    </w:p>
    <w:p>
      <w:pPr>
        <w:pStyle w:val="Style1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 xml:space="preserve">-приведение образовательной системы школы в соответствие с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личностными запросами посредством преобразования учебных планов, разработке и реализации актуальных учебных программ и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курсов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3.3. Механизм изучения образовательных потребностей и запросов</w:t>
      </w:r>
      <w:r>
        <w:rPr/>
        <w:t xml:space="preserve"> </w:t>
      </w:r>
      <w:r>
        <w:rPr>
          <w:color w:val="000000"/>
        </w:rPr>
        <w:t>обучающихся и их родителей (законных представителей) и включает в себя: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3.3.1. мониторинг образовательных потребностей и запросов обучающихся и их родителей (законных представителей) с использованием соответствующего диагностического</w:t>
      </w:r>
      <w:r>
        <w:rPr/>
        <w:t xml:space="preserve"> </w:t>
      </w:r>
      <w:r>
        <w:rPr>
          <w:color w:val="000000"/>
        </w:rPr>
        <w:t>инструментария (/ Приложение №1)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3.3.2. анализ и оценку основных результатов мониторинга образовательных потребностей и запросов обучающихся и их родителей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3.3.3. выработка предложений на основе выявленных потребностей и запросов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3.3.4. Выработку предложений по использованию результатов мониторинга при подготовке рекомендаций для согласования деятельности участников образовательного процесса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3.4. Деятельность педагогического коллектива школы в рамках изучения образовательных потребностей и запросов обучающихся и их родителей (законных представителей)</w:t>
      </w:r>
      <w:r>
        <w:rPr/>
        <w:t xml:space="preserve"> </w:t>
      </w:r>
      <w:r>
        <w:rPr>
          <w:color w:val="000000"/>
        </w:rPr>
        <w:t>и согласование  последующих действий по организации функционирования</w:t>
      </w:r>
      <w:r>
        <w:rPr/>
        <w:t xml:space="preserve"> </w:t>
      </w:r>
      <w:r>
        <w:rPr>
          <w:color w:val="000000"/>
        </w:rPr>
        <w:t>образовательной системы школы с учетом этих потребностей и запросов осуществляется поэтапно в течение календарного года, начиная с января  каждого текущего года по следующему алгоритму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        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</w:t>
      </w:r>
      <w:r>
        <w:rPr>
          <w:b/>
          <w:bCs/>
          <w:color w:val="000000"/>
          <w:sz w:val="20"/>
          <w:szCs w:val="20"/>
        </w:rPr>
        <w:t>Алгоритм  изучения образовательных потребностей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чащихся и их родителей</w:t>
      </w:r>
    </w:p>
    <w:tbl>
      <w:tblPr>
        <w:tblW w:w="956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87"/>
        <w:gridCol w:w="2062"/>
        <w:gridCol w:w="2327"/>
        <w:gridCol w:w="1789"/>
      </w:tblGrid>
      <w:tr>
        <w:trPr/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деятельности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изуче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Прогностический этап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варь- м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.Выявление образовательных потребностей и запросов учащихся и их родителей(законных представителей)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rPr/>
            </w:pPr>
            <w:r>
              <w:rPr>
                <w:color w:val="000000"/>
              </w:rPr>
              <w:t>- распределение часов  из части формируемой участниками образовательных отношений</w:t>
            </w:r>
          </w:p>
          <w:p>
            <w:pPr>
              <w:pStyle w:val="Style18"/>
              <w:spacing w:lineRule="atLeast" w:line="0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ыбор факультативных курсов, учебных предметов)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</w:rPr>
              <w:t>1-9 классы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, анкетирование родителе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внеурочной деятельности и дополнительного образования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1-10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, анкетирование учащихся и их родителе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</w:tr>
      <w:tr>
        <w:trPr/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ыбор модуля курса ОРКСЭ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, анкетирование родителе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</w:rPr>
              <w:t>- удовлетворенность родителей  и учащихся учебно-воспитательным процессом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-11 классы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ирование учащихся, родителе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</w:tr>
      <w:tr>
        <w:trPr/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творческих способностей и интересов через участие в конкурсах, олимпиадах, выставках, смотрах, физкультурно-спортивных мероприятиях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-11 классы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ивность участ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 и УВР</w:t>
            </w:r>
          </w:p>
        </w:tc>
      </w:tr>
      <w:tr>
        <w:trPr/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Формирование образовательных услуг (</w:t>
            </w:r>
            <w:r>
              <w:rPr>
                <w:color w:val="000000"/>
              </w:rPr>
              <w:t xml:space="preserve"> Анализ запросов)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Разработка учебного плана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 Разработка плана внеурочной деятельности и  программ курсов внеурочной деятельности и дополнительных общеобразовательных (общеразвивающих) программ, программ факультативных и элективных курсов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Организационный этап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Информирование учащихся и их родителей о возможностях школы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 сайт,</w:t>
            </w:r>
          </w:p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</w:rPr>
              <w:t>презентации творческих  объединений,  программ курсов внеурочной деятельности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УВР и ВР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Утверждение учебных планов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Утверждение плана внеурочной деятельности и программ курса внеурочной деятельности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Утверждение  дополнительных общеобразовательных ( общеразвивающих)  программ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Утверждение рабочих программ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 тематического планирования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Практический этап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ентябрь-ма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Реализация программ изучения отдельных предметов, курсов.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я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Реализация программ курсов  внеурочной деятельности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я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Реализация  дополнительных общеобразовательных  (общеразвивающих)  программ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я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Анализ эффективности и результативности используемых программ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заместители директора по УВР и ВР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ыбору обучающимися 3 класса  и родителями  обучающихся (законными представителями) модуля курса ОРКСЭ для изучения в 4 класс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3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0"/>
            <w:bookmarkStart w:id="1" w:name="41d062e394e0838990c980de80a2e127d189512a"/>
            <w:bookmarkEnd w:id="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И КУРСА ОРКС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родителя о выборе одного моду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авославной культур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исламской культур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 буддийской культур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иудейской культур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мировых религиозных культу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светской эти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анкеты «___»_______________20     г 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______________________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Анкета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для родителей обучающихся  4   класса.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Образовательные запросы на _______________учебный год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важаемые родители!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составлении учебного плана на новый учебный год, а именно при составлении его вариативной части, нам важно знать ваше мнение по формированию перечня изучаемых предметов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ерите  (подчеркните) из предложенного списка предметы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eastAsia="Calibri"/>
          <w:lang w:eastAsia="en-US"/>
        </w:rPr>
        <w:t>Для расширения кругозора (факультативные занятия)</w:t>
      </w:r>
      <w:r>
        <w:rPr>
          <w:rFonts w:eastAsia="Calibri"/>
          <w:i/>
          <w:lang w:eastAsia="en-U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обеспечения качества образования (индивидуальные и групповые занятия (ИГЗ)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: « __»_____________20___г                 Подпись  ____________/______________</w:t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Расшифровка подписи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Анкета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для родителей обучающихся  5   класса.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Образовательные запросы на _______________учебный год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важаемые родители!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составлении учебного плана на новый учебный год, а именно при составлении его вариативной части, нам важно знать ваше мнение по формированию перечня изучаемых предметов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ерите  (подчеркните) из предложенного списка предметы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Для завершения предметной линии в полном объёме: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eastAsia="Calibri"/>
          <w:lang w:eastAsia="en-US"/>
        </w:rPr>
        <w:t>Для расширения кругозора (факультативные занятия)</w:t>
      </w:r>
      <w:r>
        <w:rPr>
          <w:rFonts w:eastAsia="Calibri"/>
          <w:i/>
          <w:lang w:eastAsia="en-U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обеспечения качества образования (индивидуальные и групповые занятия (ИГЗ)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: « __»_____________20___г                 Подпись  ____________/______________</w:t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lang w:eastAsia="en-US"/>
        </w:rPr>
        <w:t>Расшифровка подписи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Анкета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для родителей обучающихся  6   класса.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Образовательные запросы на _______________учебный год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важаемые родители!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составлении учебного плана на новый учебный год, а именно при составлении его вариативной части, нам важно знать ваше мнение по формированию перечня изучаемых предметов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ерите  (подчеркните) из предложенного списка предметы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Для завершения предметной линии в полном объёме: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eastAsia="Calibri"/>
          <w:lang w:eastAsia="en-US"/>
        </w:rPr>
        <w:t>Для расширения кругозора (факультативные занятия)</w:t>
      </w:r>
      <w:r>
        <w:rPr>
          <w:rFonts w:eastAsia="Calibri"/>
          <w:i/>
          <w:lang w:eastAsia="en-U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обеспечения качества образования (индивидуальные и групповые занятия (ИГЗ)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: « __»_____________20___г                 Подпись  ____________/______________</w:t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lang w:eastAsia="en-US"/>
        </w:rPr>
        <w:t>Расшифровка подпис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Анкета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для родителей обучающихся  7  класса.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Образовательные запросы на _______________учебный год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важаемые родители!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составлении учебного плана на новый учебный год, а именно при составлении его вариативной части, нам важно знать ваше мнение по формированию перечня изучаемых предметов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ерите  (подчеркните) из предложенного списка предметы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eastAsia="Calibri"/>
          <w:lang w:eastAsia="en-US"/>
        </w:rPr>
        <w:t>Для расширения кругозора (факультативные занятия)</w:t>
      </w:r>
      <w:r>
        <w:rPr>
          <w:rFonts w:eastAsia="Calibri"/>
          <w:i/>
          <w:lang w:eastAsia="en-U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обеспечения качества образования (индивидуальные и групповые занятия (ИГЗ)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: « __»_____________20___г                 Подпись  ________</w:t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lang w:eastAsia="en-US"/>
        </w:rPr>
        <w:t>Расшифровка подписи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Анкета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для родителей обучающихся  8   класса.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Образовательные запросы на _______________учебный год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важаемые родители!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составлении учебного плана на новый учебный год, а именно при составлении его вариативной части, нам важно знать ваше мнение по формированию перечня изучаемых предметов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ерите  (подчеркните) из предложенного списка предметы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eastAsia="Calibri"/>
          <w:lang w:eastAsia="en-US"/>
        </w:rPr>
        <w:t>Для расширения кругозора (факультативные занятия)</w:t>
      </w:r>
      <w:r>
        <w:rPr>
          <w:rFonts w:eastAsia="Calibri"/>
          <w:i/>
          <w:lang w:eastAsia="en-U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обеспечения качества образования (индивидуальные и групповые занятия (ИГЗ)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: « __»_____________20___г                 Подпись  ____________/______________</w:t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шифровка подписи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Анкета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для родителей обучающихся  9   класса.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«Образовательные запросы на ________________учебный год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важаемые родители!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 составлении учебного плана на новый учебный год, нам важно знать ваше мнение  по формированию перечня изучаемых предметов. Жирным выделены предметы, обязательные к изучению.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Выделите  из предложенного списка  те предметы, которые Ваш ребёнок изучал бы на профильном уровне, а какие на базовом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276"/>
        <w:gridCol w:w="1135"/>
        <w:gridCol w:w="1559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чебные предм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азовый уров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-во час за 2 год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фильный 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-во час за 2 года обучения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      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     3/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    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    5/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 и род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дно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     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    3/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   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     5/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е я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   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     6/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   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      3/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ые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   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      4/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 в м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   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     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     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      2/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     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     2/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    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    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    6/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     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     4/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ные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   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     5/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     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      3/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     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     3/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   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     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К, экология и 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   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     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     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дивидуальный проект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     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сы по выб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ультативные 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О родителей____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43:00Z</dcterms:created>
  <dc:creator>Архангельская СОШ</dc:creator>
  <dc:description/>
  <cp:keywords/>
  <dc:language>en-US</dc:language>
  <cp:lastModifiedBy>Arxangelskoe</cp:lastModifiedBy>
  <cp:lastPrinted>2020-02-13T14:22:00Z</cp:lastPrinted>
  <dcterms:modified xsi:type="dcterms:W3CDTF">2020-02-13T11:25:00Z</dcterms:modified>
  <cp:revision>30</cp:revision>
  <dc:subject/>
  <dc:title>Принято                                                                                                        Утверждено</dc:title>
</cp:coreProperties>
</file>