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15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МОТРЕ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токол педагогического сов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 w:bidi="ar-SA"/>
              </w:rPr>
              <w:t>от  23.08.2023 г №  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каз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 w:bidi="ar-SA"/>
              </w:rPr>
              <w:t>от 23.08.2023 г. №  24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675130</wp:posOffset>
            </wp:positionV>
            <wp:extent cx="573151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УЧЕБНЫЙ ПЛАН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Архангельская средняя школа»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на 2022 – 2023 учебный год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Основное общее образование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5-9 класс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sz w:val="40"/>
          <w:szCs w:val="40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с. Архангельское,  2023 г.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яснительная записка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к  учебному плану  муниципального общеобразовательного учреждения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«Архангельская   средняя школа»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а 2023-2024  учебный год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Основное общее образование, 5-9 классы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чебный план  основного общего образования на 2023– 2024 учебный год разработан  в соответствии со следующими нормативными документам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Федеральный закон  от 29.12.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hd w:fill="EAF9E8" w:val="clear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lang w:val="ru-RU" w:eastAsia="ru-RU" w:bidi="ar-SA"/>
        </w:rPr>
        <w:t>в последней действующей редакции</w:t>
      </w:r>
      <w:r>
        <w:rPr>
          <w:rFonts w:cs="Times New Roman" w:ascii="Times New Roman" w:hAnsi="Times New Roman"/>
          <w:color w:val="464C55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 изменениями на 17 февраля 2023 года)(редакция, действующая с 28 февраля 2023 года)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 Министерства просвещения Российской 2. Федерации от 31.05.2021 № 287 "Об утверждении федерального образовательного стандарта   основного общего образования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риказ Министерства просвещения Российской Федерации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Arial" w:ascii="Arial" w:hAnsi="Arial"/>
          <w:color w:val="444444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(с изменениями на 7 октября 2022 года)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 Главного государственного санитарного врача РФ от 28.09.2020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bCs/>
          <w:lang w:val="ru-RU" w:eastAsia="ru-RU" w:bidi="ar-SA"/>
        </w:rPr>
        <w:t>от 28.01.2021 № 2</w:t>
      </w:r>
      <w:r>
        <w:rPr>
          <w:rFonts w:cs="Times New Roman" w:ascii="Times New Roman" w:hAnsi="Times New Roman"/>
          <w:lang w:val="ru-RU" w:eastAsia="ru-RU" w:bidi="ar-SA"/>
        </w:rPr>
        <w:t xml:space="preserve"> "Об утверждении </w:t>
      </w:r>
      <w:r>
        <w:rPr>
          <w:rFonts w:cs="Times New Roman" w:ascii="Times New Roman" w:hAnsi="Times New Roman"/>
          <w:u w:val="single"/>
          <w:lang w:val="ru-RU" w:eastAsia="ru-RU" w:bidi="ar-SA"/>
        </w:rPr>
        <w:t>санитарных правил и норм СанПиН 1.2.3685-21</w:t>
      </w:r>
      <w:r>
        <w:rPr>
          <w:rFonts w:cs="Times New Roman" w:ascii="Times New Roman" w:hAnsi="Times New Roman"/>
          <w:lang w:val="ru-RU" w:eastAsia="ru-RU" w:bidi="ar-SA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риказ    Министерства просвещения Российской федерации от 18 мая  2023г. № 370 «Об утверждении федеральной образовательной программы основного  общего образования».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риказ Министерства просвещения Российской Федерации от 21.09.2022г. N 858 «Об утверждении </w:t>
      </w:r>
      <w:r>
        <w:rPr>
          <w:rFonts w:cs="Times New Roman" w:ascii="Times New Roman" w:hAnsi="Times New Roman"/>
          <w:bCs/>
          <w:lang w:val="ru-RU" w:eastAsia="ru-RU" w:bidi="ar-SA"/>
        </w:rPr>
        <w:t>федерального перечня учебников</w:t>
      </w:r>
      <w:r>
        <w:rPr>
          <w:rFonts w:cs="Times New Roman" w:ascii="Times New Roman" w:hAnsi="Times New Roman"/>
          <w:lang w:val="ru-RU" w:eastAsia="ru-RU" w:bidi="ar-SA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став </w:t>
      </w:r>
      <w:r>
        <w:rPr>
          <w:rFonts w:cs="Times New Roman" w:ascii="Times New Roman" w:hAnsi="Times New Roman"/>
          <w:bCs/>
          <w:lang w:val="ru-RU" w:eastAsia="ru-RU" w:bidi="ar-SA"/>
        </w:rPr>
        <w:t>муниципального общеобразовательного учреждения «Архангельская средняя школа» (в новой редакции)</w:t>
      </w:r>
      <w:r>
        <w:rPr>
          <w:rFonts w:cs="Times New Roman" w:ascii="Times New Roman" w:hAnsi="Times New Roman"/>
          <w:lang w:val="ru-RU" w:eastAsia="ru-RU" w:bidi="ar-SA"/>
        </w:rPr>
        <w:t>, утвержден постановлением администрации Шатковского муниципального округа Нижегородской области  от 01.02.2023г. № 47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ицензия на осуществление образовательной деятельности регистрационный номер лицензии: № Л035-01281-52/00375210, дата предоставления лицензии: 30 марта 2015, выдана Министерством образования, науки и молодежной политики Нижегородской области. Срок действия – бессрочно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видетельство о государственной аккредитации от 06.04.2015 регистрационный № 1954 (52 А01 № 0001516) выдано Министерством образования Нижегородской области. Срок действия: бессрочно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ложение о формах, периодичности и порядке текущего контрол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певаемости и  промежуточной аттестации обучающихся муниципального общеобразовательного учреждения «Архангельская средняя школа» (в редакции приказа от 23.03.20203 № 110)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Результаты изучения образовательных потребностей и запросов участников образовательных отношений (Аналитическая справка от 28.02.2023 № 19)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ение педагогического совета о рассмотрении  итогов изучения образовательных потребностей и запросов обучающихся и их родителей на 2023-2024 учебный год (протокол педсовета от 28.02.2023г. № 9)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разовательная программа основного общего образования МОУ «Архангельская СШ», утвержденная приказом от 23.08.2023г. № 24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бучение  5-9 классов ведётся  по 5-дневной учебной недел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учение ведётся по учебникам из федерального перечня, рекомендуемых к использованию  образовательным организациям,  имеющим государственную аккредитацию и реализующим образовательные программы начального общего, основного общего, среднего общего образ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Учебный  план  основного общего образования определяет  состав и объем учебных предметов, курсов, а также их распределение по классам (годам) обучени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чебный план для обучающихся 5- 9 классов  состоит из двух частей: обязательной и части формируемой  участниками образовательных отношений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чебные предметы обязательной части основной образовательной программы основного общего образования в учебном плане представлены в полном объёме с соблюдением недельной часовой нагрузки по каждому предмету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Изучение предметной области Иностранный язык  представлен изучением предмета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 Иностранный язык (английский)   в объёме 3 часа в неделю в каждом классе 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ь учебного плана, формируемая   участниками образовательных отношений  в 5-9 классах, определяет содержание образования, обеспечивающего реализацию интересов и потребностей обучающихся, их родителей (законных представителей)  используется следующим  образом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 w:bidi="ar-SA"/>
        </w:rPr>
        <w:t>1 час из части формируемой участниками образовательных отношений в 5 классе используется для обеспечения интересов и потребностей участников образовательных отношений: начать обучение детей учебному предмету Информатика не с 7 класса, а  с 5 класс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 w:bidi="ar-SA"/>
        </w:rPr>
        <w:t xml:space="preserve">1 час из части формируемой участниками образовательных отношений в 5 классе используется по направлению: другие виды учебной и иной деятельности, а именно  на </w:t>
      </w:r>
      <w:r>
        <w:rPr>
          <w:rFonts w:cs="Times New Roman" w:ascii="Times New Roman" w:hAnsi="Times New Roman"/>
          <w:szCs w:val="24"/>
          <w:lang w:val="ru-RU"/>
        </w:rPr>
        <w:t>организацию индивидуальных групповых занятий (далее ИГЗ) по учебному предмету Иностранный язык (английский), направленных на исправление и ликвидацию пробелов в знаниях предмета из обязательной части учебного план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 w:bidi="ar-SA"/>
        </w:rPr>
        <w:t xml:space="preserve">1 час из части формируемой участниками образовательных отношений </w:t>
      </w:r>
      <w:r>
        <w:rPr>
          <w:rFonts w:cs="Times New Roman" w:ascii="Times New Roman" w:hAnsi="Times New Roman"/>
          <w:szCs w:val="24"/>
          <w:lang w:val="ru-RU"/>
        </w:rPr>
        <w:t>в 6 классе используется для обеспечения интересов и потребностей участников образовательных отношений, а имен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введение специальных учебных курсов для расширения кругозора: факультатив по информатик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из части формируемой участниками образовательных отношений в 7 классе использовать на увеличение часов,  предусмотренных на изучение отдельных учебных предметов обязательной части, а именно на учебный предмет  Русский язык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из части формируемой участниками образовательных отношений в 7 классе использовать на введение специального учебного курса (факультатива) для расширения кругозора в предметной области  «Естественно-научные предметы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из части формируемой участниками образовательных отношений в 8 классе использовать на увеличение часов,  предусмотренных на изучение отдельных учебных предметов обязательной части, а именно на учебный предмет  Русский язык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из части формируемой участниками образовательных отношений   в 8 классе использовать на введение специальных учебных курсов для расширения кругозора: факультатив по информатик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из части формируемой участниками образовательных отношений в 9 классе использовать на увеличение часов,  предусмотренных на изучение отдельных учебных предметов обязательной части, а именно на учебный предмет Истор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pacing w:val="-3"/>
          <w:lang w:val="ru-RU" w:eastAsia="ru-RU"/>
        </w:rPr>
        <w:t>Часть  образовательной программы при проведении учебных занятий может   реализовываться  с применением дистанционных образовательных технологий,  с использованием разрешенных к использованию  электронных образовательных ресурс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Промежуточная аттестация в 5-9 классах    осуществляется в соответствии с  Положением  о формах, периодичности и порядке текущего контроля успеваемости и  промежуточной аттестации обучающихся муниципального общеобразовательного учреждения «Архангельская средняя школа и проводится в следующих формах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ДНКН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вая контрольная работа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странный язык (Английс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вая контрольная работа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геб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вая контрольная работа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мет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вая контрольная работа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роятность и стати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тог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контрольное 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стирование физической подготовленности (или </w:t>
            </w:r>
            <w:r>
              <w:rPr>
                <w:rFonts w:cs="Times New Roman" w:ascii="Times New Roman" w:hAnsi="Times New Roman"/>
                <w:lang w:val="ru-RU"/>
              </w:rPr>
              <w:t>Тестирование теоретических зна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тог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ьное тестирование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классах,  участвующих в написании ВПР по учебным предметам в соответствии с утвержденным графиком,  учитываются результаты ВПР как форма промежуточной аттестации (при своевременном их прихождении)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228"/>
        <w:gridCol w:w="15"/>
        <w:gridCol w:w="3729"/>
        <w:gridCol w:w="15"/>
        <w:gridCol w:w="628"/>
        <w:gridCol w:w="20"/>
        <w:gridCol w:w="695"/>
        <w:gridCol w:w="15"/>
        <w:gridCol w:w="547"/>
        <w:gridCol w:w="19"/>
        <w:gridCol w:w="682"/>
        <w:gridCol w:w="19"/>
        <w:gridCol w:w="552"/>
        <w:gridCol w:w="14"/>
        <w:gridCol w:w="735"/>
        <w:gridCol w:w="14"/>
      </w:tblGrid>
      <w:tr>
        <w:trPr>
          <w:trHeight w:val="846" w:hRule="exac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Недельный учебный пл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основного общего образования для 5-дневной учебной нед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на 2023-2024 учебный год</w:t>
            </w:r>
          </w:p>
        </w:tc>
      </w:tr>
      <w:tr>
        <w:trPr>
          <w:trHeight w:val="394" w:hRule="exac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Предметные . области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Учебные предметы классы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Количество часов в неделю</w:t>
            </w:r>
          </w:p>
        </w:tc>
      </w:tr>
      <w:tr>
        <w:trPr>
          <w:trHeight w:val="355" w:hRule="exac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 w:eastAsia="ru-RU" w:bidi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V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V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VI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VI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IX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3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Обязательная часть</w:t>
              <w:tab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350" w:hRule="exac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усский язы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3</w:t>
            </w:r>
          </w:p>
        </w:tc>
      </w:tr>
      <w:tr>
        <w:trPr>
          <w:trHeight w:val="350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Иностранные язык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Иностранный язык (Английский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Математи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Алгебр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Геометр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ероятность и статисти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 w:eastAsia="ru-RU" w:bidi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Информатик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ru-RU" w:eastAsia="ru-RU" w:bidi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</w:t>
              <w:softHyphen/>
              <w:t>научные предмет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7" w:hRule="exact"/>
        </w:trPr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5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0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1" w:hRule="exact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1" w:hRule="exac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информатик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 по естественнонаучным предметам химия и биология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ИГЗ)по иностранному языку (английскому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</w:tr>
      <w:tr>
        <w:trPr>
          <w:trHeight w:val="998" w:hRule="exac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</w:tbl>
    <w:p>
      <w:pPr>
        <w:pStyle w:val="Style19"/>
        <w:ind w:left="28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ругое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24:00Z</dcterms:created>
  <dc:creator>Admin</dc:creator>
  <dc:description/>
  <cp:keywords/>
  <dc:language>en-US</dc:language>
  <cp:lastModifiedBy>Admin-MSI</cp:lastModifiedBy>
  <cp:lastPrinted>2023-09-04T13:11:00Z</cp:lastPrinted>
  <dcterms:modified xsi:type="dcterms:W3CDTF">2023-10-26T12:16:00Z</dcterms:modified>
  <cp:revision>201</cp:revision>
  <dc:subject/>
  <dc:title/>
</cp:coreProperties>
</file>