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236220</wp:posOffset>
            </wp:positionV>
            <wp:extent cx="5229225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иказом директора от 23.08.2023 № 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онтёрского отряда «Ю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3-2024 уч.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ротив Террор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 «Золотая ос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Школьный десант», «Сделаем вмест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ВМЕСТ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здравляем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октября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ука помощ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фон полезных дел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Уходят, не прощаясь…», приуроченная ко Всемирному дню памяти жертв ДТ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, посвященная Дню матер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кажи СПИДу-НЕ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нь красной ленточ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Ёлка до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рн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алент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нь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арим добро детя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Обелис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семирный день без табака», («Нет вредным привычкам!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ее, выше, сильне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ство младших классов, организация подвижных игр на переменах и в ЛДП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00:00Z</dcterms:created>
  <dc:creator>User</dc:creator>
  <dc:description/>
  <cp:keywords/>
  <dc:language>en-US</dc:language>
  <cp:lastModifiedBy>Admin-MSI</cp:lastModifiedBy>
  <cp:lastPrinted>2023-09-25T09:35:00Z</cp:lastPrinted>
  <dcterms:modified xsi:type="dcterms:W3CDTF">2023-12-11T11:29:00Z</dcterms:modified>
  <cp:revision>4</cp:revision>
  <dc:subject/>
  <dc:title/>
</cp:coreProperties>
</file>