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-495935</wp:posOffset>
            </wp:positionV>
            <wp:extent cx="7868285" cy="563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828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76"/>
        <w:jc w:val="right"/>
        <w:rPr>
          <w:rFonts w:ascii="Times New Roman" w:hAnsi="Times New Roman" w:eastAsia="Courier New" w:cs="Times New Roman"/>
          <w:b/>
          <w:b/>
          <w:color w:val="000000"/>
        </w:rPr>
      </w:pPr>
      <w:r>
        <w:rPr>
          <w:rFonts w:eastAsia="Courier New" w:cs="Times New Roman" w:ascii="Times New Roman" w:hAnsi="Times New Roman"/>
          <w:b/>
          <w:color w:val="000000"/>
        </w:rPr>
        <w:t xml:space="preserve">«УТВЕРЖДЕНО» </w:t>
      </w:r>
    </w:p>
    <w:p>
      <w:pPr>
        <w:pStyle w:val="Normal"/>
        <w:widowControl w:val="false"/>
        <w:spacing w:lineRule="auto" w:line="276"/>
        <w:jc w:val="right"/>
        <w:rPr>
          <w:rFonts w:ascii="Times New Roman" w:hAnsi="Times New Roman" w:eastAsia="Courier New" w:cs="Times New Roman"/>
          <w:b/>
          <w:b/>
          <w:color w:val="000000"/>
        </w:rPr>
      </w:pPr>
      <w:r>
        <w:rPr>
          <w:rFonts w:eastAsia="Courier New" w:cs="Times New Roman" w:ascii="Times New Roman" w:hAnsi="Times New Roman"/>
          <w:b/>
          <w:color w:val="000000"/>
        </w:rPr>
        <w:t xml:space="preserve">приказ   от </w:t>
      </w:r>
      <w:r>
        <w:rPr>
          <w:rFonts w:eastAsia="Courier New" w:cs="Times New Roman" w:ascii="Times New Roman" w:hAnsi="Times New Roman"/>
          <w:b/>
          <w:bCs/>
          <w:color w:val="000000"/>
        </w:rPr>
        <w:t>23.08.2023 г.  № 244</w:t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eastAsia="Courier New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eastAsia="Courier New"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ПЛАН </w:t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МЕРОПРИЯТИЙ ПО ОБЕСПЕЧЕНИЮ КАЧЕСТВА ОБРАЗОВАНИЯ В МОУ «АРХАНГЕЛЬСКАЯ СШ»</w:t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 2023-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4 </w:t>
      </w:r>
      <w:r>
        <w:rPr>
          <w:rFonts w:cs="Times New Roman" w:ascii="Times New Roman" w:hAnsi="Times New Roman"/>
          <w:sz w:val="28"/>
          <w:szCs w:val="28"/>
        </w:rPr>
        <w:t>УЧЕБН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"/>
        <w:gridCol w:w="2804"/>
        <w:gridCol w:w="3859"/>
        <w:gridCol w:w="1701"/>
        <w:gridCol w:w="2409"/>
        <w:gridCol w:w="284"/>
        <w:gridCol w:w="1701"/>
        <w:gridCol w:w="175"/>
        <w:gridCol w:w="77"/>
        <w:gridCol w:w="1732"/>
        <w:gridCol w:w="63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к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ведение итог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качеством реализации образовательной деятельности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учебных предметов, факультативных курсов и индивидуальных групповых занят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ендарно-тематическое планирование  к рабочим программам, курсам внеурочной деятельности, факультативным курсам и курсам  индивидуальных групповых занятий,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для обучающихся  по ИУП на дом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педагогическими работниками нормативных требований для написания рабочих программ учебных предм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е программы учебных предметов, факультативных курсов, курсов внеурочной деятельност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- тематическое планирование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директора по У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64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бочие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учебных предметов, курсов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лендарно-тематическое планирование,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рафик оценочных процедур 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Контроль за состоянием воспитательной работы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к празднику День зн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ориентационного минимума в 2023-2024 уч году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проведению мероприятий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ОУ к  введе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ого миниму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 места прове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 внеурочной деятельности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директора по В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left="-7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ОУ в День знаний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left="-7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left="-7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Контроль за работой с педагогическими кадрами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а на 2023-202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год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к преемственности и рациональному распределению нагрузки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ровня образования и категории педагогов записям в трудовых книжках для проведения тар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план и комплектование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книж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я о повышении квалификации, 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учебной нагрузки, Расписание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left="-4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ые договора, доп. соглашения, (по необходимости) приказы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ШМО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ШМО к деятельности в 2023-2024 учебн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ШМО за прошедший учебный го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работы ШМО  на 2023-2024 уч год. 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й анализ и план работы ШМО на 2023-2024 уч год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едработник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3-2024 учебном году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е графика аттестации педагогических работников в  2023-2024 учебном год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персональн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аттестации педработник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директора по У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и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ведения из ОО)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изменений действующего законодательств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изменениями в законах РФ, Ниж обл, локальных актах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ённая в порядок нормативная база ОУ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за организацией условий обучения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е состоя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помещений и территории  школ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жарной безопасно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террористическая защищенность О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санитарно-гигиенических требований к организации образовательного процесса и соблюдению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и безопасно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работниками требований ОТиТБ, ПБ.  Антитеррористическая защищенность объекта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 по ОТ всех работников перед началом нового учебного год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   и территория ОУ , Акты готовности кабинетов, спортивного оборудования,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инструктаж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тренировок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охрану труда, завхо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6" w:leader="none"/>
                <w:tab w:val="left" w:pos="1624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</w:t>
            </w:r>
          </w:p>
          <w:p>
            <w:pPr>
              <w:pStyle w:val="Normal"/>
              <w:tabs>
                <w:tab w:val="clear" w:pos="708"/>
                <w:tab w:val="left" w:pos="1516" w:leader="none"/>
                <w:tab w:val="left" w:pos="1624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ные журналы инструктажей, акты разрешения на деятельность в кабинетах ОУ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фонд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 учебниками ОО для освоения образовательных программ НОО, ООО  СОО по каждому учебному предмету в 2023-2024 уч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библиотеки (учет учебного фонда)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8"/>
              <w:gridCol w:w="3875"/>
              <w:gridCol w:w="1708"/>
              <w:gridCol w:w="2419"/>
              <w:gridCol w:w="1993"/>
              <w:gridCol w:w="1737"/>
              <w:gridCol w:w="647"/>
            </w:tblGrid>
            <w:tr>
              <w:trPr>
                <w:trHeight w:val="143" w:hRule="atLeast"/>
              </w:trPr>
              <w:tc>
                <w:tcPr>
                  <w:tcW w:w="1530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нтроль за сохранением здоровья учащихся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питающихся обеспеченных горячими завтраками и обедами</w:t>
                  </w:r>
                </w:p>
              </w:tc>
              <w:tc>
                <w:tcPr>
                  <w:tcW w:w="3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хват обучающихся горячим питанием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тический</w:t>
                  </w:r>
                </w:p>
                <w:p>
                  <w:pPr>
                    <w:pStyle w:val="Normal"/>
                    <w:ind w:right="-13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питания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ректор ОУ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ещание при директоре</w:t>
                  </w:r>
                </w:p>
                <w:p>
                  <w:pPr>
                    <w:pStyle w:val="Normal"/>
                    <w:ind w:left="-7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6" w:leader="none"/>
                <w:tab w:val="left" w:pos="1624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к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ведение итогов 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качеством реализации образовательной деятельности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ёт детей от 0 до 1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е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 выпускников 9 и 11 классов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информации для сдачи  отчёта по учёту детей от 0-до 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классных руководителей о продолжении обучения выпускников  9 и 11класс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ибывших и выбывших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 Заместитель директора по У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 по учёту детей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аспорт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учебн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й обучающимися 1-11 классов;</w:t>
              <w:br/>
              <w:t xml:space="preserve"> профилактика пропусков уроков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чащихся, пропускающих  занятия без уважительных прич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нформация классных руководителей об учащихся, не приступивших к занятиям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классными руководителями,  родителями учащимися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для  учащихся с ограниченными возможностями здоровья в том числе по ИУП на дому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требований к организации  обучения по индивидуальному учебному плану и в класс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МК , рабочих программ для организации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с ОВЗ, КТП учи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директора по У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казы, учебный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, расписание, КТП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состояния преподавания учебных предмето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обучающихся, претендующих на получение аттестата особого  образца по результатам ГИА-2024 и похвального листа в конце учебного год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етендентов на аттестат особого образца и похвальные ли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 успеваемости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 - предметник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директора по У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к  участию во ВсОШ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писка участников школьного этапа ВсОШ, сбор согласий  на обработку персональных данных и заявлений роди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дготовки к ВсО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участников, согласия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С (11 кл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ИС (9 кл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учителей русского языка при подготовке к ИС- 11  и к  ИС - 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дготовки учителей русского языка  к ИС-11 и к ИС-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еседование с учителем </w:t>
            </w:r>
          </w:p>
          <w:p>
            <w:pPr>
              <w:pStyle w:val="Normal"/>
              <w:ind w:lef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на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Контроль за школьной документацией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ые дела обучающихся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к оформлению личных дел учащихся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ые дела  обучающихс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ная  книга учащихс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номеров личных дел учащимся 1, 10 классов и прибывшим учащим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ная  кни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классными руководителями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, в том числе  обучения  по ИУП на дом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урналы ГПД, внеурочной деятельности, дополнительного образования, факультативов, ИГЗ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к ведению  журна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журнал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ГПД, Внеурочной деятельности, дополнительного образования, факультативов, ИГ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а по УР, по ВР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 здоровья в классных журналах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страницы в соответствии со справками обучающих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 здоровья в классных журнал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бучающихся  о группе здоровь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ная страница здоровья в классных журналах с печатью врача и подписью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школьного сайт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айта требованиям Закона РФ «Об образовании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школ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У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к ведению  сайта ОУ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left="1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за состоянием воспитательной работы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одготовки и проведения общешкольного 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 праздника</w:t>
            </w:r>
          </w:p>
          <w:p>
            <w:pPr>
              <w:pStyle w:val="Normal"/>
              <w:ind w:lef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 ОУ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школьных эстафет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одготовки и проведения  меропри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, приказ Информация на сайт ОУ 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школьны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енний кросс – 2023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одготовки и проведения  меропри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, приказ Информация на сайт ОУ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 творческих объединений,   спортивных секций в том числе функционирующих в центре цифрового и гуманитарного профиля Точка рост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творческих способностей обучающихся, формирование списков для занятий в творческих объедин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еседование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руководители творческих объединен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директоре, 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работы творческих  объедин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работы классных руководителей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комендаций по составлению планов воспитательной работы на 2023-2024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воспитательной работы классных руководител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Контроль за сохранением здоровья учащихся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 количество питающихся обучающихс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обучающихся горячим пит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эпидемиологические мероприятия по профилактике COVID гриппа, ОРВИ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к медицинскому обслуживанию учащихся. Организация и проведение противоэпидемиологических мероприятий по профилактике COVID гриппа, ОРВИ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партнёрство ОУ с медицинской организацией. Состояние работы по профилактике гриппа, ОРВИ. COVID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Контроль за работой с педагогическими кадрами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календарно-тематического планирования к рабочим программам по учебным предметам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оответствия календарно-тематического планирования с тематическим планированием рабочих программ по предметам учебного плана 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-тематическое планирование учител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твержденного КТ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left="-34"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Контроль за организацией условий обучения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ОУ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ых условий организации образователь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календарный учебный графи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календарный учебный график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педагогических работников во время учебного процесс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по школе для обеспечения безопасности нахождения обучающихся в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дежур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дежурства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классн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ов к учебному году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 техники безопасности, готовности материальной базы, методического обеспечения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а учебных кабин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учебных кабинетов и наличие паспортов учебных кабине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а кабинетов, Акты обследования, Приказ об установлении доплаты за кабинет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 Контроль за работой специалистов психолого- педагогической службы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мониторинговых исследований педагога-психолог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обучающихся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лученной информаци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к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ведение итогов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Контроль за качеством реализации образовательной деятельности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учащихся 9, 11  классов к ГИА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редварительных списков для сдачи экзаменов по предмет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9, 11  классов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ые списки учащихся для сдачи экзаменов по предметам по выбору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в соответствии с Дорожной картой ОУ обучающихся и их родителей: проведение классных собраний  в 9,11 классах для знакомства с нормативной базой ГИА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учающихся и их родителей о Порядке проведения ОГЭ и 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обр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классного собрания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ОШ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рейтинга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ОШ в соответствии с графиком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, рейтинг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Контроль за школьной документацией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ение классных журналов учителями-предметниками,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сть  за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Контроль за состоянием воспитательной работы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 по классам (в том числе дистанционно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одготовки и проведения  классных родительских  собр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выступлений, протоколы проведения 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РС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здника ко Дню Учител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одготовки   общешколь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я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 ВР, педагог -организатор, классные руководител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на сай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месячника профилактики ДДТТ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едагогов по профилактике ДДТТ. Итоги и результаты месячника профилактики ДДТ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ции, наблюдение, собеседование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У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4"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за организацией условий обучения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с учащимися перед осенними каникулам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к проведению инструктажа обучающихся по ОТ и Т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инструктажа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еседование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Контроль за работой специалистов психолого- социально-педагогической службы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8"/>
              <w:gridCol w:w="3874"/>
              <w:gridCol w:w="1578"/>
              <w:gridCol w:w="2869"/>
              <w:gridCol w:w="2008"/>
              <w:gridCol w:w="1721"/>
            </w:tblGrid>
            <w:tr>
              <w:trPr>
                <w:trHeight w:val="275" w:hRule="atLeast"/>
              </w:trPr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Организация работы с неблагополучными семьями, стоящими на различных видах   учёта </w:t>
                  </w:r>
                </w:p>
              </w:tc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бота по предупреждению неуспеваемости, правонарушений детей из неблагополучных семей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ация работы с родителями из неблагополучных семей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матический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бота социального педагога по предупреждению неуспеваемости детей из неблагополучных семей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циальный педагог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7" w:right="-187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овещание </w:t>
                  </w:r>
                </w:p>
                <w:p>
                  <w:pPr>
                    <w:pStyle w:val="Normal"/>
                    <w:ind w:left="-77" w:right="-187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правка</w:t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left="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left="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left="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left="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left="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left="1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left="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left="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left="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left="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left="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left="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к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ведение итогов 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5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онтроль за качеством реализации образовательной деятельности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учащихся как  результативность работы учителей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емость по итог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правка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роведения школьного этапа  ВсОШ, подготовка к участию в муниципальном этапе ВсОШ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школьного этапа В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овые таблицы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правка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аписанию ИС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заявлений, согласий на обработку персональных данных  учащихся 11 класса на участие в итоговом сочин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я, согласия обучающихся 11 класса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на участие в ИС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учающихся 9 класса к итоговому устному собеседованию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ность детей и родителей  о Порядке проведения 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9 класса, родители, классный руководитель,  учитель русского языка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директора по У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кл и род собраний</w:t>
            </w:r>
          </w:p>
        </w:tc>
      </w:tr>
      <w:tr>
        <w:trPr>
          <w:trHeight w:val="171" w:hRule="atLeast"/>
        </w:trPr>
        <w:tc>
          <w:tcPr>
            <w:tcW w:w="15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абота с учащимися, имеющими низкую мотивацию учебно-познавательной деятельности» (посещение уроков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едагогов предметников с учащимися, имеющими низкую мотивацию учебно-познав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роцесс в 5-9 классах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 справка</w:t>
            </w:r>
          </w:p>
        </w:tc>
      </w:tr>
      <w:tr>
        <w:trPr>
          <w:trHeight w:val="151" w:hRule="atLeast"/>
        </w:trPr>
        <w:tc>
          <w:tcPr>
            <w:tcW w:w="15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невников учащихся 5-11 класс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к ведению дневников учащихся. Связь с родителями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и учащихся 5-11 класса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, справка</w:t>
            </w:r>
          </w:p>
        </w:tc>
      </w:tr>
      <w:tr>
        <w:trPr>
          <w:trHeight w:val="159" w:hRule="atLeast"/>
        </w:trPr>
        <w:tc>
          <w:tcPr>
            <w:tcW w:w="15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7" w:right="-45" w:firstLine="2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за состоянием воспитательной работы</w:t>
            </w:r>
          </w:p>
        </w:tc>
      </w:tr>
      <w:tr>
        <w:trPr>
          <w:trHeight w:val="1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одготовки   общешколь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 ВР, педагог –организатор, классные руководител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 школ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5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918" w:type="dxa"/>
              <w:jc w:val="left"/>
              <w:tblInd w:w="5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3828"/>
              <w:gridCol w:w="1559"/>
              <w:gridCol w:w="2835"/>
              <w:gridCol w:w="1984"/>
              <w:gridCol w:w="1701"/>
              <w:gridCol w:w="176"/>
            </w:tblGrid>
            <w:tr>
              <w:trPr>
                <w:trHeight w:val="569" w:hRule="atLeast"/>
              </w:trPr>
              <w:tc>
                <w:tcPr>
                  <w:tcW w:w="1491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. Контроль за работой специалистов психолого- социально-педагогической службы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ровень готовности обучающихся 1 класса к освоению программ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ОО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ровень готовности обучающихся 5 класса к освоению программ ООО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ровень готовности обучающихся 10 класса к освоению программ СОО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казание  психологической  помощи и создание условий обучающимся 1класса для успешного протекания адаптационного период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казание  психологической  помощи и создание условий обучающимся 5, 10 классов для успешного протекания адаптационного периода при переходе на следующий уровень образова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ронтальный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чающиеся 1,5,10 классов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-психоло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ещание справка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кт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ведение  итогов </w:t>
            </w:r>
          </w:p>
          <w:p>
            <w:pPr>
              <w:pStyle w:val="Normal"/>
              <w:ind w:left="155" w:hanging="1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5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 качеством реализации образовательной деятельности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обучающихся во второй половине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дополнительного образования (Дополнительные общеобразовательные (общеразвивающие) программы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ункционирование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очка роста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муниципального этапа ВсОШ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учас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правка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ИС в 11 классе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одготовки и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 как допуск к ГИА-2024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совета</w:t>
            </w:r>
          </w:p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допуске к ГИА -2024</w:t>
            </w:r>
          </w:p>
        </w:tc>
      </w:tr>
      <w:tr>
        <w:trPr>
          <w:trHeight w:val="171" w:hRule="atLeast"/>
        </w:trPr>
        <w:tc>
          <w:tcPr>
            <w:tcW w:w="15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роцесс в 9,11 класс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пускников 9,11 классов к итоговой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роцесс в 9,11 классах, подготовка к ГИА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</w:t>
            </w:r>
          </w:p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>
          <w:trHeight w:val="151" w:hRule="atLeast"/>
        </w:trPr>
        <w:tc>
          <w:tcPr>
            <w:tcW w:w="15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журналы 1-11 классов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едение журнала классными руководителями и учителями-предметниками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воевременность выставления оценок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тоги 2 четверти, (полугодия)  объективность оценок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59" w:hRule="atLeast"/>
        </w:trPr>
        <w:tc>
          <w:tcPr>
            <w:tcW w:w="15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за состоянием воспитательной работы</w:t>
            </w:r>
          </w:p>
        </w:tc>
      </w:tr>
      <w:tr>
        <w:trPr>
          <w:trHeight w:val="1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новогодних праздников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одготовки и проведения новогодних праз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и проведении новогодних праздников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проведения праздничных мероприятий</w:t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Контроль за сохранением здоровья учащихся</w:t>
            </w:r>
          </w:p>
        </w:tc>
      </w:tr>
      <w:tr>
        <w:trPr>
          <w:trHeight w:val="1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СанПиНа по предупреждению перегрузки обучающихс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требований СанПиНа по предупреждению перегрузки обучающихся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посещения уроков и проверки журналов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277" w:hRule="atLeast"/>
        </w:trPr>
        <w:tc>
          <w:tcPr>
            <w:tcW w:w="15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Контроль за работой с педагогическими кадрами</w:t>
            </w:r>
          </w:p>
        </w:tc>
      </w:tr>
      <w:tr>
        <w:trPr>
          <w:trHeight w:val="130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государственного муниципального  задания в 2023 году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государственного задания в 2023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писка обучающихся, документации ДО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, информация на сайте</w:t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4" w:firstLine="1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эпидемиологические мероприятия по профилактике гриппа, ОРВИ, COVID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медицинскому обслуживанию учащихся. Организация и проведение противоэпидемиологических мероприятий по профилактике гриппа, ОРВИ, COV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циальное партнёрство ОУ с медицинской организацией. Состояние работы по профилактике гриппа, ОРВИ, COVID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с учащимися перед зимними каникулам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к проведению инструктажа обучающихся по ОТ и ТБ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инструктажа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инструктажа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полненные</w:t>
            </w:r>
          </w:p>
        </w:tc>
      </w:tr>
      <w:tr>
        <w:trPr>
          <w:trHeight w:val="539" w:hRule="atLeast"/>
        </w:trPr>
        <w:tc>
          <w:tcPr>
            <w:tcW w:w="15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Контроль за работой специалистов психолого- социально-педагогической службы</w:t>
            </w:r>
          </w:p>
        </w:tc>
      </w:tr>
      <w:tr>
        <w:trPr>
          <w:trHeight w:val="9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педагога- психолога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, программы, журна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онтрол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контроля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ведение итогов </w:t>
            </w:r>
          </w:p>
          <w:p>
            <w:pPr>
              <w:pStyle w:val="Normal"/>
              <w:ind w:left="6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качеством реализации образовательной деятельности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учащихся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 (1 полугодии) 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я). Результативность работы уч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успеваемости по итог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я).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правка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ИС в 9 к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заявлений, согла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я и заявления обучающихся 9 класса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на участие в ИС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ЕГЭ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заявлений, согла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я и заявления обучающихся 11 класса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на участие в ЕГЭ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документации по соблюдению техники безопасности на уроках физики, химии, физической культуры, технологии трудового обучения, профильного труд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ность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аполненные Журналы инструктажей, наличие инструкций по 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инструктажей, наличие инструкций по ОТ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кабинет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чебного кабинета требованиям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аспорта, акта, необходимого оборудования в  кабинете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</w:t>
            </w:r>
          </w:p>
        </w:tc>
      </w:tr>
      <w:tr>
        <w:trPr>
          <w:trHeight w:val="697" w:hRule="atLeast"/>
        </w:trPr>
        <w:tc>
          <w:tcPr>
            <w:tcW w:w="15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разовательной программы за 1-е полугодие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оответствия тематического планирования рабоче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планирование, рабочие программы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>
          <w:trHeight w:val="159" w:hRule="atLeast"/>
        </w:trPr>
        <w:tc>
          <w:tcPr>
            <w:tcW w:w="15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за состоянием воспитательной работы</w:t>
            </w:r>
          </w:p>
        </w:tc>
      </w:tr>
      <w:tr>
        <w:trPr>
          <w:trHeight w:val="1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во время зимних каникул совместно с ФОК, СДК, ДЮЦ, библиотекой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участия классо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ый мероприятия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ка.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ая рабо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, деятельность классных руководителей по формированию ЗОЖ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работы спортивных с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деятельности ШСК «Факел»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 Спра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5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Контроль за сохранением здоровья учащихся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заболеваемости учащихс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болеваем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ски обучающихся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>
          <w:trHeight w:val="70" w:hRule="atLeast"/>
        </w:trPr>
        <w:tc>
          <w:tcPr>
            <w:tcW w:w="15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Контроль за работой специалистов психолого- социально-педагогической службы</w:t>
            </w:r>
          </w:p>
          <w:p>
            <w:pPr>
              <w:pStyle w:val="Normal"/>
              <w:ind w:left="-77" w:right="-1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П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работы П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</w:t>
            </w:r>
          </w:p>
        </w:tc>
      </w:tr>
      <w:tr>
        <w:trPr>
          <w:trHeight w:val="537" w:hRule="atLeast"/>
        </w:trPr>
        <w:tc>
          <w:tcPr>
            <w:tcW w:w="15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онтрол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контроля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ведение итог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 за качеством реализации образовательной деятельности 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т детей от 0 до 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работы по учёту д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работы по учёту детей 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банка учёта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ные занятия и ИГ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оведением факультативных занятий  и ИГЗ по предм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ение занятий  в соответствии с календарно-тематическим планирование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ы факультативных занятий и журналы ИГЗ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ИС в 9 классе  как допуска к ГИА -20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обучающихся к ИС как допуску к ГИА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итогового устного собеседования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педсовета</w:t>
            </w:r>
          </w:p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по ОУ о </w:t>
            </w:r>
          </w:p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писании не написании ИС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образовательных потребностей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потребности обучающихся и родителей (законных представ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анкетирования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педсовета</w:t>
            </w:r>
          </w:p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по ОУ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 работы с одаренными детьм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успеваемости и участия в конкурсах различ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грамот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предметник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щание </w:t>
            </w:r>
          </w:p>
        </w:tc>
      </w:tr>
      <w:tr>
        <w:trPr>
          <w:trHeight w:val="171" w:hRule="atLeast"/>
        </w:trPr>
        <w:tc>
          <w:tcPr>
            <w:tcW w:w="15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остояние образовательного процесса обучающихся по ИУП на дому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ыполнение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, тематическое планирование, тетради обучающихся по ИУП на дому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овещание</w:t>
            </w:r>
          </w:p>
        </w:tc>
      </w:tr>
      <w:tr>
        <w:trPr>
          <w:trHeight w:val="151" w:hRule="atLeast"/>
        </w:trPr>
        <w:tc>
          <w:tcPr>
            <w:tcW w:w="15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классных журналов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требований к ведению классных журналов, своевременное заполн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 1-11 классов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еседование 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 </w:t>
            </w:r>
          </w:p>
        </w:tc>
      </w:tr>
      <w:tr>
        <w:trPr>
          <w:trHeight w:val="159" w:hRule="atLeast"/>
        </w:trPr>
        <w:tc>
          <w:tcPr>
            <w:tcW w:w="15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за состоянием воспитательной работы</w:t>
            </w:r>
          </w:p>
        </w:tc>
      </w:tr>
      <w:tr>
        <w:trPr>
          <w:trHeight w:val="1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о-патриотическое воспитание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ачество подготовки и проведения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сещенные мероприятия 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 по В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к-листы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сайт</w:t>
            </w:r>
          </w:p>
        </w:tc>
      </w:tr>
      <w:tr>
        <w:trPr>
          <w:trHeight w:val="277" w:hRule="atLeast"/>
        </w:trPr>
        <w:tc>
          <w:tcPr>
            <w:tcW w:w="15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участия педагогов в конкурсах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учас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ипломов, грамот, сертификатов у педагогов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едкад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процедуры аттестации педработниками в соответствии  с граф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 подготовки к аттестации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атегори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е комплектование на 2024-2025 учебный год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 ОУ кад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</w:t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требования к температурному режиму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сло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ные показания в помещениях ОУ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>
          <w:trHeight w:val="533" w:hRule="atLeast"/>
        </w:trPr>
        <w:tc>
          <w:tcPr>
            <w:tcW w:w="15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Контроль за работой специалистов психолого- социально-педагогической службы</w:t>
            </w:r>
          </w:p>
        </w:tc>
      </w:tr>
      <w:tr>
        <w:trPr>
          <w:trHeight w:val="166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занятий по психологической подготовке к экзаменам обучающихся 9 и 11 классов 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уровня психологического состояния учащихся в условиях подготовки к ГИА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енинговых занятий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семьями опекаемых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работы с опекаемыми в ОУ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докумен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, справка</w:t>
            </w:r>
          </w:p>
        </w:tc>
      </w:tr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онтрол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контроля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ведение итогов 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качеством реализации образовательной деятельности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бследование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работы ОУ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, заместители директора по УР В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результатах самообследования 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формированию УМК на 2024-2025 учебный год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МК Федеральному перечню учебников на 2024-2025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 заказа учебников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директора по У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еречне учебников используемых в ОУ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деятельности центра гуманитарного и цифрового профилей Точка рост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оведением занятий  по дополнительным  общеобразовате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занятий по утверждённому расписа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ы занят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</w:t>
            </w:r>
          </w:p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71" w:hRule="atLeast"/>
        </w:trPr>
        <w:tc>
          <w:tcPr>
            <w:tcW w:w="15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ые экзамены в 9 и 11 классах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одготовки обучающихся к ГИА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чества подготовки обучающихся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 Заместитель директора по У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</w:t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59" w:hRule="atLeast"/>
        </w:trPr>
        <w:tc>
          <w:tcPr>
            <w:tcW w:w="15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Контроль за состоянием воспитательной работы</w:t>
            </w:r>
          </w:p>
        </w:tc>
      </w:tr>
      <w:tr>
        <w:trPr>
          <w:trHeight w:val="1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неурочной деятельности в 1-4, 5-9, 10-11  классах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требований к организации внеурочной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внеурочной деятельности в классах, журналы внеурочной деятельности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директоре </w:t>
            </w:r>
          </w:p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277" w:hRule="atLeast"/>
        </w:trPr>
        <w:tc>
          <w:tcPr>
            <w:tcW w:w="15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подготовка педкад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 курсовой подготовки соответствии  с графиком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тверждающего документа</w:t>
            </w:r>
          </w:p>
        </w:tc>
      </w:tr>
      <w:tr>
        <w:trPr>
          <w:trHeight w:val="139" w:hRule="atLeast"/>
        </w:trPr>
        <w:tc>
          <w:tcPr>
            <w:tcW w:w="15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 Контроль за школьной документацией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классных журналов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требований к ведению классных журналов, своевременное заполнение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 1-11 классов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с учащимися перед весенними каникулам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к проведению инструктажа обучающихся по ОТ и Т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инструктажа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ные страницы 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а инструктажа</w:t>
            </w:r>
          </w:p>
        </w:tc>
      </w:tr>
      <w:tr>
        <w:trPr>
          <w:trHeight w:val="561" w:hRule="atLeast"/>
        </w:trPr>
        <w:tc>
          <w:tcPr>
            <w:tcW w:w="15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к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ве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качеством реализации образовательной деятельности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за 3 четверть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успеваемости по итог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правка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в 1 класс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родителей будущих первокласс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школы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школы</w:t>
            </w:r>
          </w:p>
        </w:tc>
      </w:tr>
      <w:tr>
        <w:trPr>
          <w:trHeight w:val="171" w:hRule="atLeast"/>
        </w:trPr>
        <w:tc>
          <w:tcPr>
            <w:tcW w:w="15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аписании ВПР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учащихся, объективность оценки, Соответствие оценки по предмету оценке за ВПР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4-9 классы в штатном режим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ВПР, 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 ФИС ОКО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роцесс в 1классе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ого процесса в 1 кла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роцесс в 1 классе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9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5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Контроль за состоянием воспитательной работы</w:t>
            </w:r>
          </w:p>
        </w:tc>
      </w:tr>
      <w:tr>
        <w:trPr>
          <w:trHeight w:val="1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обучающихс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достижений обучающихся на конкурсах, соревнованиях различ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грамот у обучающихс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ная таблица участия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7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летнего отдыха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труда и отдыха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ЛДП  и ЛТО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Информация о летней занятости детей</w:t>
            </w:r>
          </w:p>
          <w:p>
            <w:pPr>
              <w:pStyle w:val="Normal"/>
              <w:ind w:left="-7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5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работы воспитателей ГДО  в 2023-2024 учебном году: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воспитате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зультативности работы воспитателей в 2023-2024 учебном году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ДО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ённость обучающихся, педагогов и родителей работой ОУ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довлетворённости образовательной деятель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анкетирования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>
          <w:trHeight w:val="550" w:hRule="atLeast"/>
        </w:trPr>
        <w:tc>
          <w:tcPr>
            <w:tcW w:w="15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42" w:right="-1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42" w:right="-1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42" w:right="-1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42" w:right="-1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42" w:right="-1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42" w:right="-1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42" w:right="-1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42" w:right="-1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42" w:right="-1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42" w:right="-1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42" w:right="-1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42" w:right="-1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42" w:right="-1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42" w:right="-1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42" w:right="-1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42" w:right="-1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42" w:right="-1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42" w:right="-1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42" w:right="-1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42" w:right="-1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42" w:right="-1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42" w:right="-1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42" w:right="-1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к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ведение итогов </w:t>
            </w:r>
          </w:p>
          <w:p>
            <w:pPr>
              <w:pStyle w:val="Normal"/>
              <w:ind w:left="6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качеством реализации образовательной деятельности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де учащихс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-8 классов  в следующий класс и допуске обучающихся 9 и 11 классов к ГИ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результатам промежуточной аттестации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учащимися общеобразовательных программ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межуточной аттестации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совета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ереводе и допуске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-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написания В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П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состояния преподавания учебных предмето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межуточной аттестации в 1-11 класс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ебных программ. Уровень и качество  знаний по учебным предметам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ый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учащихся. Анализ результатов выполнения заданий. 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</w:t>
            </w:r>
          </w:p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Контроль за школьной документацией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лассным журналом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едение журнала классными руководителями и учителями-предметникам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ыполнение программ, соответствие записей в журнале тематическому плану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тоги 4 четверти и учебного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журналы 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ind w:left="-77"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ела учащихс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лассными руководителями личных дел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ела учащихся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директора по У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за состоянием воспитательной работы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ко Дню Побед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одготовки и проведения мероприятий в рамках Вахты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Вахты Памя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</w:t>
            </w:r>
          </w:p>
          <w:p>
            <w:pPr>
              <w:pStyle w:val="Normal"/>
              <w:ind w:left="-7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здника «Последний звонок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одготовки и проведения праздника «Последний зво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 и проведение праздника «Последний звонок»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</w:t>
            </w:r>
          </w:p>
          <w:p>
            <w:pPr>
              <w:pStyle w:val="Normal"/>
              <w:ind w:left="-7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ind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Контроль за работой с педагогическими кадрами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едкад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ителями, аттестующимися  в 2024-2025 учебном году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едработников, которые будут аттестовываться на категории в 2024-2025 учебном году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едработнико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Контроль за организацией условий обучения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пожарной безопасности в школе и антитеррористическая защищенность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пожарной безопасности в школе, подготовка к 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едписаний надзорных органов и их исполнение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</w:t>
            </w:r>
          </w:p>
          <w:p>
            <w:pPr>
              <w:pStyle w:val="Normal"/>
              <w:ind w:lef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8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Контроль за работой специалистов психолого-социально-педагогической службы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рограмм коррекционных курсов  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журналов, сверка с коррекционными програм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1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17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9" w:firstLine="851"/>
      <w:jc w:val="both"/>
      <w:outlineLvl w:val="8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сноски Знак"/>
    <w:qFormat/>
    <w:rPr>
      <w:rFonts w:eastAsia="Times New Roman"/>
      <w:lang w:val="en-US"/>
    </w:rPr>
  </w:style>
  <w:style w:type="character" w:styleId="11">
    <w:name w:val="Текст сноски Знак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 CYR" w:hAnsi="Times New Roman CYR" w:eastAsia="Times New Roman" w:cs="Times New Roman CYR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360"/>
      <w:ind w:firstLine="709"/>
      <w:jc w:val="both"/>
    </w:pPr>
    <w:rPr>
      <w:rFonts w:ascii="Times New Roman CYR" w:hAnsi="Times New Roman CYR" w:eastAsia="Times New Roman" w:cs="Times New Roman CYR"/>
      <w:sz w:val="2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52:00Z</dcterms:created>
  <dc:creator>Sergei</dc:creator>
  <dc:description/>
  <cp:keywords/>
  <dc:language>en-US</dc:language>
  <cp:lastModifiedBy>Admin-MSI</cp:lastModifiedBy>
  <cp:lastPrinted>2023-10-03T13:29:00Z</cp:lastPrinted>
  <dcterms:modified xsi:type="dcterms:W3CDTF">2023-10-27T06:39:00Z</dcterms:modified>
  <cp:revision>55</cp:revision>
  <dc:subject/>
  <dc:title>ПЛАН ВНУТРИШКОЛЬНОГО КОНТРОЛЯ</dc:title>
</cp:coreProperties>
</file>