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FFFFFF" w:val="clear"/>
          <w:lang w:eastAsia="en-US" w:bidi="en-US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905</wp:posOffset>
            </wp:positionV>
            <wp:extent cx="5678170" cy="406400"/>
            <wp:effectExtent l="0" t="0" r="0" b="0"/>
            <wp:wrapNone/>
            <wp:docPr id="1" name="Рисунок 1" descr="C:\Users\Admin-MSI\Desktop\Школа\Э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-MSI\Desktop\Школа\Э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  <w:lang w:eastAsia="en-US" w:bidi="en-US"/>
        </w:rPr>
        <w:t>УТВЕРЖДЕНО</w:t>
      </w:r>
    </w:p>
    <w:p>
      <w:pPr>
        <w:pStyle w:val="Normal"/>
        <w:jc w:val="right"/>
        <w:rPr>
          <w:b/>
          <w:b/>
          <w:shd w:fill="FFFFFF" w:val="clear"/>
          <w:lang w:eastAsia="en-US" w:bidi="en-US"/>
        </w:rPr>
      </w:pPr>
      <w:r>
        <w:rPr>
          <w:b/>
          <w:shd w:fill="FFFFFF" w:val="clear"/>
          <w:lang w:eastAsia="en-US" w:bidi="en-US"/>
        </w:rPr>
        <w:t>Приказ от 31.10.2023г № _339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рганизация подготовки к проведению государственной итоговой аттестации по образовательным программам основного общего и среднего общего образования в  МОУ «Архангельская СШ» в 2024 году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"/>
        <w:gridCol w:w="39"/>
        <w:gridCol w:w="3902"/>
        <w:gridCol w:w="7"/>
        <w:gridCol w:w="35"/>
        <w:gridCol w:w="2328"/>
        <w:gridCol w:w="12"/>
        <w:gridCol w:w="2840"/>
        <w:gridCol w:w="39"/>
        <w:gridCol w:w="4790"/>
        <w:gridCol w:w="5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казатели, результаты</w:t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проведения  ГИА   (ГИА -9, ГИА – 11) в 2023 году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 – 9 и ГИА – 11 в 2023 году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ГИА в 2023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предварительные и окончательные)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, 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Средний балл по итогам ЕГЭ -11 по учебным предметам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Доля участников ЕГЭ, не преодолевших минимальный порог по учебным предметам, от общего количества участников и ЕГЭ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Количество участников ЕГЭ, получивших  стобалльный/высокобалльный (81 и более) результат ЕГЭ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 ГИА-2023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овещание  при директоре по итогам экзаменационной кампании 2023: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Информация в  анализе работы школы за 2022 – 2023 уч. г.  и в  отчете о результатах   само обслед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вгуст 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 2023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т 202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.Протокол совещания при директо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 Анализ работы школы за 2022-2023 учебный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3. Отчет о результатах самообследования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30" w:after="0"/>
              <w:jc w:val="both"/>
              <w:rPr/>
            </w:pPr>
            <w:r>
              <w:rPr/>
              <w:t>Организация работы по выявлению  среди обучающихся 9,11 классов «группы риска»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обучающихся, не преодолевших минимальный порог с первого раза по обязательным предмет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причин низкого качества образования по предметам обществоведческого цикла в ОУ, показавших снижение качества предметной подготовки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30" w:after="0"/>
              <w:jc w:val="both"/>
              <w:rPr/>
            </w:pPr>
            <w:r>
              <w:rPr/>
              <w:t>Организация индивидуальной работы со слабоуспевающими учащимися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30" w:after="0"/>
              <w:jc w:val="both"/>
              <w:rPr/>
            </w:pPr>
            <w:r>
              <w:rPr/>
              <w:t>Изучение деятельности учителей по подготовке к ГИА в рамках внутришкольного контроля (организации преподавания математики и обществознания)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30" w:after="0"/>
              <w:jc w:val="both"/>
              <w:rPr/>
            </w:pPr>
            <w:r>
              <w:rPr/>
              <w:t>Организация консультативной помощи  педагогам по вопросам подготовки к ГИА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30" w:after="0"/>
              <w:jc w:val="both"/>
              <w:rPr/>
            </w:pPr>
            <w:r>
              <w:rPr/>
              <w:t>Организация с учащимся индивидуальных консультаций по подготовке к ГИА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, ноябрь 202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ение  среднего балла по итогам ЕГЭ по учебным предметам со средним баллом ЕГЭ прошлого год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дание приказ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плана </w:t>
            </w:r>
            <w:r>
              <w:rPr>
                <w:b/>
              </w:rPr>
              <w:t xml:space="preserve"> </w:t>
            </w:r>
            <w:r>
              <w:rPr/>
              <w:t>мероприятий ("дорожная карта"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Организация подготовки к проведению государственной итоговой аттестации по образовательным программам основного общего и среднего общего образования в 2024 году"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ктябрь 2023 год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рганизации и проведения ГИА-9, ГИА-11 по итогам экзаменационной кампании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индивидуальных консультаций с уч-ся 9,11 класс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-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оведении </w:t>
            </w:r>
            <w:r>
              <w:rPr>
                <w:i/>
              </w:rPr>
              <w:t>пробного итогового сочинения  (</w:t>
            </w:r>
            <w:r>
              <w:rPr/>
              <w:t>ИС) для уч-ся 11 класс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оябрь  2023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итогового сочинения по литературе (ИС)  для уч-ся 11 класса как условия допуска к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сновной срок (Декабрьски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айский срок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кабрь 2023г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5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ведениии </w:t>
            </w:r>
            <w:r>
              <w:rPr>
                <w:i/>
              </w:rPr>
              <w:t>пробного итогового собеседования</w:t>
            </w:r>
            <w:r>
              <w:rPr/>
              <w:t xml:space="preserve"> по русскому языку в 9 классе как условия допуска к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2024г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С  по русскому языку  в 9 клас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сновной срок ( февральски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артовский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прельский сро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24г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7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 проведении пробных ЕГЭ и ОГЭ в 2023-2024 учебном  год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8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 допуске уч-ся  9,11 классов к государственной итоговой аттестаци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  2024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9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ованной доставке учащихся 9,11 классов в пункт проведения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-июнь 2024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0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значении ответственных лиц по оформлению аттестатов и оформлению  Книги учета и записи выдачи аттестат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2024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даче аттестатов об основном общем образовании и отчислении учащихся 9 класса из О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 2024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даче аттестатов о среднем общем образовании и отчислении учащихся 11 класса из О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 2024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награждении учащихся 9,11 классов похвальными грамотами «За особые успехи в изучении отдельных предметов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 2024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4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новление методических рекомендаций, инструкций по подготовке и проведению ГИА-9 и ГИА-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я-предметник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рганизации и проведения ГИА-9 и ГИА-11  по итогам ГИА-202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информационно-аналитической работы по итогам  мероприятий по подготовке к  ГИА и корректировка выявленных недостатк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результатов проведения итогового сочинения по литератур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  2023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налитические справки, решение педагогического совета, приказы по О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Отсутствие учащихся, не  преодолевших минимальный порог с первого раза по обязательным предметам и предметам по выбор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итогов пробных экзаменов в 9,11 классах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-предметники, 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еспечение организованной подготовки к ГИА-9 и ГИА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АЦИИ С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учителями-предметник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по вопросам подготовки учащихся к ГИА-9 и ГИА-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правилам заполнения блан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по Порядку проведения государственной итоговой аттестации в 2024 год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Отсутствие нарушений в ходе организации и проведения экзаменационной кампании 2024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учащимися 9,11 класс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Порядку проведения государственной итоговой аттестации в 2024 го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по срокам проведения  (расписание) ОГЭ, ЕГЭ в 2023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правилам заполнения бланков   и процедуре проведения ГИА в ПП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качеству подготовки к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психологической подготовке к экзаменам (оценка уровня психологического состояния учащихся в условиях подготовки к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 участии во Всероссийской акции «100 баллов для Победы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т-апрель 202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- предметники, 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 Показатели статистико-аналитического отчета о результатах ЕГЭ, ГИА – 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тсутствие нарушений в ходе организации и проведения экзаменационной кампании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Успешное поступление в СУЗы и ВУЗ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родителями  обучающихся 9,11 классов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по Порядку проведения государственной итоговой аттес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  качеству  подготовки выпускников к экзамен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участию родителей во Всероссийской акции «Единый день сдачи ЕГЭ родителями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Отсутствие нарушений в ходе организации и проведения экзаменационной кампании 2021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Успешное поступление в СУЗы и ВУЗ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онное сопровождение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 ГИА -11 и итогового сочинения (изложения) как условие допуска к ГИА-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бного сочинения (изложения)  в ОО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 2023 год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24 году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3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за две недели до проведения ИС(И) в дополнительные сроки)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4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С(И) как условия допуска к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ополнительные сро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декабря  2023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 февраля  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 апреля 2023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5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апелляций от участников ГИА  о нарушении порядка проведения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ень проведения экзамен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арушений в ходе экзаменационной кампании 20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апелляций от участников ГИА о несогласии с выставленными баллам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 дней после объявления результатов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6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, март июнь 2024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Аналитическая справка по  итогам проведения И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личество участников  ИС, получивших  допуск к ГИА-20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b/>
              </w:rPr>
              <w:t>Организация и проведение ГИА -9 и итогового собеседования  по русскому языку как условие допуска к ГИА-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7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тренировочном мероприятии по организации и проведению ИС Р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2024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4 год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8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С Р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й сро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февраля  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 марта  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апреля 2024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4 год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апелляций от участников ГИА  о нарушении порядка проведения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день проведения экзамен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арушений в ходе экзаменационной кампании 20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апелляций от участников ГИА о несогласии с выставленными баллам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 дней после объявления результатов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тделом образования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9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в ОО</w:t>
            </w:r>
          </w:p>
          <w:p>
            <w:pPr>
              <w:pStyle w:val="Normal"/>
              <w:widowControl w:val="false"/>
              <w:ind w:left="-1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6" w:hanging="0"/>
              <w:jc w:val="both"/>
              <w:rPr/>
            </w:pPr>
            <w:r>
              <w:rPr/>
              <w:t>- сведений о выпускниках текущего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 ноябрь 2023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0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информации об участниках ГИА  в дополнительные сроки (резервные дни) досрочного и основного период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, чем за 2 дня до экзамен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рганизации и проведения ГИА-11 в 2023 году. Отсутствие нарушений в 20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1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полноты, достоверности и актуальности сведений, внесённых в РИС / ФИ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3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1.1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едложений по  формированию предметных комисси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работы общественных наблюдателей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информационно-инструктивными письмами "Об организации общественного наблюдения в период проведения ГИА на территории Шатковского района Нижегородской области" с целью привл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одительской общественности  в О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Январь февраль 2024год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24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3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родительской общественности в рамках обеспечения общественного наблюдения за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3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документов по аккредитации общественных наблюдателей в ОО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в период экзаменационной кампании 2023 год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качественной подготовки к  ГИ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должностных лиц, ответственных за проведение ГИА в  районных совещаниях, семинарах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подготовки к ГИ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результаты ГИА-2023. Отсутствие нарушений   НА ГИА 20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нутришкольного контроля за качеством подготовки к ГИА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нутришкольного контроля за деятельностью учителей-предметников по подготовке к ГИА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4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качества выполнения учащимися 9,11 классов  демо версий ГИА по сдающим предметам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5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работа с учащимися, родителями, педагогами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6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мероприятии в рамках Всероссийской акции «Единый день сдачи ЕГЭ родителями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24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Мероприятия по информационному сопровождению ГИ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е проведения ГИА участников экзаменов и их родителей (законных представителей), ведение раздела ГИА - 2024 на официальном сайте и информационных стендах ОУ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информации на официальном сайте  ОУ, на информационных стендах по вопросам организации, проведения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 проведения экзаменационной кампании 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организации и проведения ГИА,   отсутствие нарушений Порядка проведения ГИ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"горячих линий" ( телефонной и Интернет-линии)по вопросам ГИ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ные « горячие лин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вопросам ГИА-9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ИА- 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есь период подготовки и проведения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 проведения экзаменационной кампании 2024 год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размещение информации на школьных сайтах по вопросам ГИА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ирования лиц, привлекаемых к проведению ГИ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4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Контроль за организацией и проведением ГИ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.1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 в рамках: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.1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ещение родительских собраний в 9,11 классах, классных часов   по вопросам обеспечения проведения ГИА в части информирования обучающихся, родителей (законных представителей) о порядке проведения ГИ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тсутствие нарушений при проведении экзаменационной кампании 2023 года, результаты ГИА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ходом подготовки к ГИА: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.1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Оформление информационных стендов по подготовки к ГИА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 течении учебного года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нарушений при проведении экзаменационной кампании 2023 года, результаты ГИ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.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ещения учебных занятий в 9,11 классах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.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планов работы по подготовке к ГИА учителями предметниками</w:t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  <w:r>
              <w:rPr>
                <w:b/>
                <w:sz w:val="28"/>
                <w:szCs w:val="28"/>
              </w:rPr>
              <w:t>Мониторинг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 предпочтения выбора предметов для сдачи ЕГЭ и ОГ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 202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 202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о выборе предметов на ОГЭ и ЕГ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результативности пробных экзаменов по предметам по 9 и11 классу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 2024 г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по анализу мониторинга результатов пробных ЕГЭ, ОГЭ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ительный анализ результатов сдачи ГИА -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 2024 г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справка:  Анализ ГИА-20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f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6fc0"/>
    <w:rPr/>
  </w:style>
  <w:style w:type="character" w:styleId="Appleconvertedspace" w:customStyle="1">
    <w:name w:val="apple-converted-space"/>
    <w:basedOn w:val="DefaultParagraphFont"/>
    <w:qFormat/>
    <w:rsid w:val="00a0202e"/>
    <w:rPr/>
  </w:style>
  <w:style w:type="character" w:styleId="Style14" w:customStyle="1">
    <w:name w:val="Нижний колонтитул Знак"/>
    <w:link w:val="Footer"/>
    <w:qFormat/>
    <w:rsid w:val="00ae09e2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60b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 w:customStyle="1">
    <w:name w:val="msonormalcxspmiddle"/>
    <w:basedOn w:val="Normal"/>
    <w:qFormat/>
    <w:rsid w:val="00386fc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86f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c3dab"/>
    <w:pPr>
      <w:ind w:left="708" w:hanging="0"/>
    </w:pPr>
    <w:rPr/>
  </w:style>
  <w:style w:type="paragraph" w:styleId="Style16" w:customStyle="1">
    <w:name w:val="Знак Знак Знак Знак"/>
    <w:basedOn w:val="Normal"/>
    <w:qFormat/>
    <w:rsid w:val="00e95f1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er">
    <w:name w:val="Footer"/>
    <w:basedOn w:val="Normal"/>
    <w:link w:val="Style14"/>
    <w:rsid w:val="00ae09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unhideWhenUsed/>
    <w:qFormat/>
    <w:rsid w:val="00f60be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86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ACF4FE-4B4A-47DC-86CE-F0AC80612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  <Pages>10</Pages>
  <Words>2159</Words>
  <Characters>12307</Characters>
  <CharactersWithSpaces>14438</CharactersWithSpaces>
  <Paragraphs>28</Paragraph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0:00Z</dcterms:created>
  <dc:creator>Админ</dc:creator>
  <dc:description/>
  <dc:language>en-US</dc:language>
  <cp:lastModifiedBy>Admin-MSI</cp:lastModifiedBy>
  <cp:lastPrinted>2023-11-01T07:45:00Z</cp:lastPrinted>
  <dcterms:modified xsi:type="dcterms:W3CDTF">2023-11-07T09:54:00Z</dcterms:modified>
  <cp:revision>25</cp:revision>
  <dc:subject/>
  <dc:title>соответствует оригина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