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285</wp:posOffset>
            </wp:positionH>
            <wp:positionV relativeFrom="paragraph">
              <wp:posOffset>-351155</wp:posOffset>
            </wp:positionV>
            <wp:extent cx="6635115" cy="47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МОУ «Архангельская СШ» в  2023-2024 уч. году (</w:t>
      </w:r>
      <w:r>
        <w:rPr>
          <w:b/>
        </w:rPr>
        <w:t>по состоянию на 01.09.2023г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843"/>
        <w:gridCol w:w="1559"/>
        <w:gridCol w:w="1559"/>
        <w:gridCol w:w="851"/>
        <w:gridCol w:w="850"/>
        <w:gridCol w:w="709"/>
        <w:gridCol w:w="1134"/>
        <w:gridCol w:w="1134"/>
        <w:gridCol w:w="22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4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рует направление и виды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о дипло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а Светлан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т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6-01-63-454/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1)90-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-50-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_a_sht@mail.52gov.ru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outlineLvl w:val="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еститель 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чебная рабо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6-01-63-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1)90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0-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_a_sht@mail.52gov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outlineLvl w:val="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еститель  директора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тепин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Первая  06.1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2022г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6-01-63-3468/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1)90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0-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_a_sht@mail.52gov.ru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 персональном составе педагогических работников МОУ «Архангельская СШ» на 2023-2024 уч.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стоянию на 01.09.2023г.)</w:t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18"/>
        <w:gridCol w:w="1843"/>
        <w:gridCol w:w="993"/>
        <w:gridCol w:w="992"/>
        <w:gridCol w:w="993"/>
        <w:gridCol w:w="1419"/>
        <w:gridCol w:w="3118"/>
        <w:gridCol w:w="1134"/>
        <w:gridCol w:w="709"/>
        <w:gridCol w:w="113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ёная сте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ёное з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повышении квалификации и (или) профессиональной подготовке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, год при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по специальности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4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итенин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окружающий мир, ИЗО ,музыка, технологи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Новые методы и технологии преподавания в начальной школе» 144ч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  <w:r>
              <w:rPr>
                <w:sz w:val="20"/>
                <w:szCs w:val="20"/>
              </w:rPr>
              <w:t xml:space="preserve"> Основы религиозных культур и светской этики 108ч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  <w:r>
              <w:rPr>
                <w:sz w:val="20"/>
                <w:szCs w:val="20"/>
              </w:rPr>
              <w:t xml:space="preserve"> Функциональная грамотность школьников 72ч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Реализация требований обновленных ФГОС НОО, ООО в работе учителя, 36 ч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2022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рганизация инклюзивного образования в общеобразовательных организациях, 36ч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 «Разговоры о важном: система работы классного руководителя (куратора), 58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Специфика реализации новых ФООП и базовые компетенции учителя в современной школе 2023. 144ч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Актуальные методические инструменты и технологии во внеурочной деятельности, 36 ч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ИКТ компетентность учителя в цифровой образовательной среде», 66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Классное руководство как особый вид педагогической деятельности, 36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Использование библиотеки цифрового образовательного контента в учебной деятельности, 32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шая-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5.04.2019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-01-63-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2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урмаева Светлан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, математика, окружающий мир, ИЗО ,музыка, технология, ОРКСЭ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  Организация деятельности педагога-воспитателя группы продленного дня 72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Организация работы с обучающимися с ограниченными возможностями здоровья (ОВЗ) в соответствии с ФГОС 72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 Новые методы и технологии преподавания в начальной школе» 144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Основы религиозных культур и светской этики 108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г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полнительная профессиональная программа «Адаптивная физическая культура в условиях реализации ФГОС для лиц с ОВЗ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2021г</w:t>
            </w:r>
            <w:r>
              <w:rPr>
                <w:sz w:val="20"/>
                <w:szCs w:val="20"/>
              </w:rPr>
              <w:t xml:space="preserve"> Функциональная грамотность школьников 72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  Реализация требований обновленных ФГОС НОО, ООО в работе учителя, 36 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 «Разговоры о важном: система работы классного руководителя (куратора), 58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Специфика реализации новых ФООП и базовые компетенции учителя в современной школе 2023. 144ч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Актуальные методические инструменты и технологии во внеурочной деятельности, 36 ч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ИКТ компетентность учителя в цифровой образовательной среде», 66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Классное руководство как особый вид педагогической деятельности, 36 ч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2.20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-01-63-454/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унаева Дар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,  математика, окружающий мир, ИЗО ,музыка, технологи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Основы религиозных культур и светской этики 108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2г. Организация деятельности воспитателя группы продленного дня 72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 Реализация требований обновленных ФГОС НОО, ООО в работе учителя, 36 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 «Разговоры о важном: система работы классного руководителя (куратора), 58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Специфика реализации новых ФООП и базовые компетенции учителя в современной школе 2023. 144ч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Актуальные методические инструменты и технологии во внеурочной деятельности, 36 ч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ИКТ компетентность учителя в цифровой образовательной среде», 66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Классное руководство как особый вид педагогической деятельности, 36 ч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ртемьянов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математика, окружающий мир, ИЗО,музыка, технологи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21г </w:t>
            </w:r>
            <w:r>
              <w:rPr>
                <w:sz w:val="20"/>
                <w:szCs w:val="20"/>
              </w:rPr>
              <w:t xml:space="preserve"> Организация деятельности педагога-воспитателя группы продленного дня 72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Организация работы с обучающимися с ограниченными возможностями здоровья (ОВЗ) в соответствии с ФГОС 72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  <w:r>
              <w:rPr>
                <w:sz w:val="20"/>
                <w:szCs w:val="20"/>
              </w:rPr>
              <w:t xml:space="preserve"> Основы религиозных культур и светской этики 108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2021г</w:t>
            </w:r>
            <w:r>
              <w:rPr>
                <w:sz w:val="20"/>
                <w:szCs w:val="20"/>
              </w:rPr>
              <w:t xml:space="preserve"> Функциональная грамотность школьников 72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  <w:r>
              <w:rPr>
                <w:sz w:val="20"/>
                <w:szCs w:val="20"/>
              </w:rPr>
              <w:t xml:space="preserve"> Содержание и методика обучения финансовой грамотности детей младшего школьного возраста в соответствии с требованиями ФГОС НО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022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ализация требований обновленных ФГОС НОО, ФГОС ООО в работе учителя, 36 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 «Разговоры о важном: система работы классного руководителя (куратора), 58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Специфика реализации новых ФООП и базовые компетенции учителя в современной школе 2023. 144ч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Актуальные методические инструменты и технологии во внеурочной деятельности, 36 ч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ИКТ компетентность учителя в цифровой образовательной среде», 66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Классное руководство как особый вид педагогической деятельности, 36 ч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шая-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5.04.2019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-01-63-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Храмова Надежд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Литература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2021г</w:t>
            </w:r>
            <w:r>
              <w:rPr>
                <w:sz w:val="20"/>
                <w:szCs w:val="20"/>
              </w:rPr>
              <w:t xml:space="preserve"> Функциональная грамотность школьников 72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2022г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ведение обновленных ФГОС ООО в предметном обучении обучающихся с ОВЗ,36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ализация требований обновленных ФГОС НОО, ФГОС ООО в работе учителя, 36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Специфика реализации новых ФООП и базовые компетенции учителя в современной школе 2023. 144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ализация требований обновленных ФГОС ООО, ФГОС СОО в работе учителя (русский язык) 36 ч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ализация требований обновленных ФГОС ООО, ФГОС СОО в работе учителя (литература) 36 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«Разговоры о важном: система работы классного руководителя (куратора), 58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Актуальные методические инструменты и технологии во внеурочной деятельности, 36 ч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ИКТ компетентность учителя в цифровой образовательной среде», 66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Классное руководство как особый вид педагогической деятельности, 36 ч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от 28.02.2019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-01-63-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ымская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Литература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Организация работы с обучающимися с ограниченными возможностями здоровья (ОВЗ) в соответствии с ФГОС 72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022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Реализация требований обновленных ФГОС НОО, ООО в работе учителя, 36 ч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Специфика реализации новых ФООП и базовые компетенции учителя в современной школе 2023. 144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«Разговоры о важном: система работы классного руководителя (куратора), 58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Актуальные методические инструменты и технологии во внеурочной деятельности, 36 ч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ИКТ компетентность учителя в цифровой образовательной среде», 66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Классное руководство как особый вид педагогической деятельности, 36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Использование библиотеки цифрового образовательного контента в учебной деятельности, 3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т 28.0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2020г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-01-63-454/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5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Аштаева А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Английский язы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и иностранного языка (английско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  <w:r>
              <w:rPr>
                <w:sz w:val="20"/>
                <w:szCs w:val="20"/>
              </w:rPr>
              <w:t>. Организация работы с обучающимися с ограниченными возможностями здоровья (ОВЗ) в соответствии с ФГОС 72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«Финансовая грамотность в английском языке» 24ч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работы с одаренными детьми в условиях реализации ФГОС 72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 Реализация требований обновленных ФГОС НОО, ФГОС ООО в работе учителя (английский язык) 36 ч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Специфика реализации новых ФООП и базовые компетенции учителя в современной школе 2023. 144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2023 Реализация требований обновленных ФГОС ООО, ФГОС СОО в работе учителя (английский язык) 36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ИКТ компетентность учителя в цифровой образовательной среде», 66 ч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ая –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риказ от 31.03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-01-63-66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Абдалин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ОДНК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по специальности «Педагогика и психолог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ализация требований обновленных ФГОС НОО, ООО в работе учителя             36 ч.(обществознание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Специфика реализации новых ФООП и базовые компетенции учителя в современной школе 2023. 144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ализация требований обновленных ФГОС ООО, СОО в работеучител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ч.(обществознание)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ИКТ компетентность учителя в цифровой образовательной среде», 66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2023г Организация уроков ОДНКНР в соответствии с требованиями ФГОС ООО и ФГОС СОО. 36ч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ервая –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Приказ от 25.04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2018 г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10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ыш коэффици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Витальский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 Всеобщая истори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  <w:r>
              <w:rPr>
                <w:sz w:val="20"/>
                <w:szCs w:val="20"/>
              </w:rPr>
              <w:t xml:space="preserve"> Функциональная грамотность школьников 72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требований обновленных ФГОС НОО, ООО в работе учителя, 36 ч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Организация работы с обучающимися с ограниченными возможностями здоровья (ОВЗ) в соответствии с ФГОС 73 ч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Специфика реализации новых ФООП и базовые компетенции учителя в современной школе 2023. 144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2023 Реализация требований обновленных ФГОС ООО, СОО в работе учителя 36ч.(история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 Изучение истории Нижегородского края в контексте требований обновленных ФГОС, 36 ч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ИКТ компетентность учителя в цифровой образовательной среде», 66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Использование библиотеки цифрового образовательного контента в учебной деятельности, 32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Организация уроков ОБЖ в соответствии с требованиями ФГОС ООО, ФГОС СОО. 54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каз от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-01-63-454/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0.Анисимова 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, направленность:  биология и 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 Организация работы с обучающимися с ограниченными возможностями здоровья (ОВЗ) в соответствии с ФГОС 72 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ятельность педагога-организатора в условиях реализации ФГОС и актуальные педагогические технологии, 72ч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ирование у детей навыков безопасного участия в дорожном движении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2гВведение обновленных ФГОС ООО в предметном обучении обучающихся с ОВЗ,36ч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023г Профессиональная переподготовка «Педагог дополнительного образования»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ИКТ компетентность учителя в цифровой образовательной среде», 66 ч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 20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-01-63-77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рохорова Жанна Вале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21 </w:t>
            </w:r>
            <w:r>
              <w:rPr>
                <w:sz w:val="20"/>
                <w:szCs w:val="20"/>
              </w:rPr>
              <w:t>«Финансовая грамотность в математике» 24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«Преподавание математики в школе в условиях реализации ФГОС» 144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 Организация работы с одаренными детьми в условиях реализации ФГОС 72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2022г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ведение обновленных ФГОС ООО в предметном обучении обучающихся с ОВЗ,36ч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2022 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тематика) 36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кола современного учителя. Развитие математической грамотности, 56 ч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Специфика реализации новых ФООП и базовые компетенции учителя в современной школе 2023. 144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«Разговоры о важном: система работы классного руководителя (куратора), 58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Актуальные методические инструменты и технологии во внеурочной деятельности, 36 ч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ИКТ компетентность учителя в цифровой образовательной среде», 66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Классное руководство как особый вид педагогической деятельности, 36 ч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риказ от 24.0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-01-63-328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69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Межевова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, направленность:  информатика, математика и информационные 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«Наставник школьного проекта: теория и практика» 86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«Финансовая грамотность в математике» 24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021г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работы с одаренными детьми в условиях реализации ФГОС 72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2 </w:t>
            </w:r>
            <w:r>
              <w:rPr>
                <w:sz w:val="20"/>
                <w:szCs w:val="20"/>
              </w:rPr>
              <w:t>Реализация требований обновленных ФГОС НОО, ООО в работе учителя, 36 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 xml:space="preserve"> Школа современного учителя. Развитие математической грамотности, 56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2022г</w:t>
            </w:r>
            <w:r>
              <w:rPr>
                <w:sz w:val="20"/>
                <w:szCs w:val="20"/>
              </w:rPr>
              <w:t xml:space="preserve"> Цифровые технологии в образовании, 24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ведение обновленных ФГОС ООО в предметном обучении обучающихся с ОВЗ,36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Специфика реализации новых ФООП и базовые компетенции учителя в современной школе 2023. 144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2023 Реализация требований обновленных ФГОС ООО, СОО в работе учителя, 36 ч (математика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Реализация требований обновленных ФГОС ООО, СОО в работе учителя, 36 ч (информатика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 Использование языка    </w:t>
            </w:r>
            <w:r>
              <w:rPr>
                <w:b/>
                <w:sz w:val="20"/>
                <w:szCs w:val="20"/>
                <w:lang w:val="en-US"/>
              </w:rPr>
              <w:t>Python</w:t>
            </w:r>
            <w:r>
              <w:rPr>
                <w:b/>
                <w:sz w:val="20"/>
                <w:szCs w:val="20"/>
              </w:rPr>
              <w:t xml:space="preserve"> при обучении информатике на уровне основного и среднего образования в условиях обновленных ФГОС. 54ч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«Разговоры о важном: система работы классного руководителя (куратора), 58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Актуальные методические инструменты и технологии во внеурочной деятельности, 36 ч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ИКТ компетентность учителя в цифровой образовательной среде», 66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Классное руководство как особый вид педагогической деятельности, 36 ч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ысшая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риказ от 25.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-01-63-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3.Кузнецова Веро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, направленность: 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021г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работы с одаренными детьми в условиях реализации ФГОС 72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22г </w:t>
            </w:r>
            <w:r>
              <w:rPr>
                <w:b/>
                <w:sz w:val="20"/>
                <w:szCs w:val="20"/>
              </w:rPr>
              <w:t xml:space="preserve"> Реализация требований обновленных ФГОС НОО, ФГОС ООО в работе учителя, 36 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 Введение обновленных ФГОС ООО в предметном обучении обучающихся с ОВЗ,36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Специфика реализации новых ФООП и базовые компетенции учителя в современной школе 2023. 144ч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ИКТ компетентность учителя в цифровой образовательной среде», 66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Организация уроков физической культуры в соответствии с требованиями ФГОС ООО, ФГОС СОО. 54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023г Профессиональная переподготовка «Педагог дополнительного образования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риказ от 30.1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-01-63-3856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Крюкова Елена Борисовн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, астроно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2022г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ализация требований обновленных ФГОС НОО, ФГОС ООО в работе учителя, 36 ч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Организация уроков физики в соответствии с требованиями ФГОС ООО, ФГОС СОО. 54ч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Организация уроков астрономии в соответствии с требованиями ФГОС ООО, ФГОС СОО. 54ч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-01-63-771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5.Кутырё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 Организация работы с одаренными детьми в условиях реализации ФГОС 72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22г </w:t>
            </w:r>
            <w:r>
              <w:rPr>
                <w:b/>
                <w:sz w:val="20"/>
                <w:szCs w:val="20"/>
              </w:rPr>
              <w:t xml:space="preserve"> Реализация требований обновленных ФГОС НОО, ФГОС ООО в работе учителя, 36 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 Подготовка экспертов по оцениванию экспериментальной части ОГЭ по химии, 18 ч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ведение обновленных ФГОС ООО в предметном обучении обучающихся с ОВЗ,36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Специфика реализации новых ФООП и базовые компетенции учителя в современной школе 2023. 144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23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ализация требований обновленных ФГОС ООО, ФГОС СОО в работе учителя 36 ч(химия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23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ализация требований обновленных ФГОС ООО, ФГОС СОО в работе учителя 6ч (биология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«Разговоры о важном: система работы классного руководителя (куратора), 58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Актуальные методические инструменты и технологии во внеурочной деятельности, 36 ч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ИКТ компетентность учителя в цифровой образовательной среде», 66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Классное руководство как особый вид педагогической деятельности, 36 ч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Первая –</w:t>
            </w:r>
            <w:r>
              <w:rPr>
                <w:sz w:val="20"/>
                <w:szCs w:val="20"/>
              </w:rPr>
              <w:t xml:space="preserve"> Приказ от 30.04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-01-63-873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6. Суматохина Тама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Чтение и развитие речи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Письмо и развитие речи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История Отечества, Обществозн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Трудовое обуч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Прав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Музык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я работы с одаренными детьми в условиях реализации ФГОС 72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  Преподавание музыки в условиях ФГОС, 72ч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2022 </w:t>
            </w:r>
            <w:r>
              <w:rPr>
                <w:b/>
                <w:sz w:val="20"/>
                <w:szCs w:val="20"/>
              </w:rPr>
              <w:t xml:space="preserve"> Реализация требований обновленных ФГОС НОО, ООО в работе учителя (музыка) 36 ч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 xml:space="preserve">г </w:t>
            </w:r>
            <w:r>
              <w:rPr>
                <w:b/>
                <w:sz w:val="20"/>
                <w:szCs w:val="20"/>
              </w:rPr>
              <w:t>Введение обновленных ФГОС ООО в предметном обучении обучающихся с ОВЗ,36ч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Формирование гражданской идентичности и межнационального согласия средствами искусства», 36ч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Специфика реализации новых ФООП и базовые компетенции учителя в современной школе 2023. 144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«Разговоры о важном: система работы классного руководителя (куратора), 58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Актуальные методические инструменты и технологии во внеурочной деятельности, 36 ч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ИКТ компетентность учителя в цифровой образовательной среде», 66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Классное руководство как особый вид педагогической деятельности, 36 ч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от 28.0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-01-63-454/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7.Данилина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логопе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 дефекто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логопед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огопедия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 профессиональной переподготовк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ьное дефектологическое образование: Дефектолог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</w:t>
            </w:r>
            <w:r>
              <w:rPr>
                <w:sz w:val="22"/>
                <w:szCs w:val="22"/>
                <w:lang w:eastAsia="en-US"/>
              </w:rPr>
              <w:t xml:space="preserve"> Организация и содержание логопедической  работы с детьми дошкольного и младшего школьного возраста в условиях реализации ФГОС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</w:t>
            </w:r>
            <w:r>
              <w:rPr>
                <w:sz w:val="22"/>
                <w:szCs w:val="22"/>
                <w:lang w:eastAsia="en-US"/>
              </w:rPr>
              <w:t xml:space="preserve"> Организация работы с обучающимися с ограниченными возможностями здоровья ОВЗ в соответствии с ФГОС 72 ч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Профессиональная переподготовка </w:t>
            </w:r>
            <w:r>
              <w:rPr>
                <w:b/>
                <w:i/>
                <w:sz w:val="20"/>
                <w:szCs w:val="20"/>
              </w:rPr>
              <w:t xml:space="preserve"> Специальное дефектологическое образование: Дефектология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году», 144ч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2023г Организация работы психолого-педагогического консилиума в образовательной организации 82ч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«Разработка образовательной программы ДОУ в соответствии с федеральной образовательной программой дошкольного образования» 16 ч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ИКТ компетентность учителя в цифровой образовательной среде», 66 ч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риказ от 31.03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-01-63-885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8 .Игонина Ю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, 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ессиональная переподготовк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Методика организации образовательного процесса в начальном общем образовании»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1 г. Профессиональная переподготовка «Методика организации образовательного процесса в начальном общем образовании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Организация работы с обучающимися с ограниченными возможностями здоровья (ОВЗ) в соответствии с ФГОС 72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  <w:r>
              <w:rPr>
                <w:sz w:val="20"/>
                <w:szCs w:val="20"/>
              </w:rPr>
              <w:t xml:space="preserve"> Функциональная грамотность школьников 72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сновы преподавания предметной области «Технология» в соответствии с обновленными ФГОС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еподавание географии в условиях обновленного ФГОС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2022  Реализация требований обновленных ФГОС НОО, ООО в работе учителя (география) 36 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Введение обновленных ФГОС ООО в предметном обучении обучающихся с ОВЗ,36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Методика преподавания курса «Шахматы» в общеобразовательных организациях в рамках ФГОС НОО, 36ч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Специфика реализации новых ФООП и базовые компетенции учителя в современной школе 2023. 144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Реализация требований обновленных ФГОС ООО, СОО в работе учителя, 36 ч (география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ИКТ компетентность учителя в цифровой образовательной среде», 66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ерв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4.202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-01-63-704/21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Телешова Е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рганизация работы с обучающимися с ОВЗ в соответствии с ФГОС 72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2г Основы деструктологии, 18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ведение обновленных ФГОС ООО в предметном обучении обучающихся с ОВЗ,36ч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 Медиация и восстановительные технологии в образовании»,36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2023г Организация работы психолого-педагогического консилиума в образовательной организации 82ч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ИКТ компетентность учителя в цифровой образовательной среде», 66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Классное руководство как особый вид педагогической деятельности, 36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 Использование библиотеки цифрового образовательного контента в учебной деятельности, 32 ч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«Деятельность советника директора по воспитанию и взаимодействию с детскими общественными объединениями»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 Кутырева С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я деятельности воспитателя группы продленного дня 7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«Формирование гражданской идентичности и межнационального согласия средствами искус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ascii="Arial" w:hAnsi="Arial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2:00Z</dcterms:created>
  <dc:creator>Секретарь</dc:creator>
  <dc:description/>
  <cp:keywords/>
  <dc:language>en-US</dc:language>
  <cp:lastModifiedBy>Admin-MSI</cp:lastModifiedBy>
  <cp:lastPrinted>2017-08-15T12:59:00Z</cp:lastPrinted>
  <dcterms:modified xsi:type="dcterms:W3CDTF">2023-10-27T07:12:00Z</dcterms:modified>
  <cp:revision>131</cp:revision>
  <dc:subject/>
  <dc:title>Руководство МОУ «Архангельская СШ» на 01</dc:title>
</cp:coreProperties>
</file>