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"/>
        <w:gridCol w:w="3513"/>
        <w:gridCol w:w="142"/>
        <w:gridCol w:w="1225"/>
        <w:gridCol w:w="556"/>
        <w:gridCol w:w="1598"/>
        <w:gridCol w:w="2806"/>
        <w:gridCol w:w="55"/>
        <w:gridCol w:w="14"/>
      </w:tblGrid>
      <w:tr>
        <w:trPr>
          <w:trHeight w:val="1997" w:hRule="atLeast"/>
        </w:trPr>
        <w:tc>
          <w:tcPr>
            <w:tcW w:w="5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-270510</wp:posOffset>
                  </wp:positionV>
                  <wp:extent cx="4305300" cy="307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kern w:val="2"/>
                <w:u w:val="single"/>
              </w:rPr>
              <w:t>План работы ДОО «ДОМ» и педагога организатора МОУ «Архангельская СШ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 xml:space="preserve">  </w:t>
            </w:r>
            <w:r>
              <w:rPr>
                <w:b/>
                <w:bCs/>
                <w:kern w:val="2"/>
                <w:u w:val="single"/>
              </w:rPr>
              <w:t>по направлениям программы</w:t>
            </w:r>
            <w:r>
              <w:rPr>
                <w:b/>
                <w:u w:val="single"/>
              </w:rPr>
              <w:t xml:space="preserve"> ДОО</w:t>
            </w:r>
            <w:r>
              <w:rPr>
                <w:b/>
                <w:bCs/>
                <w:kern w:val="2"/>
                <w:u w:val="single"/>
              </w:rPr>
              <w:t xml:space="preserve"> </w:t>
            </w:r>
            <w:r>
              <w:rPr>
                <w:b/>
                <w:u w:val="single"/>
              </w:rPr>
              <w:t>с учетом направлений РДШ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u w:val="single"/>
              </w:rPr>
              <w:t xml:space="preserve"> </w:t>
            </w:r>
            <w:r>
              <w:rPr>
                <w:b/>
                <w:bCs/>
                <w:kern w:val="2"/>
                <w:u w:val="single"/>
              </w:rPr>
              <w:t>на 2021-2022 уч.год</w:t>
            </w:r>
          </w:p>
        </w:tc>
        <w:tc>
          <w:tcPr>
            <w:tcW w:w="4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ottom"/>
              <w:outlineLvl w:val="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 xml:space="preserve">Приказом директора  от  25.08.2021 г. № 196          </w:t>
            </w:r>
            <w:r>
              <w:rPr>
                <w:b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szCs w:val="32"/>
              </w:rPr>
              <w:t xml:space="preserve">Педсовет  от  25.08.2021 г.  № 22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right"/>
              <w:textAlignment w:val="bottom"/>
              <w:outlineLvl w:val="0"/>
              <w:rPr>
                <w:szCs w:val="32"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Название мероприят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Р -личност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развитие,              ГА - граждан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ость, ИМН - информационно-медий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направление,     ВПН- воен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патриотическое направле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DejaVu Sans"/>
                <w:b/>
                <w:kern w:val="2"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b/>
                <w:kern w:val="2"/>
                <w:sz w:val="26"/>
                <w:szCs w:val="26"/>
              </w:rPr>
              <w:t>проведения</w:t>
            </w:r>
            <w:r>
              <w:rPr>
                <w:rFonts w:eastAsia="DejaVu Sans"/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етодическая рабо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Планирование работы ДО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амоуправление в ДО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работы школы актив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Calibri"/>
              </w:rPr>
              <w:t>В течение 2021-2022 уч.го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 - организато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методическая работа по реализации направлений РД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 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РДШ - это ты и я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Calibri"/>
              </w:rPr>
              <w:t>В течение 2021-2022 уч.го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ДОО «ДОМ», классные руководители</w:t>
            </w:r>
          </w:p>
        </w:tc>
      </w:tr>
      <w:tr>
        <w:trPr/>
        <w:tc>
          <w:tcPr>
            <w:tcW w:w="10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Досуговое направление «Взялся за дело – доделай его до конц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бор-стар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 - организато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i/>
                <w:kern w:val="2"/>
                <w:sz w:val="28"/>
                <w:szCs w:val="28"/>
              </w:rPr>
              <w:t>Выборы органов самоуправлени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</w:rPr>
              <w:t>- Совет учащихся  и Совет ДОО «ДОМ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 - организато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Экскурсия для 1 класс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«Моя школа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: Ваганова Е.</w:t>
            </w:r>
          </w:p>
        </w:tc>
      </w:tr>
      <w:tr>
        <w:trPr>
          <w:trHeight w:val="2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b/>
                <w:i/>
                <w:kern w:val="2"/>
                <w:sz w:val="28"/>
                <w:szCs w:val="28"/>
              </w:rPr>
              <w:t>День рождения  РДШ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Акция «С днём рождения!» (РДО, СПО ФДО, СПО НО, РДШ)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</w:rPr>
            </w:pPr>
            <w:r>
              <w:rPr/>
              <w:t xml:space="preserve">- </w:t>
            </w:r>
            <w:r>
              <w:rPr>
                <w:rFonts w:eastAsia="DejaVu Sans"/>
                <w:kern w:val="2"/>
              </w:rPr>
              <w:t>Фото челлендж;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b/>
                <w:kern w:val="2"/>
              </w:rPr>
              <w:t xml:space="preserve">- </w:t>
            </w:r>
            <w:r>
              <w:rPr>
                <w:rFonts w:eastAsia="DejaVu Sans"/>
                <w:kern w:val="2"/>
              </w:rPr>
              <w:t>Творческая мастерская</w:t>
            </w:r>
            <w:r>
              <w:rPr>
                <w:rFonts w:eastAsia="DejaVu Sans"/>
                <w:b/>
                <w:kern w:val="2"/>
              </w:rPr>
              <w:t xml:space="preserve"> </w:t>
            </w:r>
            <w:r>
              <w:rPr>
                <w:rFonts w:eastAsia="DejaVu Sans"/>
                <w:kern w:val="2"/>
              </w:rPr>
              <w:t>«Эмблема РДШ»;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/>
              <w:t>- Квест-игра «Что такое РДШ?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9 октябр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актив ДОО «ДОМ»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Никитина К.</w:t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Выпуск школьной газеты </w:t>
            </w:r>
            <w:r>
              <w:rPr>
                <w:rFonts w:eastAsia="DejaVu Sans"/>
                <w:kern w:val="2"/>
                <w:sz w:val="28"/>
                <w:szCs w:val="28"/>
              </w:rPr>
              <w:t>ко Дню учите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е слов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b/>
                <w:b/>
                <w:kern w:val="2"/>
              </w:rPr>
            </w:pPr>
            <w:r>
              <w:rPr/>
              <w:t>ИМ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 и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b/>
                <w:i/>
                <w:kern w:val="2"/>
                <w:sz w:val="28"/>
                <w:szCs w:val="28"/>
              </w:rPr>
              <w:t xml:space="preserve">День учител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</w:rPr>
              <w:t>- Праздничная почта «Любимому учителю»;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</w:rPr>
              <w:t>- Акция «Поздравляем!»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5 октябр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совет учащихся, зам по ВР, актив ДОО «ДОМ»: Никитина 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7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ольшая перемена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актив ДОО «ДОМ»: Телегина 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8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«Осенний калейдоскоп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- фестиваль  творчества «Золотая осень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зам по ВР., классные руководители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актив ДОО «ДОМ»: Эль Халлай Ясмин</w:t>
            </w:r>
          </w:p>
        </w:tc>
      </w:tr>
      <w:tr>
        <w:trPr>
          <w:trHeight w:val="1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9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Всемирный День матер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Акция «Подари улыбку маме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Творческая мастерска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- Выставка детских рисунков; «Вот такая моя мама!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5 ноябр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>, классные руководители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</w:t>
            </w:r>
            <w:r>
              <w:rPr>
                <w:sz w:val="26"/>
                <w:szCs w:val="26"/>
                <w:lang w:eastAsia="en-US" w:bidi="en-US"/>
              </w:rPr>
              <w:t xml:space="preserve">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eastAsia="DejaVu Sans"/>
                <w:kern w:val="2"/>
                <w:sz w:val="28"/>
                <w:szCs w:val="28"/>
              </w:rPr>
              <w:t>0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Акция «Подарок маленькому другу!», (изг. Пособий для мл.шк.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Ноябрь –дека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актив ДОО «ДОМ»: Чернышева Д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Телегина К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лейдоскоп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Акция «Дети-детям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- Творческая мастерская  «Новогодний ларец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: Чернышева Д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вогодней школьной газеты «Наше слов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/>
              <w:t>ИМ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 и актив ДОО «ДОМ»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алентинка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- Праздничная почт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4 февра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 и актив ДОО «ДОМ»: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Телегина К.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книгодаре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дари книгу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5-15 февра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 и актив ДОО «ДОМ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Аксенов Д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развлекательная программа для мальчиков  1-4 классов «Вперед, мальчишки!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 и актив ДОО «ДОМ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Никитина К.,  Телегина 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2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 Женский Ден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- </w:t>
            </w:r>
            <w:r>
              <w:rPr/>
              <w:t>Фото челлендж «Тепло сердец для милых мам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- </w:t>
            </w:r>
            <w:r>
              <w:rPr/>
              <w:t>Творческая мастерская (поздравительная открытка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8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организатор, классные  руководители, заместитель директора  по ВР, актив ДОО «ДОМ»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7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Наше слово»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/>
              <w:t>ИМ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 и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18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оликов о делах ДОО «ДОМ»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9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смеха»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Творческая мастерская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«Улыбка»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- Фото челленд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 апр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 и актив ДОО «ДОМ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Ваганова Е.,             Эль Халлай Ясмин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eastAsia="DejaVu Sans"/>
                <w:kern w:val="2"/>
                <w:sz w:val="28"/>
                <w:szCs w:val="28"/>
              </w:rPr>
              <w:t>0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единых действий «День ДОО»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ДОО в кадре»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вящение в активисты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9 м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Никитина 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деятельности ДОО «ДОМ» в группе РДО «Радуга» и ДОО «ДОМ» в социальной сети «Вконтакте» и на сайте школы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>
          <w:trHeight w:val="1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с районной газетой «Мы вместе» и областной газетой СПО НО «Наше время»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1"/>
        <w:gridCol w:w="1850"/>
        <w:gridCol w:w="1678"/>
        <w:gridCol w:w="2417"/>
        <w:gridCol w:w="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Наз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(ЛР –личност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развитие,              ГА – граждан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активность, ИМН – информационно-медий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направление,     ВПН- воен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патриотическое направл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патриотическое направление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eastAsia="DejaVu Sans"/>
                <w:kern w:val="2"/>
                <w:sz w:val="28"/>
                <w:szCs w:val="28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ТЕРРОРА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3 сентя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: Чернышева Д.</w:t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val="en-US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eastAsia="DejaVu Sans"/>
                <w:kern w:val="2"/>
                <w:sz w:val="28"/>
                <w:szCs w:val="28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ремя открытых сердец» </w:t>
            </w:r>
            <w:r>
              <w:rPr/>
              <w:t>(оказание посильной помощи пожилым людям сел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:    Эль Халлай Ясмин., Ваганова Е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памяти жертв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ходят не прощаясь…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Октябрь-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Телегина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6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и единых действий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нь героев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мять о героях не уйдет в забвенье»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9 дека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актив ДОО «ДОМ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окадный хле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</w:t>
            </w:r>
            <w:r>
              <w:rPr/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актив ДОО «ДОМ»:</w:t>
            </w:r>
            <w:r>
              <w:rPr/>
              <w:t xml:space="preserve"> </w:t>
            </w:r>
            <w:r>
              <w:rPr>
                <w:rFonts w:eastAsia="DejaVu Sans"/>
                <w:kern w:val="2"/>
                <w:sz w:val="26"/>
                <w:szCs w:val="26"/>
              </w:rPr>
              <w:t>Ваган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2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b/>
                <w:i/>
                <w:kern w:val="2"/>
                <w:sz w:val="28"/>
                <w:szCs w:val="28"/>
              </w:rPr>
              <w:t>День защитника Отечества</w:t>
            </w:r>
            <w:r>
              <w:rPr>
                <w:rFonts w:eastAsia="DejaVu Sans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Военно-спортивная игра «Зарнич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  <w:lang w:eastAsia="en-US" w:bidi="en-US"/>
              </w:rPr>
              <w:t>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 w:bidi="en-US"/>
              </w:rPr>
              <w:t>учителя физкультуры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: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Аксенов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i/>
                <w:kern w:val="2"/>
                <w:sz w:val="28"/>
                <w:szCs w:val="28"/>
              </w:rPr>
              <w:t>День присоединения Крыма к Ро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кция «Мы вмест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:</w:t>
            </w:r>
          </w:p>
          <w:p>
            <w:pPr>
              <w:pStyle w:val="Normal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Чернышева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0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месте с нами в космос» </w:t>
            </w:r>
            <w:r>
              <w:rPr/>
              <w:t>(раздача листовок, буклетов о покорении космоса и космонавтах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: Телегина К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3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 следам космических достижений» (рисунок на асфальт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1 апр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  <w:r>
              <w:rPr/>
              <w:t xml:space="preserve">, </w:t>
            </w:r>
            <w:r>
              <w:rPr>
                <w:rFonts w:eastAsia="DejaVu Sans"/>
                <w:kern w:val="2"/>
                <w:sz w:val="26"/>
                <w:szCs w:val="26"/>
              </w:rPr>
              <w:t>классные 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3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челлендж «Мой космос»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2 апр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 и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Аксенов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Гагаринский уро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Космос – это мы!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уроченный ко Дню космонавтик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2 апр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  <w:lang w:eastAsia="en-US" w:bidi="en-US"/>
              </w:rPr>
              <w:t>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: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Д, Никитина К.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 и актив ДОО«ДОМ»:     Ваганова Е.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eastAsia="DejaVu Sans"/>
                <w:kern w:val="2"/>
                <w:sz w:val="28"/>
                <w:szCs w:val="28"/>
              </w:rPr>
              <w:t>5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ем доброе дел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  <w:lang w:eastAsia="en-US" w:bidi="en-US"/>
              </w:rPr>
              <w:t>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: Телегина 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eastAsia="DejaVu Sans"/>
                <w:kern w:val="2"/>
                <w:sz w:val="28"/>
                <w:szCs w:val="28"/>
              </w:rPr>
              <w:t>7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исьмо Победы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поздравление ветеранов Вов и тружеников тыла с Праздником Побе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прел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«Литературно-музыкальная композиция: «День победы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/>
              <w:t>Л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</w:t>
            </w:r>
            <w:r>
              <w:rPr>
                <w:sz w:val="26"/>
                <w:szCs w:val="26"/>
              </w:rPr>
              <w:t>заместитель директора по ВР,</w:t>
            </w:r>
            <w:r>
              <w:rPr>
                <w:rFonts w:eastAsia="DejaVu Sans"/>
                <w:kern w:val="2"/>
                <w:sz w:val="26"/>
                <w:szCs w:val="26"/>
              </w:rPr>
              <w:t xml:space="preserve"> 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3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кция «Окна Побе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Ваган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eastAsia="DejaVu Sans"/>
                <w:kern w:val="2"/>
                <w:sz w:val="28"/>
                <w:szCs w:val="28"/>
              </w:rPr>
              <w:t>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DejaVu Sans"/>
                <w:kern w:val="2"/>
              </w:rPr>
              <w:t>В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9 м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4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кция Сбор макулатуры «Бумажный бум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Л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В течение 2021-2022 уч.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заместитель директора по ВР, классные  руководители, актив ДОО «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886"/>
        <w:gridCol w:w="1516"/>
        <w:gridCol w:w="14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Р -личност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развитие,              ГА - граждан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ость, ИМН - информационно-медий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направление,     ВПН- военн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патриотическое направление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DejaVu Sans"/>
                <w:b/>
                <w:kern w:val="2"/>
                <w:sz w:val="26"/>
                <w:szCs w:val="26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портивно - 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здоровом теле-здоровый ду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42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партакиада подвижных игр «Физкульт-привет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актив ДОО «ДОМ»: Аксенов 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4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i/>
                <w:kern w:val="2"/>
                <w:sz w:val="28"/>
                <w:szCs w:val="28"/>
              </w:rPr>
              <w:t>Международный день борьбы со СПИД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кция «Скажи СПИДу-НЕТ»;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кция «Красная ленточ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 xml:space="preserve">Педагог- организатор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актив ДОО «ДОМ»: Телегина К.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eastAsia="DejaVu Sans"/>
                <w:kern w:val="2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>, учитель физкультуры, актив ДОО «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eastAsia="DejaVu Sans"/>
                <w:kern w:val="2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нимаясь спортом, сохранишь здоровье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 w:bidi="en-US"/>
              </w:rPr>
              <w:t xml:space="preserve">- </w:t>
            </w:r>
            <w:r>
              <w:rPr>
                <w:color w:val="000000"/>
              </w:rPr>
              <w:t>Организация зарядки для малыш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ЛР (популяризация ЗОЖ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февраль -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, учителя физкультуры,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 ДОО «ДОМ»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Ваганова Е.,           Эль Халлай Яс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eastAsia="DejaVu Sans"/>
                <w:kern w:val="2"/>
                <w:sz w:val="28"/>
                <w:szCs w:val="28"/>
              </w:rPr>
              <w:t>6</w:t>
            </w:r>
            <w:r>
              <w:rPr>
                <w:rFonts w:eastAsia="DejaVu Sans"/>
                <w:kern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</w:t>
            </w:r>
            <w:r>
              <w:rPr>
                <w:sz w:val="28"/>
                <w:szCs w:val="28"/>
              </w:rPr>
              <w:t xml:space="preserve">Школа- территория без вредных привычек» </w:t>
            </w:r>
            <w:r>
              <w:rPr/>
              <w:t>(Организация цикла бесед: «Разговор о правильном питании»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о профилактике курения, наркомании и алкоголизм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>, классные руководители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4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дь здоров!»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ино </w:t>
            </w:r>
            <w:r>
              <w:rPr/>
              <w:t>(создание и показ фильмов о спортивной жизни школ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пуляризация ЗОЖ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7 апр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 xml:space="preserve">, учитель физкультуры, актив ДОО «ДОМ»: </w:t>
            </w:r>
            <w:r>
              <w:rPr>
                <w:rFonts w:eastAsia="DejaVu Sans"/>
                <w:kern w:val="2"/>
                <w:sz w:val="26"/>
                <w:szCs w:val="26"/>
              </w:rPr>
              <w:t>Никитина К., Ваганова Е.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4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практическая игра «Безопасное колесо - 2022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ЛР (популяризация ЗОЖ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, учитель ОБЖ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</w:rPr>
              <w:t>актив ДОО «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>4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Быстрее, выше, сильне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ЛР (популяризация ЗОЖ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/>
                <w:kern w:val="2"/>
                <w:sz w:val="26"/>
                <w:szCs w:val="26"/>
              </w:rPr>
              <w:t>Педагог- организатор</w:t>
            </w:r>
            <w:r>
              <w:rPr>
                <w:sz w:val="26"/>
                <w:szCs w:val="26"/>
              </w:rPr>
              <w:t>, учителя физкультуры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тив ДОО «ДОМ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8:00Z</dcterms:created>
  <dc:creator>Arxangelskoe</dc:creator>
  <dc:description/>
  <cp:keywords/>
  <dc:language>en-US</dc:language>
  <cp:lastModifiedBy>Admin-MSI</cp:lastModifiedBy>
  <cp:lastPrinted>2020-09-14T14:24:00Z</cp:lastPrinted>
  <dcterms:modified xsi:type="dcterms:W3CDTF">2023-12-11T11:21:00Z</dcterms:modified>
  <cp:revision>7</cp:revision>
  <dc:subject/>
  <dc:title/>
</cp:coreProperties>
</file>