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60960</wp:posOffset>
            </wp:positionH>
            <wp:positionV relativeFrom="paragraph">
              <wp:posOffset>-187960</wp:posOffset>
            </wp:positionV>
            <wp:extent cx="6000750" cy="4279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4" r="-5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0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643"/>
      </w:tblGrid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4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о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ом директора от 30.12.2020 № 300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ложение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 отряде ЮИД «Светофорчик» в МОУ «Архангельская СШ»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Общие положения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. Отряд юных инспекторов движения (далее ЮИД) — добровольные объединения школьников, которые создаются с целью формирования у детей специальных знаний, умений, практических навыков безопасного поведения на дороге, воспитания у них гражданственности и ответственности, вовлечения школьников в работу по пропаганде безопасного поведения на дорогах и улицах среди детей младшего и среднего возраст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2. Основными задачами отряда ЮИД являются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ктивное содействие школе в воспитании учащихся как законопослушных участников дорожного движения, выработке у школьников активной жизненной позиции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учение Правил безопасного поведения на дорогах и улицах и трансляция полученных знаний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владение навыками проведения работы по пропаганде Правил дорожного движения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астие в профилактической работе по предупреждению детского дорожно-транспортного травматизма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владение навыками оказания первой помощи пострадавшим при дорожно-транспортных происшествиях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3. Отряд ЮИД создан на базе МОУ «Архангельская СШ». Деятельность отряда ЮИД регламентируется настоящим положением и приказом образовательного учрежден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4. Руководитель отряда ЮИД определяется приказом директора школы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 Структура и организация работы отрядов ЮИД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 Членами отряда ЮИД являются учащиеся 4-9 классов, изъявившие желание активно участвовать в работе отряда ЮИД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 Минимальная численность отряда ЮИД 10 человек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3. Командир отряда ЮИД имеет следующие полномочия: возглавляет работу отряда; совместно с руководителем отряда ЮИД разрабатывает и выносит на утверждение план работы отряда ЮИД; координирует и контролирует работу отряда ЮИД в соответствии с направлениями деятельности; проводит заседания штаба отряда ЮИД; проводит итоговые собрания, ведет документацию отряда (список членов отряда, план работы на учебный год, журнал учета проводимых мероприятий и паспорт отряда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4. В случае отсутствия командира отряда ЮИД его функции выполняет зам. командира отряда ЮИД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Основные направления работы отрядов юных инспекторов движени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Обучающая деятельность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изация и проведение занятий по изучению Правил дорожного движения в ГДО и младших классах на базе образовательного учреждения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изация разъяснительной работы по теме безопасности дорожного движения, проведение бесед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изация практических игр по безопасности дорожного движения на территории школы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Информационно-пропагандистская деятельность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формление тематических стендов, информационных листков «За безопасность движения», создание наглядной агитации для изучения и соблюдения Правил дорожного движения и другая информационная рабо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Патрульно — рейдовая деятельность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рганизация патрулирования в районе образовательного учреждения в целях предотвращения нарушений со стороны детей и подростков Правил дорожного движения. </w:t>
      </w:r>
    </w:p>
    <w:p>
      <w:pPr>
        <w:pStyle w:val="Normal"/>
        <w:spacing w:before="24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Культурно — досуговая деятельность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здание агитбригад, проведение викторин, соревнований, конкурсов, КВН, тематических утренников, праздников, организации среди школьников конкурсов рисунков по теме безопасности дорожного движения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Обязанности и права юного инспектора движения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Юный инспектор движения обязан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1. Дорожить честью, званием юного инспектора движения, активно участвовать в делах отряда, своевременно и точно выполнять задания штаба и командиров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2. Изучать Правила дорожного движения, овладевать методами предупреждения детского дорожно-транспортного травматизма и навыками оказания первой помощи пострадавшим при дорожно-транспортных происшествиях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3. Вести разъяснительную работу по пропаганде Правил дорожного движения в школах, дошкольных учреждениях, учреждениях дополнительного образования детей с использованием технических средств пропаганды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4. Укреплять общественный правопорядок, участвовать в предупреждении нарушений детьми Правил дорожного движения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5. Укреплять здоровье, систематически заниматься физической культурой и спортом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 Юный инспектор движения имеет право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1. Участвовать в обсуждении всех вопросов, относящихся к деятельности отряда и вносить соответствующие предложения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2. Избирать и быть избранным в штаб отряда юных инспекторов движен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2.3. Участвовать в смотрах и слетах ЮИД, конкурсах и соревнованиях, работе агитбригад и других культурно-массовых мероприятиях различного уровня.</w:t>
      </w:r>
    </w:p>
    <w:p>
      <w:pPr>
        <w:pStyle w:val="Normal"/>
        <w:spacing w:before="0" w:after="1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 Юный инспектор может быть награжден грамотами, ценными подарками за активную работу в отряде.</w:t>
      </w:r>
    </w:p>
    <w:sectPr>
      <w:type w:val="nextPage"/>
      <w:pgSz w:w="11906" w:h="16838"/>
      <w:pgMar w:left="1701" w:right="850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6T10:39:00Z</dcterms:created>
  <dc:creator>User</dc:creator>
  <dc:description/>
  <cp:keywords/>
  <dc:language>en-US</dc:language>
  <cp:lastModifiedBy>Admin-MSI</cp:lastModifiedBy>
  <cp:lastPrinted>2021-04-19T15:07:00Z</cp:lastPrinted>
  <dcterms:modified xsi:type="dcterms:W3CDTF">2023-12-01T11:46:00Z</dcterms:modified>
  <cp:revision>9</cp:revision>
  <dc:subject/>
  <dc:title/>
</cp:coreProperties>
</file>