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дел образования администрации Шатко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«Архангельская средняя школ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тское общественное объединение «ДОМ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93980</wp:posOffset>
            </wp:positionV>
            <wp:extent cx="643890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ято: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общем сбор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О «ДОМ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 № 1 от 26.08.2019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left="884" w:hanging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гласовано:</w:t>
            </w:r>
          </w:p>
          <w:p>
            <w:pPr>
              <w:pStyle w:val="Normal"/>
              <w:spacing w:lineRule="auto" w:line="276"/>
              <w:ind w:left="884" w:hanging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spacing w:lineRule="auto" w:line="276"/>
              <w:ind w:left="884" w:hanging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 Т.А.Суматохина</w:t>
            </w:r>
          </w:p>
          <w:p>
            <w:pPr>
              <w:pStyle w:val="Normal"/>
              <w:spacing w:lineRule="auto" w:line="276"/>
              <w:ind w:left="884" w:hanging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44"/>
          <w:szCs w:val="14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  <w:lang w:val="ru-RU"/>
        </w:rPr>
        <w:t>«ДОМ детства»</w:t>
      </w:r>
    </w:p>
    <w:p>
      <w:pPr>
        <w:pStyle w:val="Style18"/>
        <w:jc w:val="center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Программа деятельности</w:t>
      </w:r>
    </w:p>
    <w:p>
      <w:pPr>
        <w:pStyle w:val="Style18"/>
        <w:jc w:val="center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</w:rPr>
        <w:t>детского общественного объединения «ДОМ»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DejaVu Sans" w:cs="Times New Roman"/>
          <w:bCs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зраст участников программы: 10 - 14 лет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реализации: 3 года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ставитель: 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-организатор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чельникова Т.Н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Шатки, с. Архангельское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2020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Паспорт программы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7"/>
        <w:gridCol w:w="6547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олное название программы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Программа деятельности детского объединения «ДОМ»  -   «ДОМ детства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Автор-составитель                                               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- педагог-организатор Пчельник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Руководитель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матохина Тамара Александров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Территория для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МОУ «Архангельская 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Название детского объедин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ДОО «ДОМ» (Добро. Отзывчивость. Милосердие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Адрес объединения (школы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607700 Нижегородская обл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Шатковский район, с. Архангельское,                      ул. Центральная, д. 89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2020 - 2023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оздание условий для межвозрастного общения, самореализации, самоутверждения и саморазвития каждого ребенка через включение их в социально - значимую и творческ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spacing w:lineRule="auto" w:line="276"/>
              <w:ind w:left="47" w:hanging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Формирование у подростков системы знаний и умений, составляющих основное содержание теории лидерства, умения и навыков организаторск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76"/>
              <w:ind w:left="47" w:firstLine="3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Развитие творческого, культурного, потенциала в процессе участия в совместной общественно-полез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76"/>
              <w:ind w:left="47" w:firstLine="3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Пропаганда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ind w:left="47" w:firstLine="3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Формирование сплоченного детского колл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eastAsia="DejaVu Sans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i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i/>
                <w:kern w:val="2"/>
                <w:sz w:val="28"/>
                <w:szCs w:val="28"/>
                <w:lang w:val="ru-RU"/>
              </w:rPr>
              <w:t>Обучаю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 xml:space="preserve">повышение уровня знаний участников программы по истории Отечества, детского дви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овладение игровыми и организаторскими технологиям, методикой КТ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i/>
                <w:kern w:val="2"/>
                <w:sz w:val="28"/>
                <w:szCs w:val="28"/>
                <w:lang w:val="ru-RU"/>
              </w:rPr>
              <w:t>Воспит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формирование культуры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формирование навыков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проявление чувства гражданственности и патрио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проявление лидерско-организаторских качест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i/>
                <w:kern w:val="2"/>
                <w:sz w:val="28"/>
                <w:szCs w:val="28"/>
                <w:lang w:val="ru-RU"/>
              </w:rPr>
              <w:t>Развиваю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развитие коммуникативных способностей, чувства ответственности за принимаемые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творческий рост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сплочение коллектива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проявление активной жизненн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DejaVu Sans" w:cs="Times New Roman"/>
                <w:i/>
                <w:i/>
                <w:kern w:val="2"/>
                <w:sz w:val="28"/>
                <w:szCs w:val="28"/>
                <w:u w:val="single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•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ab/>
              <w:t>совместная социально – значимая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Краткое содерж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ые направления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равственно-патриотическое»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зялся за дело – доделай его до конца»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портивно-оздоровитель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32"/>
                <w:sz w:val="28"/>
                <w:szCs w:val="28"/>
              </w:rPr>
              <w:t>Программа деятельности детского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Социально-значимая, коллективно-творческая и обучающ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  <w:t>Общее количество участников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ЗДЕЛЫ ПРОГРАМ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 . Пояснительная записк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 Содержание програм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Механизм реализации програм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План реализации по направлениям деятельност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ебно – тематический план школы актива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Условия реализации программы и кадровое обеспечени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писок литератур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Список литературы,  используемый педагогом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Список рекомендуемой литературы для детей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Приложени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Диаграмма выявления проблем в детском объединени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2. Карта личностного роста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Методика определения уровня развития самоуправления в коллектив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 Упражнение «Джеффа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Диагностический инструментарий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23"/>
        <w:jc w:val="right"/>
        <w:rPr>
          <w:rStyle w:val="StrongEmphasis"/>
        </w:rPr>
      </w:pPr>
      <w:r>
        <w:rPr>
          <w:rStyle w:val="StrongEmphasis"/>
        </w:rPr>
        <w:t>Надо видеть себя в детях, чтобы помочь им</w:t>
      </w:r>
      <w:r>
        <w:rPr/>
        <w:br/>
      </w:r>
      <w:r>
        <w:rPr>
          <w:rStyle w:val="StrongEmphasis"/>
        </w:rPr>
        <w:t>стать взрослыми, надо принимать их как</w:t>
      </w:r>
      <w:r>
        <w:rPr/>
        <w:br/>
      </w:r>
      <w:r>
        <w:rPr>
          <w:rStyle w:val="StrongEmphasis"/>
        </w:rPr>
        <w:t xml:space="preserve">  повторение своего детства, чтобы</w:t>
      </w:r>
      <w:r>
        <w:rPr/>
        <w:br/>
      </w:r>
      <w:r>
        <w:rPr>
          <w:rStyle w:val="StrongEmphasis"/>
        </w:rPr>
        <w:t xml:space="preserve">  совершенствоваться самому, надо,</w:t>
      </w:r>
      <w:r>
        <w:rPr/>
        <w:br/>
      </w:r>
      <w:r>
        <w:rPr>
          <w:rStyle w:val="StrongEmphasis"/>
        </w:rPr>
        <w:t xml:space="preserve">  наконец, жить жизнью детей, чтобы</w:t>
      </w:r>
      <w:r>
        <w:rPr/>
        <w:br/>
      </w:r>
      <w:r>
        <w:rPr>
          <w:rStyle w:val="StrongEmphasis"/>
        </w:rPr>
        <w:t xml:space="preserve"> быть гуманным педагогом.</w:t>
      </w:r>
      <w:r>
        <w:rPr/>
        <w:br/>
      </w:r>
      <w:r>
        <w:rPr>
          <w:rStyle w:val="StrongEmphasis"/>
        </w:rPr>
        <w:t xml:space="preserve"> Ш.А. Амонашвили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В свете новых событий в воспитательной системы и Указа президента РФ В.В.Путина от 29 октября 2015г. «О создании Детской Общественной Организации «Российское движение школьников» назрела  необходимость выстраивать работу с детским коллективом по-новому.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>Стремительно меняется время, меняется общество и отношения между людьми. Педагог-организатор в школе должен не только руководить, направлять, но и воспитывать.</w:t>
      </w:r>
      <w:r>
        <w:rPr>
          <w:rFonts w:eastAsia="Arial Unicode MS"/>
          <w:bCs/>
          <w:kern w:val="2"/>
          <w:sz w:val="28"/>
          <w:szCs w:val="28"/>
          <w:lang w:val="ru-RU" w:eastAsia="hi-IN" w:bidi="hi-IN"/>
        </w:rPr>
        <w:t xml:space="preserve"> </w:t>
      </w:r>
    </w:p>
    <w:p>
      <w:pPr>
        <w:pStyle w:val="Style17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воспитания – одна из важнейших задач образования, непрерывная система всестороннего развития личности в современных условиях.   Позитивному вхождению юных граждан в противоречивое современное общество во многом способствует деятельность детского общественного объединения, представляющего право выбора среды общения, сферы действий, а также право на уважительное и справедливое отношение со стороны взрослых.</w:t>
      </w:r>
    </w:p>
    <w:p>
      <w:pPr>
        <w:pStyle w:val="Style17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это объективно приводит к необходимости повышать статус воспитания, обеспечивать его системность. Системный подход позволяет сделать весь процесс воспитания, способствуя формированию интеллектуально развитой, свободной и талантливой личности, более управляемым, целенаправленным, а значит, и более эффектив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пленный опыт воспитания, разнообразие форм и методов совместной деятельности, творческий и сплоченный коллектив детского объединения «ДОМ» и весь педагогический состав создали субъективные предпосылки к созданию целостной воспитательной программы детского объединения «ДОМ детства», действие которой   рассчитано на 3 год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программы  являются учащиеся 5-8 классов (возраст детей 10-14 лет), педагог-организатор – руководитель программы.  Оказывают поддержку также  администрация школы, классные руководители и родители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ое общественное объединение «ДОМ» в МОУ «Архангельская СШ» насчитывает  72  человек. Это ребята с 5 по 8 клас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се 3 года детское объединение работало с целью  создание условий для межвозрастного общения, самореализации, самоутверждения и саморазвития каждого ребенк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 детским  объединением   и  педагогом-организатором в прошедшие годы ставились следующие 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организаторские способности и сплочение детско-взрослого коллектива путем проведения мероприятий в форме КТД (коллективно-творческое дело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ознавательный интерес к разным видам деятельност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у учащихся чувство патриотиз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экологическую культуру, навыки бережного отношения к приро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 учащихся культуру здорового образа жизн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традиции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стижения  поставленной  цели  и  задач использовались  следующие формы  работы: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казание  практической  помощи  членам  детской  организации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над методическими материала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ценарие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 школы, зала к праздник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мероприятиях, приуроченных к памятным дат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йонных и областных  конкурс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всех членов ДОО были  распределены обязанности, за которые они отвечают в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участию в  школьных  мероприятиях были привлечены практически все ребята ДОО. В организации, подготовке и проведении помогали самые активные ребята (они входят в состав Совета Акти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принимали участие в проведение  таких традиционных праздников, как  «День Знаний», «Посвящение в пятиклассники», «Новогодние приключения», «Осенний бал», «День Победы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и проведенные мероприятия были направлены на развитие умения работать в коллективе, на взаимопонимание, развитие  познавательных творческих способност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3 лет ребята активно принимали участи в районных и областных конкурсах, что способствует  развитию творчества и активной жизненной позиции у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сё это говорит о том, что программа позволила раскрыть творческий потенциал детей и зарекомендовала себя с хорошей стороны.  На общем сборе ДОО «ДОМ» было принято решение   продолжить по ней работать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 «ДОМ детства» (2020-2023г.г.) является продолжением программы «ДОМ детства» (2016-2019 г.г.), которая была направлена на создание условий для развития личности. Так же среди учащихся школы проведено анкетирование, которое позволило выяснить интересы и занятость детей в свободное от уроков время. </w:t>
      </w:r>
    </w:p>
    <w:p>
      <w:pPr>
        <w:pStyle w:val="Style17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следования показали, что растет количество детей (47%) с устойчивыми интересами только к развлекательной деятельности и бессодержательному отдыху. При этом более половины опрошенных (63%) хотели бы продолжать  заниматься интересной и, самое главное, полезной деятельностью. </w:t>
      </w:r>
    </w:p>
    <w:p>
      <w:pPr>
        <w:pStyle w:val="Style17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ения за детьми во время подготовки и проведения различных мероприятий выявили такую особенность, как несформированность у многих из них ответственности за себя и своего товарища, отсутствие чувства коллективизма, а также неумение детей организоваться для проведения какого – либо дела и факт отсутствия среди них яркого лидера. Так же были определены четыре основные группы общественной активности учащихся (упражнение Джеффа). Во-первых, это дети, являющиеся лидерами-активистами, выступающие в роли организаторов мероприятий и социально значимой деятельности, к которым всегда могут присоединиться ребята, обладающие такими же качествами. Эта группа составила 15% от общего числа входящих в детское объединение. Во-вторых, активные участники – инициативные, подвижные, помощники организаторов мероприятий - 40% учащихся. В-третьих, основные участники мероприятий (зрители, группы поддержки и реже активные участники) -40% учащихся. И, наконец, в- четвертых, те ребята, которые не  интересуются жизнью детского объединения в силу своих особенностей - 5% учащихся. </w:t>
      </w:r>
    </w:p>
    <w:p>
      <w:pPr>
        <w:pStyle w:val="Style17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е результаты позволили выявить  затруднения  в организации воспитательного процесса. </w:t>
      </w:r>
    </w:p>
    <w:p>
      <w:pPr>
        <w:pStyle w:val="Style17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мы выделили следующие проблемы, актуальные для нашей школы и детского объединения: </w:t>
      </w:r>
    </w:p>
    <w:p>
      <w:pPr>
        <w:pStyle w:val="Style17"/>
        <w:numPr>
          <w:ilvl w:val="0"/>
          <w:numId w:val="1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умение ребят правильно организовать и рационально использовать внеурочное время; </w:t>
      </w:r>
    </w:p>
    <w:p>
      <w:pPr>
        <w:pStyle w:val="Style17"/>
        <w:numPr>
          <w:ilvl w:val="0"/>
          <w:numId w:val="11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умение формировать  единый  дружный, сплочённый  коллектив; </w:t>
      </w:r>
    </w:p>
    <w:p>
      <w:pPr>
        <w:pStyle w:val="Style17"/>
        <w:numPr>
          <w:ilvl w:val="0"/>
          <w:numId w:val="1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ость информации о возможностях реализовать свой творческий потенциал; </w:t>
      </w:r>
    </w:p>
    <w:p>
      <w:pPr>
        <w:pStyle w:val="Style17"/>
        <w:numPr>
          <w:ilvl w:val="0"/>
          <w:numId w:val="1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сть формирования лидерского потенциала и дальнейшего личностного роста учащихся; </w:t>
      </w:r>
    </w:p>
    <w:p>
      <w:pPr>
        <w:pStyle w:val="Style17"/>
        <w:numPr>
          <w:ilvl w:val="0"/>
          <w:numId w:val="1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социально-значимых дел, однообразие  школьных де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у данной программы положена концепция В. А. Караковского, Л. И. Новиковой и Н. Л. Селивановой  - «Воспитание… Воспитание… Воспитание!» Понятие «воспитание» в этой концепции определяется как целенаправленное управление процессом развития личности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концепция рассматривает процесс воспитания как всестороннее гармоничное развитие личности. В основу ее реализации положены следующие ведущие педагогические принципы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личностный подход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гуманистический подход к построению отношений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редовой подход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ифференцированный подход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родосообразность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ультуросообразность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эстетизация среды жизнедеятельн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держании данной концепции заложено формирование таких общечеловеческих ценностей, как «Человек, Семья, Труд, Знания, Культура, Отечество, Земля, Мир». Поэтому в детском объединении созданы возможности для погружения ребенка в каждую из этих сфер. Именно эту задачу решают различные направления программы «ДОМ детства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межличностного  общения, самореализации, самоутверждения и саморазвития каждого ребенк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: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зучать историю детского движения и своего Отечества;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зучать теорию развития детского коллектива и методику коллективно-творческих дел;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учить игровым и организаторским технолог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ные:</w:t>
      </w:r>
    </w:p>
    <w:p>
      <w:pPr>
        <w:pStyle w:val="Normal"/>
        <w:spacing w:lineRule="auto" w:line="360"/>
        <w:ind w:left="851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оспитывать чувство гражданственности и патриотизма;</w:t>
      </w:r>
    </w:p>
    <w:p>
      <w:pPr>
        <w:pStyle w:val="Normal"/>
        <w:spacing w:lineRule="auto" w:line="360"/>
        <w:ind w:left="851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ть здорового образа жизни;</w:t>
      </w:r>
    </w:p>
    <w:p>
      <w:pPr>
        <w:pStyle w:val="Normal"/>
        <w:spacing w:lineRule="auto" w:line="360"/>
        <w:ind w:left="851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оспитывать лидерские ка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ющие: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вивать творческий потенциал;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ть способы социального взаимодействия;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вивать коммуникативные способности, умение жить в коллективе;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вивать навыки самоконтроля и работы в коллективе.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ДОМ детства» осуществляет деятельный подход, который обеспечивает реализацию творческих способностей учащихся и предусматривает различные уровни развития познавательных интересов и интеллектуальных способностей в соответствии с возможностями детей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аботы по программе дети осваивают различные виды деятельности: проблемную, поисково-исследовательскую, коммуникативную, творческую. В ходе реализации данной деятельности используются интерактивные методы, которые предполагают взаимодействие и сотрудничество всех участников образовательно-воспитательного процесса в ходе решения учебно-воспитательных и практических задач. К этим методам относятся: дебаты и дискуссии, ролевые игры, социальные проекты коллективные решения творческих задач и т.д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я деятельность в данном направлении, ребята получают опыт общественно-полезной деятельности, тем самым формируя граждански компетентность и духовно-нравственную культуру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ое объединение «ДОМ» действует на базе образовательного учреждения и имеет широкие социокультурные связи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реждения дополнительного образ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о-юношеский центр р.п. Шатки, физкультурно-оздоровительный комплекс «Атлант» р.п.Шатки, Школа искусств р.п. Шатки;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реждения культур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хангельская сельская библиотека, библиотека р.п. Шатки, Архангельский дом культуры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реж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ВД России по Шатковскому району, КДН и ЗП, отделение пожарной части – ПЧ-64, Архангельский ФАП, Шатковская ЦР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снову программы «ДОМ детства» положены программы СПО ФДО: «Игра – дело серьезное», «Мир красотой спасется», «Мое Отечество», «Зеленый мир», «Возрождение», «От культуры и спорта к здоровому образу жизни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й программы в том, что она предназначена для реализации потребности детей в творчестве и осуществляет  воспитание личности как социальной ценност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является использование ИКТ:</w:t>
      </w:r>
    </w:p>
    <w:p>
      <w:pPr>
        <w:pStyle w:val="Style17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группы в социальной сети «Вконтакте»;</w:t>
      </w:r>
    </w:p>
    <w:p>
      <w:pPr>
        <w:pStyle w:val="Style17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своей странички на школьном сайте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электронных презентаций в проведении КТД;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проектах и конкурсах РДШ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ДОМ детства»  по своим воспитательным возможностям способна оказать существенное влияние на развитие личности ребенка, так как предоставляет возможность реализации его интересов, раскрытия творческого потенциала и приобретения им социального опыта. Она учитывает индивидуальные и возрастные особенности членов ДОО и предполагает работу по развитию самоуправления в детском объединен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ое объединение дает детям возможность активно проявлять себя, что приводит к росту самостоятельности детей и подростков в принятии и реализации решений членов детской организации, а также росту ответственности за свои поступки. Тем самым происходит становление активной гражданской позиции подрастающего поко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ализации программы принимают участие дети и подростки в возрасте от 10  до 14 лет. Срок реализации программы – три год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«ДОМ детства»  включает в себ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этап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готовительный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основной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итоговый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Подготовительный этап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«Познаю себя»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- предполагает введение в программу. На этом этапе дети приобретают необходимые знания, умения и навыки по игровой, коллективно-творческой, организаторской и спортивной деятельности, получают необходимые знания по истории детского общественного движения, его символике и атрибутике, приобретают правовые знания, развивают навыки общения, изучают себя. Руководитель организует работу по изучению детей и коллектива в целом. Происходит становление коллектива, возникновение прочных внутренних связей. Приобретение новых качеств личности и развитие коллектива происходит через активное включение детей в разнообразную деятельность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Основной этап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«Создаю себя»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- предполагает расширение и закрепление полученных  ранее качеств и навыков. Дети становятся не только активными участниками проводимых мероприятий и дел, но и организаторами предлагаемых дел. Они учатся планировать, организовывать и анализировать свою деятельность. Происходит дальнейшее развитие коллектива, возрастает социальная значимость детского общественного объединения, повышается социальная активность его членов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Итоговый этап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«Если не я, то кто?»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- предполагает становление коллектива как единого целого, стремящегося к саморазвитию. Дети сами предлагают, проводят и анализируют мероприятия и социально-значимые дела, активно участвуют в Совете актива, что способствует преемственности в деятельности детского общественного объединения от старших к младшим. 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В дальнейшем ребята могут реализовать свои организаторские и творческие способности не только в классных коллективах, но и в Совете старшеклассников, с которым активно взаимодействует детское объеди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48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М» - детское объединение, живущее по своим законам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дружб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жи дружбой, помни, мы – коллектив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добра и отзывчивос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ь добр к ближнему, и добро вернется к тебе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жде чем требовать внимания к себе, прояви его к окружающим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милосердия: </w:t>
      </w:r>
      <w:r>
        <w:rPr>
          <w:rFonts w:cs="Times New Roman" w:ascii="Times New Roman" w:hAnsi="Times New Roman"/>
          <w:sz w:val="28"/>
          <w:szCs w:val="28"/>
          <w:lang w:val="ru-RU"/>
        </w:rPr>
        <w:t>Тебе сегодня хорошо, но рядом могут быть люди, у   которых слезы на глазах. Не забывай о ни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памяти: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, забывший свою историю, умрет. Помни о своем народе и своей истории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уваж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Хочешь, чтобы тебя уважали, уважай человеческое достоинство други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акон свободы: </w:t>
      </w:r>
      <w:r>
        <w:rPr>
          <w:rFonts w:cs="Times New Roman" w:ascii="Times New Roman" w:hAnsi="Times New Roman"/>
          <w:sz w:val="28"/>
          <w:szCs w:val="28"/>
          <w:lang w:val="ru-RU"/>
        </w:rPr>
        <w:t>Отстаивай свою свободу, не забывай о свободе другого человека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Программа «ДОМ детства» является социально-педагогической и предполагает работу по трем направлениям:</w:t>
      </w: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  <w:u w:val="single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осуговое» - «</w:t>
      </w:r>
      <w:r>
        <w:rPr>
          <w:rFonts w:cs="Times New Roman" w:ascii="Times New Roman" w:hAnsi="Times New Roman"/>
          <w:sz w:val="28"/>
          <w:szCs w:val="28"/>
          <w:lang w:val="ru-RU"/>
        </w:rPr>
        <w:t>Взялся за дело – доделай его до конца»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 xml:space="preserve">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  - работа по программе «ДОМ»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школьная работа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частия в районных и областных мероприятиях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уют развитию творческих способностей, активной жизненной позиции, ответственности, сплоченности коллекти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Нравственно-патриотическое» - </w:t>
      </w:r>
      <w:r>
        <w:rPr>
          <w:rFonts w:cs="Times New Roman" w:ascii="Times New Roman" w:hAnsi="Times New Roman"/>
          <w:sz w:val="28"/>
          <w:szCs w:val="28"/>
          <w:lang w:val="ru-RU"/>
        </w:rPr>
        <w:t>«Настоящий человек и сын Отечества – это одно и то же. Родина – не любимый пейзаж, а идеалы, которые надо защищать»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глые столы, митинги, диспуты, беседы,</w:t>
      </w:r>
      <w:r>
        <w:rPr>
          <w:rFonts w:eastAsia="Calibri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й памятников и обелис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анных делах заметно сплачиваются старшие и младшие, ребята и взрослые, так же принимают совместное участие в подготовке и проведении мероприятий, формируются нравственные идеалы и жизненные позиции, развиваются коммуникативные качества, умения общаться.</w:t>
      </w:r>
    </w:p>
    <w:p>
      <w:pPr>
        <w:pStyle w:val="Style17"/>
        <w:numPr>
          <w:ilvl w:val="0"/>
          <w:numId w:val="4"/>
        </w:numPr>
        <w:spacing w:lineRule="auto" w:line="360"/>
        <w:ind w:left="142" w:hanging="1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портивно-оздоровительное» - «</w:t>
      </w:r>
      <w:r>
        <w:rPr>
          <w:rFonts w:cs="Times New Roman" w:ascii="Times New Roman" w:hAnsi="Times New Roman"/>
          <w:sz w:val="28"/>
          <w:szCs w:val="28"/>
          <w:lang w:val="ru-RU"/>
        </w:rPr>
        <w:t>В здоровом теле-здоровый дух».</w:t>
      </w:r>
    </w:p>
    <w:p>
      <w:pPr>
        <w:pStyle w:val="Style17"/>
        <w:spacing w:lineRule="auto" w:line="360"/>
        <w:ind w:left="142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ейн –ринги, соревнования, беседы по пропаганде здорового образа жизни, спортивные праздники,</w:t>
      </w:r>
      <w:r>
        <w:rPr>
          <w:rFonts w:eastAsia="Calibri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и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формы способствуют развитию активной жизненной позиции, укреплению здоровья, улучшению своих физических результат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Структура детской  организац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29210</wp:posOffset>
                </wp:positionV>
                <wp:extent cx="17602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с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5.5pt;mso-wrap-distance-left:9.05pt;mso-wrap-distance-right:9.05pt;mso-wrap-distance-top:0pt;mso-wrap-distance-bottom:0pt;margin-top:2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й с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880</wp:posOffset>
                </wp:positionH>
                <wp:positionV relativeFrom="paragraph">
                  <wp:posOffset>148590</wp:posOffset>
                </wp:positionV>
                <wp:extent cx="635" cy="257175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44.4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9615</wp:posOffset>
                </wp:positionH>
                <wp:positionV relativeFrom="paragraph">
                  <wp:posOffset>-1905</wp:posOffset>
                </wp:positionV>
                <wp:extent cx="2181860" cy="747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вет акт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едседатель, секретарь, руководители цен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58.85pt;mso-wrap-distance-left:9.05pt;mso-wrap-distance-right:9.05pt;mso-wrap-distance-top:0pt;mso-wrap-distance-bottom:0pt;margin-top:-0.1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овет акти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едседатель, секретарь, руководители цен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127635</wp:posOffset>
                </wp:positionV>
                <wp:extent cx="1553845" cy="561975"/>
                <wp:effectExtent l="0" t="0" r="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7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128270</wp:posOffset>
                </wp:positionV>
                <wp:extent cx="635" cy="561975"/>
                <wp:effectExtent l="0" t="0" r="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39.2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9655</wp:posOffset>
                </wp:positionH>
                <wp:positionV relativeFrom="paragraph">
                  <wp:posOffset>137795</wp:posOffset>
                </wp:positionV>
                <wp:extent cx="1559560" cy="56197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82.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948180" cy="542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Взялся за дело – доделай его до кон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42.75pt;mso-wrap-distance-left:9.05pt;mso-wrap-distance-right:9.05pt;mso-wrap-distance-top:0pt;mso-wrap-distance-bottom:0pt;margin-top:7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Взялся за дело – доделай его до кон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330</wp:posOffset>
                </wp:positionH>
                <wp:positionV relativeFrom="paragraph">
                  <wp:posOffset>76835</wp:posOffset>
                </wp:positionV>
                <wp:extent cx="1607820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равственно – патрио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2.75pt;mso-wrap-distance-left:9.05pt;mso-wrap-distance-right:9.05pt;mso-wrap-distance-top:0pt;mso-wrap-distance-bottom:0pt;margin-top:6.0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равственно – патрио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8615</wp:posOffset>
                </wp:positionH>
                <wp:positionV relativeFrom="paragraph">
                  <wp:posOffset>91440</wp:posOffset>
                </wp:positionV>
                <wp:extent cx="1952625" cy="542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здоровом теле здоровый д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2.75pt;mso-wrap-distance-left:9.05pt;mso-wrap-distance-right:9.05pt;mso-wrap-distance-top:0pt;mso-wrap-distance-bottom:0pt;margin-top:7.2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здоровом теле здоровый 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15875</wp:posOffset>
                </wp:positionV>
                <wp:extent cx="1543050" cy="590550"/>
                <wp:effectExtent l="0" t="0" r="0" b="0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6.8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665</wp:posOffset>
                </wp:positionH>
                <wp:positionV relativeFrom="paragraph">
                  <wp:posOffset>15875</wp:posOffset>
                </wp:positionV>
                <wp:extent cx="635" cy="590550"/>
                <wp:effectExtent l="0" t="0" r="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8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16935</wp:posOffset>
                </wp:positionH>
                <wp:positionV relativeFrom="paragraph">
                  <wp:posOffset>15875</wp:posOffset>
                </wp:positionV>
                <wp:extent cx="1627505" cy="590550"/>
                <wp:effectExtent l="0" t="0" r="0" b="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69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7720</wp:posOffset>
                </wp:positionH>
                <wp:positionV relativeFrom="paragraph">
                  <wp:posOffset>11430</wp:posOffset>
                </wp:positionV>
                <wp:extent cx="1848485" cy="414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32.6pt;mso-wrap-distance-left:9.05pt;mso-wrap-distance-right:9.05pt;mso-wrap-distance-top:0pt;mso-wrap-distance-bottom:0pt;margin-top:0.9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33475</wp:posOffset>
                </wp:positionV>
                <wp:extent cx="4797425" cy="3603625"/>
                <wp:effectExtent l="635" t="635" r="0" b="0"/>
                <wp:wrapTopAndBottom/>
                <wp:docPr id="1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3603600"/>
                          <a:chOff x="0" y="0"/>
                          <a:chExt cx="4797360" cy="36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7360" cy="36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240" y="1267560"/>
                            <a:ext cx="44496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573480"/>
                            <a:ext cx="1138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124920"/>
                              <a:ext cx="80532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Цент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район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больниц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86640" y="1896840"/>
                            <a:ext cx="554400" cy="9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659240"/>
                            <a:ext cx="1138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125280"/>
                              <a:ext cx="80532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райо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03680" y="2187720"/>
                            <a:ext cx="24588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8280" y="2530440"/>
                            <a:ext cx="1138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60" y="125280"/>
                              <a:ext cx="80532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айонная библио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к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6720" y="2187000"/>
                            <a:ext cx="24588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1120" y="2529720"/>
                            <a:ext cx="1138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125280"/>
                              <a:ext cx="80532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ом Культ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54160" y="1896840"/>
                            <a:ext cx="55440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5600" y="1658520"/>
                            <a:ext cx="1138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960" y="125280"/>
                              <a:ext cx="80532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Д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«Радуга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44000" y="1266840"/>
                            <a:ext cx="44460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5480" y="572760"/>
                            <a:ext cx="1138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125280"/>
                              <a:ext cx="80532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одит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99040" y="94500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89640"/>
                            <a:ext cx="1138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124920"/>
                              <a:ext cx="80532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дминистрация школ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373400"/>
                            <a:ext cx="1138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8680" cy="85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125280"/>
                              <a:ext cx="80532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3pt;margin-top:89.25pt;width:377.75pt;height:283.75pt" coordorigin="1260,1785" coordsize="7555,5675">
                <v:rect id="shape_0" ID="Rectangle 16" fillcolor="white" stroked="f" o:allowincell="f" style="position:absolute;left:1260;top:1785;width:7554;height:567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632,3781" to="4332,4199" ID="_s1213" stroked="t" o:allowincell="f" style="position:absolute;flip:xy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18" style="position:absolute;left:2035;top:2688;width:1793;height:1347">
                  <v:oval id="shape_0" ID="_s1212" fillcolor="white" stroked="t" o:allowincell="f" style="position:absolute;left:2035;top:2688;width:1792;height:13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96;top:2885;width:1267;height:9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Цент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район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больни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286,4772" to="4158,4920" ID="_s1211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22" style="position:absolute;left:1517;top:4398;width:1793;height:1347">
                  <v:oval id="shape_0" ID="_s1210" fillcolor="white" stroked="t" o:allowincell="f" style="position:absolute;left:1517;top:4398;width:1792;height:13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1777;top:4596;width:1267;height:9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райо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258,5230" to="4644,5835" ID="_s1209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26" style="position:absolute;left:2974;top:5770;width:1793;height:1347">
                  <v:oval id="shape_0" ID="_s1208" fillcolor="white" stroked="t" o:allowincell="f" style="position:absolute;left:2974;top:5770;width:1792;height:13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3235;top:5967;width:1267;height:9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айонная библиот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428,5229" to="5814,5834" ID="_s1207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30" style="position:absolute;left:5309;top:5769;width:1793;height:1347">
                  <v:oval id="shape_0" ID="_s1206" fillcolor="white" stroked="t" o:allowincell="f" style="position:absolute;left:5309;top:5769;width:1792;height:13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5570;top:5966;width:1267;height:9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ом Культ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913,4772" to="6785,4919" ID="_s120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34" style="position:absolute;left:6765;top:4397;width:1793;height:1347">
                  <v:oval id="shape_0" ID="_s1204" fillcolor="white" stroked="t" o:allowincell="f" style="position:absolute;left:6765;top:4397;width:1792;height:13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7027;top:4594;width:1267;height:9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Д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«Радуг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739,3780" to="6438,4198" ID="_s1203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38" style="position:absolute;left:6245;top:2687;width:1793;height:1347">
                  <v:oval id="shape_0" ID="_s1202" fillcolor="white" stroked="t" o:allowincell="f" style="position:absolute;left:6245;top:2687;width:1792;height:13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6506;top:2885;width:1267;height:9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одит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038,3273" to="5038,3945" ID="_s1201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group id="shape_0" alt="Group 42" style="position:absolute;left:4140;top:1926;width:1793;height:1347">
                  <v:oval id="shape_0" ID="_s1200" fillcolor="white" stroked="t" o:allowincell="f" style="position:absolute;left:4140;top:1926;width:1792;height:13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401;top:2123;width:1267;height:9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дминистрация школ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45" style="position:absolute;left:4140;top:3948;width:1793;height:1347">
                  <v:oval id="shape_0" ID="_s1199" fillcolor="white" stroked="t" o:allowincell="f" style="position:absolute;left:4140;top:3948;width:1792;height:134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401;top:4145;width:1267;height:9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О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ллективно-творческих делах и проектах детское объединение тесно сотрудничает с  социумом. Схематично это можно представить следующим образом:        </w:t>
      </w:r>
    </w:p>
    <w:p>
      <w:pPr>
        <w:pStyle w:val="Style17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В ходе реализации программы применяются следующие формы и методы работы: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ru-RU"/>
        </w:rPr>
        <w:t>Деловые и ролевые игры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(например, деловая игра «Выборы») учат обучающихся анализировать и оценивать человеческие взаимоотношения, в разрешении которых существенно не только правильное решение, но и поведение, интонация, мимика и т.д. Опыт проведения ролевых игр показывает, что они способствуют расширению поведенческого диапазона детей, способствуют развитию уверенности в себе, интеллектуальному развитию. 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Защита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творческих заданий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проводится с целью развития коммуникативных умений и навыков (выступать, мыслить быстро и аргументировано). Применяться данная форма может нечасто, но обязательно, так как формирует навыки открытого общения и умения применять полученные знания на практике в новой ситуации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Проектирование и моделировани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реализуются с целью создания условий воспитанникам для выдвижения, развития и реализации творческой идеи. Как индивидуальной, так и групповой. В рамках данной программы обучающиеся разработали и реализовали </w:t>
      </w: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u w:val="single"/>
          <w:lang w:val="ru-RU"/>
        </w:rPr>
        <w:t>долгосрочный творческий проект «Школьная газета».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Конкурс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позволяет решить совокупность задач, ориентированных на определение степени усвоения достаточно большого содержания сразу нескольких тем или разделов. Данная форма проведения предполагает игровые элементы: команда, жюри, зрители и др. Конкурс внутри творческого объединения направлен на реализацию «Я-образа» через соперничество, самопознание себя путем сравнения себя и сверстника. Результативность участие в районных, областных и всероссийских конкурсах позволяет реализовать «ситуацию успеха»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i/>
          <w:kern w:val="2"/>
          <w:sz w:val="28"/>
          <w:szCs w:val="28"/>
          <w:lang w:val="ru-RU"/>
        </w:rPr>
        <w:t>Коллективно-творческое дело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(КТД)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 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Кроме уже названных форм проведения занятий целесообразно проводить упражнения на взаимодействия в группе, тренинги, встречи со специалистами и интересными людьми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Особенность программы «ДОМ детства» заключается в том, что детское объединение представляет собой разновозрастный коллектив, в котором каждый его член совершенствует своё мастерство согласно </w:t>
      </w:r>
      <w:r>
        <w:rPr>
          <w:rFonts w:eastAsia="DejaVu Sans" w:cs="Times New Roman" w:ascii="Times New Roman" w:hAnsi="Times New Roman"/>
          <w:b/>
          <w:bCs/>
          <w:i/>
          <w:kern w:val="2"/>
          <w:sz w:val="28"/>
          <w:szCs w:val="28"/>
          <w:lang w:val="ru-RU"/>
        </w:rPr>
        <w:t>структуре личностного роста - «Высоты»</w:t>
      </w: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ход от одной высоты к другой связан с новым уровнем жизнедеятельности коллектива, с возрастанием ответственности ребят перед коллективом.  Ребёнок учится ставить цели, планировать, организовывать работу, а затем анализировать её. Развиваются и обогащаются социальные связи объединения и организаторская активность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Первая высо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«Азбука пионерской жизни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а высота учит общению друг с другом, учит дружить и помогать другим, находить и выполнять интересные дела, способствует сплочению детского коллектива. Дети приобретают необходимые знания, умения, навыки, необходимые для организации КТ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Вторая высота  «Испытание дело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ся деятельность, которую организуют дети, становится более серьёзной, интересной, а главное значимой для самих детей и окружающих. Большинство детей здесь становятся активными уча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Третья высо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«Довер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десь ребёнок становится более самостоятельным и ответственным, стремится к саморазвитию. Объединение доверяет ему сложные дела, и он сам – организатор предлагаемой им творческ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Четвёртая высо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«Са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мое главное отличие ребят, поднявшихся на эту высоту, то, что они способны сделать выбор дальнейшего пути, имеют собственные взгляды и убеждения, которым будут следовать. Этой высоты достигают не все члены  детского объединения, а лишь самые самостоятельные, которые работают над собой, стремятся к самообразованию, самовоспитанию. Это дети, на которых равняются, к ним прислушиваются остальны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оты считаются взятыми, если  ребёнок успешно справился со всеми делами детского объединения. Это проверяется с помощью анкетирования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Структура саморазвития членов объединения включает овладение лидерскими и организаторскими навыками, способность выполнять поручения, и построена как движение от «высоты к высоте». «Высоты» – это путь от умения к умению, упорная работа над собой. Когда в совершенстве овладеешь знаниями, которые требуются на той или иной высоте, почувствуешь, как легко можно применить их на практике. 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Главная ценность в «высотах» – мастерство, которым дети овладевают, мудрость, которую они приобретают, и опыт, который получают.</w:t>
        <w:br/>
        <w:t xml:space="preserve">Детское общественное объединение «ДОМ» занимает свою определённую нишу в воспитательном пространстве школы, имеет отлаженные партнерские связи как с внешним, так и внутренним социумом. Взаимодействие объединения с администрацией школы строятся на основе договора, где прописываются полномочия каждой из сторон. Детское объединение взаимодействует со всеми учащимися, Советом старшеклассников, педагогическим коллективом и родительской общественностью через совместные заседания с ученическим советом по планированию и анализу деятельности, подготовку и реализацию совместных акций, проектов и мероприятий, работу с подшефными и соревнования, соцопросы и КТ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Информационное обеспечение программы</w:t>
      </w:r>
      <w:r>
        <w:rPr>
          <w:rFonts w:cs="Calibri"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усматривает освещение деятельности ДОО «ДОМ»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МИ (районной газете «Новый путь, газете ДОО «Наше слово», газете РДО «Радуга» - «Мы вместе»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ц.сетях (сайт школы, странички ДОО и РДО «Радуга» в контакте, сайт МОУ ДОД ДЮЦ – страничка РДО «Радуга»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отка методических материалов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cs="Calibri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общение опыта работы;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center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val="ru-RU"/>
        </w:rPr>
        <w:t>ОЖИДА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уча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120"/>
        <w:ind w:left="567" w:firstLine="144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повышение уровня знаний участников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истории Отечества, детского движения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120"/>
        <w:ind w:left="567" w:firstLine="144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ыми и организаторскими технологиям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методикой КТД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120"/>
        <w:ind w:left="707" w:firstLine="2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формирование культуры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120"/>
        <w:ind w:left="567" w:firstLine="144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 навыков общ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120"/>
        <w:ind w:left="567" w:firstLine="144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ение чувства гражданственности и патриотизм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07" w:firstLine="2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проявление лидерско-организаторских каче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i/>
          <w:i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val="ru-RU"/>
        </w:rPr>
        <w:t>Развивающие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развитие коммуникативных способностей, чувства ответственности за принимаемые решения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творческий рост участников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сплочение коллектива детей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  <w:t>проявление активной жизненной позиции.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720" w:hanging="11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местная социально – значимая дея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0" w:hanging="0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0" w:hanging="0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0" w:hanging="0"/>
        <w:contextualSpacing/>
        <w:jc w:val="both"/>
        <w:rPr>
          <w:rFonts w:ascii="Times New Roman" w:hAnsi="Times New Roman"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spacing w:lineRule="auto" w:line="276" w:before="0" w:after="120"/>
        <w:contextualSpacing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8"/>
          <w:szCs w:val="28"/>
          <w:lang w:val="ru-RU"/>
        </w:rPr>
        <w:t>Формы подведения итогов</w:t>
      </w:r>
    </w:p>
    <w:p>
      <w:pPr>
        <w:pStyle w:val="Style17"/>
        <w:widowControl w:val="false"/>
        <w:suppressAutoHyphens w:val="true"/>
        <w:spacing w:lineRule="auto" w:line="276" w:before="0" w:after="120"/>
        <w:contextualSpacing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17"/>
        </w:numPr>
        <w:suppressAutoHyphens w:val="true"/>
        <w:spacing w:lineRule="auto" w:line="276" w:before="0" w:after="120"/>
        <w:contextualSpacing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1. Проведение мониторинг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701"/>
        <w:gridCol w:w="1559"/>
        <w:gridCol w:w="1843"/>
        <w:gridCol w:w="1650"/>
        <w:gridCol w:w="1752"/>
      </w:tblGrid>
      <w:tr>
        <w:trPr>
          <w:trHeight w:val="132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sz w:val="26"/>
                <w:szCs w:val="26"/>
              </w:rPr>
            </w:pPr>
            <w:bookmarkStart w:id="0" w:name="_Hlk30059722"/>
            <w:bookmarkEnd w:id="0"/>
            <w:r>
              <w:rPr>
                <w:rStyle w:val="12pt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Методы и приемы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Частот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сбор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информ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2pt"/>
                <w:color w:val="000000"/>
                <w:sz w:val="26"/>
                <w:szCs w:val="26"/>
              </w:rPr>
              <w:t>Ответствен ные за сбор информации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rStyle w:val="12pt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Потребит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ли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информац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Georgia"/>
                <w:rFonts w:cs="Times New Roman"/>
                <w:b/>
                <w:color w:val="000000"/>
                <w:sz w:val="26"/>
                <w:szCs w:val="26"/>
              </w:rPr>
              <w:t>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Вид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2pt"/>
                <w:color w:val="000000"/>
                <w:sz w:val="26"/>
                <w:szCs w:val="26"/>
              </w:rPr>
              <w:t>мониторинга</w:t>
            </w:r>
          </w:p>
        </w:tc>
      </w:tr>
      <w:tr>
        <w:trPr>
          <w:trHeight w:val="162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bookmarkStart w:id="1" w:name="_Hlk30059957"/>
            <w:bookmarkEnd w:id="1"/>
            <w:r>
              <w:rPr>
                <w:color w:val="000000"/>
                <w:sz w:val="26"/>
                <w:szCs w:val="26"/>
              </w:rPr>
              <w:t>Численность участников ДО «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и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вожат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дител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но-базовый</w:t>
            </w:r>
          </w:p>
        </w:tc>
      </w:tr>
      <w:tr>
        <w:trPr>
          <w:trHeight w:val="162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стный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бородов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и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оди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ик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рт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Г.Дихано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управле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И.Рожко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ец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организатор, председатель совета акти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и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  <w:lang w:val="ru-RU" w:eastAsia="ru-RU"/>
              </w:rPr>
              <w:t>Коллективно-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rFonts w:ascii="Times New Roman" w:hAnsi="Times New Roman" w:cs="Times New Roman"/>
                <w:spacing w:val="9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  <w:lang w:val="ru-RU" w:eastAsia="ru-RU"/>
              </w:rPr>
              <w:t>творческая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0"/>
                <w:sz w:val="26"/>
                <w:szCs w:val="26"/>
                <w:lang w:val="en-US" w:eastAsia="en-US"/>
              </w:rPr>
              <w:t>деятельность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0"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rPr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ирова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нц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30"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О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17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2. Реализация социально-значимых проектов, творческие отчёты  концерты, КТД, акции, праздники.</w:t>
      </w:r>
    </w:p>
    <w:p>
      <w:pPr>
        <w:pStyle w:val="Style17"/>
        <w:widowControl w:val="false"/>
        <w:numPr>
          <w:ilvl w:val="0"/>
          <w:numId w:val="17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3. Итоговые зачёты в школе актив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МЕХАНИЗМ РЕАЛИЗАЦИИ ПРОГРАММ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9"/>
        <w:gridCol w:w="1699"/>
        <w:gridCol w:w="1821"/>
        <w:gridCol w:w="26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Наз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правление деятельности РД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6"/>
                <w:szCs w:val="26"/>
                <w:lang w:val="ru-RU"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6"/>
                <w:szCs w:val="26"/>
                <w:lang w:val="ru-RU" w:eastAsia="ru-RU"/>
              </w:rPr>
              <w:t>проведения</w:t>
            </w: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  <w:t>Организационно-методическая работа</w:t>
            </w:r>
          </w:p>
        </w:tc>
      </w:tr>
      <w:tr>
        <w:trPr>
          <w:trHeight w:val="2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318" w:hanging="219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ланирование работы ДО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318" w:hanging="219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амоуправление в ДО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318" w:hanging="219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рганизация работы школы акт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 течение уч.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Педагог- организат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онно-методическая работа по реализации направлений РД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асы 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РДШ- это ты и я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В течение уч.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Педагог- организато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ДОО «ДОМ», классные руководител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осуговое «Взялся за дело – доделай его до конц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Сбор-ст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 развит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 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Выборы органов самоуправления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-Совет учащихся  и Совет ДОО «Д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 развит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 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Экскурсия для 1 класс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«Моя шко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ворческое развит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«Посвящение в пятиклассн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ворческое развит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Акция «С днём рождения!» (РДО, СПО ФДО, СПО НО, РДШ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уск школьной газеты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ко Дню учител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Наше слов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и- онно- медийное направ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и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Торжественная линейк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«День учителя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 развит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совет учащихся, зам по В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День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ворческое развит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зам по ВР, совет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- Акция «Поздравляем!» (Поздравление работающих педагогов и ветеранов педагогического труда школ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ажданская активност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зам по ВР, совет учащихся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отр классных угол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Большая переме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«Осенний калейдоскоп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- конкурсные и игровые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- фестиваль  творчества «Золотая осен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зам по ВР., классные руководители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День матери в России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26 ноя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-Концертная программ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 развит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о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bidi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, классные руководители,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 xml:space="preserve">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Акция «Подарок маленькому другу!», акция «Подари книгу» (изг. пособий для мл.шк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оябрь -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Дети-детям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орческая мастерская  «Новогодний ларец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 развит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«Новогодний калейдоскоп» подготовка и проведение новогодних праздник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 развит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зам по ВР, классные руководител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актив ДОО «ДОМ»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уск новогодней школьной газеты «Наше слов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и- онно- медийное направ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и актив ДОО «ДОМ»</w:t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кция «Валентин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февра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и актив ДОО «ДОМ»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ция «Тепло сердец для милых ма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ворческая мастерска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и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Мероприятия, посвящённые Женскому Дню 8 март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 (творческое развитие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март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 - организатор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классные  руководители, заместитель директора  по ВР, актив ДОО «ДОМ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уск школьной газеты «Наше слово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и- онно- медийное направл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и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уск роликов о делах ДОО «ДОМ»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3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нь единых действий «Вместе с нами в космос» (раздача листовок, буклетов о покорении космоса и космонавта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ворческое развитие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апр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актив ДОО «ДОМ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нь единых действий «День ДО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стное развит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ворческо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ма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формационное обеспечение деятельности ДОО «ДОМ» в группе РДО «Радуга» и ДОО «ДОМ» в социальной сети </w:t>
            </w:r>
            <w:r>
              <w:rPr>
                <w:rFonts w:cs="Times New Roman" w:ascii="Times New Roman" w:hAnsi="Times New Roman"/>
                <w:lang w:val="ru-RU" w:eastAsia="ru-RU"/>
              </w:rPr>
              <w:t>«Вконтакте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и- онно- медийно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равл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актив ДОО «Д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трудничество с районной газетой «Мы вместе» и областной газетой СПО НО «Наше время»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" w:cs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ru-RU" w:eastAsia="ru-RU"/>
              </w:rPr>
              <w:t>Педагог- организатор, актив ДОО «ДОМ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Учебно – тематический план школы акти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первого года обу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275"/>
        <w:gridCol w:w="1701"/>
        <w:gridCol w:w="1418"/>
      </w:tblGrid>
      <w:tr>
        <w:trPr>
          <w:trHeight w:val="43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водное занятие «Будем знаком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 истории пионерск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имволы, ритуалы, атрибуты Д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вовые основы деятельности ДО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аги организато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и подготовка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второго года обучения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275"/>
        <w:gridCol w:w="1701"/>
        <w:gridCol w:w="1418"/>
      </w:tblGrid>
      <w:tr>
        <w:trPr>
          <w:trHeight w:val="4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грамма СПО-ФДО и ФДО  «Юная Росс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етодика организации и проведения КТ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тодика организации и проведения иг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знание себя и окружающих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к вести за собой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тоговое занятие: игровой за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третьего года обучения</w:t>
      </w:r>
    </w:p>
    <w:p>
      <w:pPr>
        <w:pStyle w:val="Normal"/>
        <w:widowControl w:val="false"/>
        <w:autoSpaceDE w:val="false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275"/>
        <w:gridCol w:w="1701"/>
        <w:gridCol w:w="1418"/>
      </w:tblGrid>
      <w:tr>
        <w:trPr>
          <w:trHeight w:val="3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-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ктика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циальное проект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ганизация и проведение КТ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к вести за собой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ш коллекти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выки конструктивно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тоговое занятие: игровой за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lang w:val="ru-RU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eastAsia="DejaVu Sans" w:cs="Times New Roman"/>
          <w:b/>
          <w:b/>
          <w:bCs/>
          <w:i/>
          <w:i/>
          <w:kern w:val="2"/>
          <w:lang w:val="ru-RU"/>
        </w:rPr>
      </w:pPr>
      <w:r>
        <w:rPr>
          <w:rFonts w:eastAsia="DejaVu Sans" w:cs="Times New Roman" w:ascii="Times New Roman" w:hAnsi="Times New Roman"/>
          <w:b/>
          <w:bCs/>
          <w:i/>
          <w:kern w:val="2"/>
          <w:lang w:val="ru-RU"/>
        </w:rPr>
        <w:t>МЕТОД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Для успешной реализации программы необходимы следующие усло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ru-RU"/>
        </w:rPr>
        <w:t>Наличие материально-технической базы: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 пионерская комната, актовый зал, спортивный зал, технические средства обучения, компьютерное оснащ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методическое обеспечени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>: наглядный, дидактический, методический материал, журналы и книги для детей и взрослых по направлениям деятельности детского объединения; интернет-ресур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val="ru-RU"/>
        </w:rPr>
        <w:t>Кадровое обеспечение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ru-RU"/>
        </w:rPr>
        <w:t xml:space="preserve">: заместитель директора по воспитательной работе, психолог, социальный педагог, библиотекарь, медицинский работник, учителя физической культуры и музыки, старшая вожатая, члены детского общественного объединения «ДОМ».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ормативно-правовая база программы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ab/>
        <w:t>Конвенция  ООН о правах ребенка (от 20 ноября 1989г.):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6. Право на жизнь, выживание и свободное развитие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8. Право на сохранение своей индивидуальности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2-13. Право свободно выражать свои взгляды и мнения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5. Право на свободу ассоциации и мирных собраний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7. Право на доступ к информации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8. Право на образование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1. Право на отдых и досуг.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40. Право на гуманное обращение с детьми при нарушении ими закона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ституция Российской Федерации, принята 12 декабря 1993 г. (с изменениями)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29 декабря 2012 года № 273-ФЗ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ред. от 01.05.2017) 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4 июля 1998 г. N 124-ФЗ "Об основных гарантиях прав ребенка в Российской Федерации" (с изменениями)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№71-ФЗ от 28 апреля 2009 года «О внесении изменений в Федеральный закон «Об основных гарантиях прав ребенка в Российской Федерации»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19 мая 1995 г. № 82-ФЗ «Об общественных объединениях» (с изменениями с изменениями на 8 марта 2015 года)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19 мая 1995 г. № 82-ФЗ "Об общественных объединениях" (с изменениями от 17 мая 1997 г., 19 июля 1998 г., 12 марта, 21 марта, 25 июля 2002 г.)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он РФ «О государственной поддержке молодежных и детских общественных объединений от 14 апреля 1995 года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Российской Федерации от 5 апреля 2013 г. N 56-ФЗ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закон "О государственной           поддержке молодежных и детских общественных объединений"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я духовно-нравственного воспитания российских школьников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«Стратегия развития воспитания в Российской Федерации на период до 2025г», Распоряжение Правительства Российской Федерации от 29 мая 2015 г. N 996-р г.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N 273-ФЗ (ред. от 13.07.2015) «Об образовании в Российской Федерации»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 президента об РДШ</w:t>
      </w:r>
    </w:p>
    <w:p>
      <w:pPr>
        <w:pStyle w:val="Style23"/>
        <w:rPr>
          <w:color w:val="000000"/>
          <w:sz w:val="27"/>
          <w:szCs w:val="27"/>
        </w:rPr>
      </w:pPr>
      <w:r>
        <w:rPr>
          <w:sz w:val="28"/>
          <w:szCs w:val="28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ТЕГИЯ РАЗВИТИЯ РОССИЙСКОГО ДВИЖЕНИЯ ШКОЛЬНИКОВ на период до 2020 год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/>
        </w:rPr>
        <w:t>•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Указа президента РФ В.В.Путина от 29 октября 2015г. «О создании Детской Общественной Организации «Российское движение школьников»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 развития дополнительного образования детей</w:t>
      </w:r>
    </w:p>
    <w:p>
      <w:pPr>
        <w:pStyle w:val="Style23"/>
        <w:rPr/>
      </w:pPr>
      <w:r>
        <w:rPr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 государственной семейной политики в Российской Федерации на период до 2025 года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ЛИТЕРАТУРЫ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литературы, используемый педагогом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.Н.Степанов, Л.М.Лузина. Москва,2002. Педагогу о современных подходах и концепциях воспитания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й процесс: изучение эффективности. Методические рекомендации. Под ред. Е.Н.Степанова.- М.: «Сфера», 2000.-128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И.Рожков   Программа «Лидер».  Москва-1992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И.Рожков. А.В.Волохов   Детские организации: возможности выбор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Н.Лутошкин. Как вести за собой.- М.: Просвещение, 1986 с. 20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тфель вожатого: сценарии мероприятий; программы организаций отдыха детей; практические материалы по овладению опытом вожатского мастерства/ авт.-сост. А.А. Маслов – Волгоград: Учитель, 2007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бе, вожатый! Выпуск 4: Путеводная звезда вожатого/ авт.-сост. И.И. Фришман. – Н.Новгород: ООО «Педагогические технологии», 2005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чу быть лидером! Выпуск 4: /авт.-сост. Л.Г. Нещерет. – Н.Новгород: ООО «Педагогические технологии», 2006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ник практических материалов по организации отрядной работы в ДОЛ. Кипарис-11. Учебно – методическое пособие /под ред. И.Н. Хуснутдиновой. – М.: Педагогическое общество России,2005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ы школьного воспитания№2/2002. Приложение к журналу «Педагогическое обозрение»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ученического самоуправления: Гражданский клуб. Социальные проекты. Мероприятия/авт.-сост. Е.В. Ведрова.- Волгоград: Учитель, 2007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ория. Опыт. Методика.- Н.Новгород: ООО «Педагогические технологии», 2006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анда нашего двора (социоигровые технологии деятельности активиста общественного движения неравнодушных родителей «Солнечный круг» во дворе)/ сост. А.В. Волохов, М.Р. Мирошкина, И.Ф. Фришман, С.Н Щеглова.- Н.Новгород: ООО «Педагогические технологии»,2006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гротека. Лидер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а. / сост. Л.А. Побережная. – Н.Новгород: ООО «Педагогические технологии», 2006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триотическое воспитание: система работы, планирование, конспекты уроков, разработки занятий / авт.-сост. И.А. Пашкович.- Волгоград: Учитель, 2006г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эмоционального мира детей. Популярное пособие для родителей и педагогов. Авт.-сост. Н.Л. Кряжева – Ярославль: «Академия развития», 1997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литературы, рекомендуемый для детей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лексеев Ю.А., Зуев Н.Н., Ковалёв В.Е. Государственные символы России. Моя Родина.- Россия, 200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чковский Б.Т., Кирпичев В.И., Суравегина И.Т. Здоровье человека и окружающая среда. Учебное пособие, 1997 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йдар А.П. Тимур и его команд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лубые очи планеты. А.Муран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ая энциклопедия «Я познаю мир», 2000 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ейдоскоп юбилейных да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ая энциклопедия для девочек. Автор – составитель Волчек Н.М,1997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онеры – герои (рассказы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В.Бакка, И.В.Борисов. Красная книга Нижегородской област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тки. Поэты родного края» Сборник стих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ейфец Б.Л. Поиграй сам и с друзьями, 2001 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циклопедия хороших манер. Составитель В.Пивовар, 1999г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здник в школе: игры, турниры, сценарии: для уч-ся 6-11 кл.- М.:РОЛЬФ, 2007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стать хорошим./ авт.-сост. В.В. Волина.- С-Пб: изд-во Дидактика плюс,200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праздник в школе, лагере, дома. Подсказки организаторам досуговой деятельности./ сост. Л.Г. Нещерет. – Н.Новгород: Нижегородский гуманитарный центр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1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Диаграмма выявления проблем в детском объединени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6261100" cy="2395855"/>
            <wp:effectExtent l="0" t="0" r="0" b="0"/>
            <wp:docPr id="1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рта  личностного роста детского общественного  объедин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25pt;height:238.5pt" filled="f" o:ole="">
            <v:imagedata r:id="rId5" o:title=""/>
          </v:shape>
          <o:OLEObject Type="Embed" ProgID="Excel.Sheet.12" ShapeID="ole_rId4" DrawAspect="Content" ObjectID="_644983146" r:id="rId4"/>
        </w:objec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13  учебный год -  «Азбука пионерской жизни» – 13 чел. </w:t>
      </w:r>
    </w:p>
    <w:p>
      <w:pPr>
        <w:pStyle w:val="Normal"/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Испытание делом» – 47 че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 xml:space="preserve">                         «Доверие» – 13 че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 xml:space="preserve">                         «Сами» – 4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4 учебный год - «Азбука пионерской жизни» – 15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Испытание делом» – 54 ч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 xml:space="preserve">                        «Доверие» – 13 ч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 xml:space="preserve">                        «Сами» – 5 чел.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Методика определения уровня развития самоуправления в коллектив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 w:eastAsia="ru-RU"/>
        </w:rPr>
        <w:t>(методика М.И.Рожко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определить уровень развития самоуправления в детском объединени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езультаты анкетирования: в целом уровень самоуправления детского объединения «ДОМ»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сред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Результаты анкетирования представлены в диаграмм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drawing>
          <wp:inline distT="0" distB="0" distL="0" distR="0">
            <wp:extent cx="6492875" cy="4011295"/>
            <wp:effectExtent l="0" t="0" r="0" b="0"/>
            <wp:docPr id="1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пражнения Джефф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6413500" cy="3511550"/>
            <wp:effectExtent l="0" t="0" r="0" b="0"/>
            <wp:docPr id="1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АГНОСТИЧЕСКИЙ ИНСТРУМЕНТАР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анкетирование проводится перед отчетным сбором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 лучшие дела дружины (отряда) за прошлый год.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ебе в них понравилось? В чем ты принял активное участие с удовольствием?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 самые неудачные мероприятия. В чем причина неудач?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и предложения к плану на новую четверть, год.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бы ты предложил сделать объединению (отряду) из общественно-полезных дел для школы, для села, для страны?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ем из интересных людей или людей,  какой профессии ты хотел бы встретиться?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да предложишь пойти на экскурсию?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тему сбора ты считаешь сегодня самой важной?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какое дело возьмешься в качестве организатора, ответственного?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интересного подскажешь провести в выходной день, каникулы?</w:t>
      </w:r>
    </w:p>
    <w:p>
      <w:pPr>
        <w:pStyle w:val="Style17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подскажешь из важных дел своему звену? Отряду? Объединению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2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спользуется для реализации программы и применяется в начале, середине и в конце реализации)</w:t>
      </w:r>
    </w:p>
    <w:p>
      <w:pPr>
        <w:pStyle w:val="Style17"/>
        <w:spacing w:lineRule="auto" w:line="276"/>
        <w:jc w:val="center"/>
        <w:rPr/>
      </w:pPr>
      <w:r>
        <w:rPr/>
        <w:t>Для члена ДОО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724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прос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(подчеркнуть)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 ли результатом работы ДО?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о ли тебе в ДО?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 ли у тебя предложения, к которым не прислушиваются в ДО?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 ли результатами совместной работы со старшим вожатым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одителей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721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прос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(подчеркнуть)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ы  ли Вы результатом работы ДО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шо ли Вашему ребенку в детском объединении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 ли у Вас предложения, к которым не прислушиваются в ДО?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ы ли Вы результатом работы старшего вожатого с вашим ребенком?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реподавателей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736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(подчеркнуть)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ы  ли Вы результатом работы ДО?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ь ли у Вас конкретные предложения, к которым не прислушиваются в детском объединении?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ите результаты работы Вашего коллеги, старшего вожатого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. Нет. Не совсем.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5»- отлично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4»- хорошо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3» - удовлетворител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3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спользуется для оценки итогов реализации программы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825"/>
        <w:gridCol w:w="826"/>
        <w:gridCol w:w="825"/>
        <w:gridCol w:w="79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у научило тебя детское объединение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кл.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принимать участие в общественных дела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ю искать и находить работу, которую надо выполнят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ю действовать самому, не дожидаясь призыва, напоминания или распоряжения взросл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ю планировать работу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ности выполнять поручения, когда тебе подскажут, помогу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ю распределять работу между группами и отдельными ребят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чему не научил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text">
        <w:top w:val="thinThickSmallGap" w:sz="24" w:space="28" w:color="E36C0A"/>
        <w:left w:val="thinThickSmallGap" w:sz="24" w:space="28" w:color="E36C0A"/>
        <w:bottom w:val="thickThinSmallGap" w:sz="24" w:space="21" w:color="E36C0A"/>
        <w:right w:val="thickThinSmallGap" w:sz="24" w:space="1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3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9"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9"/>
      <w:sz w:val="24"/>
      <w:szCs w:val="24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18"/>
      <w:sz w:val="16"/>
      <w:szCs w:val="1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80"/>
      <w:ind w:hanging="360"/>
    </w:pPr>
    <w:rPr>
      <w:rFonts w:ascii="Times New Roman" w:hAnsi="Times New Roman" w:cs="Times New Roman"/>
      <w:spacing w:val="9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 w:val="32"/>
      <w:szCs w:val="20"/>
      <w:lang w:val="ru-RU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6:00Z</dcterms:created>
  <dc:creator>user</dc:creator>
  <dc:description/>
  <cp:keywords/>
  <dc:language>en-US</dc:language>
  <cp:lastModifiedBy>Admin-MSI</cp:lastModifiedBy>
  <cp:lastPrinted>2020-03-23T09:55:00Z</cp:lastPrinted>
  <dcterms:modified xsi:type="dcterms:W3CDTF">2023-12-11T11:22:00Z</dcterms:modified>
  <cp:revision>22</cp:revision>
  <dc:subject/>
  <dc:title/>
</cp:coreProperties>
</file>