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«Архангельская средняя школа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3.08.2023 г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8.2023 № 2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pacing w:val="-10"/>
          <w:sz w:val="24"/>
          <w:szCs w:val="24"/>
          <w:lang w:eastAsia="ru-RU"/>
        </w:rPr>
      </w:pPr>
      <w:r>
        <w:rPr>
          <w:rFonts w:eastAsia="Times New Roman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(общеразвивающая)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мажные фантази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2023г</w:t>
      </w:r>
    </w:p>
    <w:p>
      <w:pPr>
        <w:pStyle w:val="Normal"/>
        <w:tabs>
          <w:tab w:val="clear" w:pos="708"/>
          <w:tab w:val="left" w:pos="6136" w:leader="none"/>
        </w:tabs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зраст детей: 8-9 лет</w:t>
      </w:r>
    </w:p>
    <w:p>
      <w:pPr>
        <w:pStyle w:val="Normal"/>
        <w:tabs>
          <w:tab w:val="clear" w:pos="708"/>
          <w:tab w:val="left" w:pos="6136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Normal"/>
        <w:tabs>
          <w:tab w:val="clear" w:pos="708"/>
          <w:tab w:val="left" w:pos="6136" w:leader="none"/>
        </w:tabs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тырёва С. В.</w:t>
      </w:r>
    </w:p>
    <w:p>
      <w:pPr>
        <w:pStyle w:val="Normal"/>
        <w:tabs>
          <w:tab w:val="clear" w:pos="708"/>
          <w:tab w:val="left" w:pos="7329" w:leader="none"/>
        </w:tabs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8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68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Архангельское, 2023 г.</w:t>
      </w:r>
    </w:p>
    <w:p>
      <w:pPr>
        <w:pStyle w:val="Normal"/>
        <w:widowControl w:val="false"/>
        <w:spacing w:lineRule="exact" w:line="230" w:before="0" w:after="88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exact" w:line="230" w:before="0" w:after="88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18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оциально-педагогическая.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деятельности –  практическое и культурно-просветительское.</w:t>
      </w:r>
    </w:p>
    <w:p>
      <w:pPr>
        <w:pStyle w:val="Normal"/>
        <w:shd w:fill="FFFFFF" w:val="clear"/>
        <w:spacing w:lineRule="auto" w:line="360" w:before="0" w:after="15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мага, как материал для детского творчества, ни с чем не 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подставки под карандаши, пеналы и т.д.).Любая работа с бумагой - складывание, вырезание, плетение -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Дети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отличительные особенности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ью такого вида художественного творчества, как конструирование из бумаги, дает возможность поверить в себя, в свои способности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</w:t>
      </w:r>
    </w:p>
    <w:p>
      <w:pPr>
        <w:pStyle w:val="Normal"/>
        <w:widowControl w:val="false"/>
        <w:spacing w:lineRule="auto" w:line="360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зна данной программы состоит в том, что она даёт возможность ознакомления с профессиями дизайнера, художника, оформителя. С первых же занятий дети начинают понимать, что понятие "мусор" для художника не существует. Любой предмет, любая случайная находка могут быть преображены им и стать художественным произведением. Учащиеся пробуют себя в роли специалиста той или иной профессии. Ученики фантазируют, выражают свое мнение, доказывают свою точку зрения по выполнению той или иной работы, развивают художественный вкус.</w:t>
      </w:r>
    </w:p>
    <w:p>
      <w:pPr>
        <w:pStyle w:val="Normal"/>
        <w:widowControl w:val="false"/>
        <w:spacing w:lineRule="auto" w:line="276" w:before="0" w:after="240"/>
        <w:ind w:firstLine="851"/>
        <w:jc w:val="both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 программы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самореализации ребенка в творчестве, воплощения в художественной работе собственных неповторимых черт, своей индивидуальности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 программы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формировать образное, пространственное мышление и умение   выразить свою мысль с помощью объемных форм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овершенствовать умения и формировать навыки работы нужными инструментами при работе с бумагой, картоном, различными материалами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развивать смекалку, изобретательность и устойчивый интерес к творчеству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формировать творческие способности, духовную культуру и эмоциональное отношение к действительности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развивать мелкую моторику рук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троится на следующих концептуальных принципах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нцип успе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нцип динам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нцип демокра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нцип доступ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учение и воспитание строится с учетом возрастных и индивидуальных возможностей подростков, без интеллектуальных, физических и моральных перегрузок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нцип нагляд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учебной деятельности используются разнообразные иллюстрации, видеокассеты, аудиокассеты, грамзапис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нцип систематичности и 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истематичность и последовательность осуществляется как в проведении занятий, так в самостоятельной работе воспитанников. Этот принцип позволяет за меньшее время добиться больших результатов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реализации программы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дресат программ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ый курс обучения основам рукоделия адресован учащимся 1 и  класса, детям от 6 лет.</w:t>
      </w:r>
    </w:p>
    <w:p>
      <w:pPr>
        <w:pStyle w:val="Normal"/>
        <w:widowControl w:val="false"/>
        <w:spacing w:lineRule="auto" w:line="360" w:before="0" w:after="0"/>
        <w:ind w:left="20" w:right="20" w:firstLine="83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год. На изучение курса отводится 68 часов (2 часа в неделю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2"/>
        <w:gridCol w:w="15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делы программы учеб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Введение в декоративно-прикладное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ппл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3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нструирование из бумаг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4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5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. Фигурное вырез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6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. Квилл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ключительное занятие. Подведение итогов работы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(68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1. Введение в декоративно-прикладное искусство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ое занятие. История декоративно-приклад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происхождения ножниц.  Бумага. История бумаги. Виды бумаги и картона. Основы цветоведения и композиции. Инструктаж по технике безопасности при работе с материалами и инструмен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2. Аппликация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22 час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готовление аппликации из комочков. Размещение мелких и крупных комочков по силуэту. Аппликация из ладошек. Приёмы работы. Обрывная аппликация. Аппликация из геометрических форм. Получение квадрата, треугольника и ромба из листа бумаги. Основы цветоведения. Цветовой круг. Теплые и холодные цвета. Фон и его использование в аппликации. Основы композиции. Расположение основных элементов и частей аппликации в определенной системе. Создание цветочных композиций. Расположение деталей на листе, соблюдая пропорции. Создание сюжетных аппликаций, открыток. Модель и моделиров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3. Конструирование из бумаги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9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жное конструирование. Материалы и инструменты. Техника безопасности. Приёмы выполнения фигурок птиц и животных из бума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бъёмных поделок и подвес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4. Оригами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13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е оригами. Основные типы ориг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складывания бумаги.  Материалы и инструменты. Правила техники безопасности при работе с инструментами и материалами. Схемы для изготовления оригами. Изготовление простейших модулей ориг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5. Фигурное вырезание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е техники вырезания. История возникновения фигурного вырезания. Материалы и инструменты для вырезания. Правила техники безопасности при работе с инструментами и материалами. Правила вырезания из бумаги. Симметричное вырез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езание фигур из бумаги, сложенной пополам. Вырезание фигур из бумаги, сложенной несколько раз (гармошкой, квадратом, по диагонал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6. Квиллинг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9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квиллинга – бумажной филиграни. Материалы и инструменты для квиллинга. Техника безопасности. Основные техники и приёмы для получения форм, используемых в квиллинге. Создание работ в технике квиллинг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программы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Программа курса позволяет формировать у учащихся следующие УУД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ные требования к уровню воспитанности (личностные результаты)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ть стремление сделать-смастерить что-либо нужное своими руками, терпение и упорство, необходимые при работе с бумаг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здать комфортную среду педагогического общения между педагогом и воспитанни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ять трудовое и эстетическое воспитание школьни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оспитывать в детях любовь к родной стране, ее природе и люд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ть умение использовать различные технические приемы при работе с бумаг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рабатывать практические навыки работы с инструмент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ваивать навыки организации и планирования раб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накомить с основами знаний в области композиции, формообразования, цветоведения и декоративно-прикладного искус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ние эстетических знаний, художественно-пластических умений и навыков работы с бумаг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вать образное и пространственное мышление, фантазию ребен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ть художественный вкус и гармонию между формой и содержанием художественного образ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вать внимание, память, логическое, абстрактное и аналитическое мышление и самоанализ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вать творческий потенциал ребенка, его познавательную активн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вать психометрические качества лич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тие мелкой моторики рук и глазоме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ние творческих способностей, духовной культуры и эмоционального отношения к действи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 ценностно-ориентационной сфере – формировать представление об одном из важнейших способов познания человеком окружающего ми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Формировать элементарные исследовательские ум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еся получат возмож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нять полученные знания и 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для решения практических задач в повседневной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для осознанного соблюдения норм и правил безопасного поведения в природной и социальной сре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контрол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межуточный контроль, проводимый во время занят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оговый контроль, проводимый после завершения всей учебной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роверки результатов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е за обучающимися в процессе работ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дивидуальные и коллективные творческие работ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ы с обучающимися и их родител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подведения итогов: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ов;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;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;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и; 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и и пр.</w:t>
      </w:r>
    </w:p>
    <w:p>
      <w:pPr>
        <w:pStyle w:val="Normal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в декоративно-прикладное искус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ное занятие. Инструктаж по технике безопасности при работе с материалами и инструмент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екоративно-приклад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жниц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га. История бумаги. Виды бумаги и карт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цветоведения и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 и его использование в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ольшой белый комочек». Изготовление аппликации из комочков (заяц, козлено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ные комочки». Размещение мелких и крупных комочков по силуэту (грибок, черепаха, рыб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ладошек. Приемы работы. Дерево (коллективн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 из ладошек (голубь, павли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а из салфеток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Закладки -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ко дн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ывная аппликация (миниатюры на осеннюю тем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пликация из геометрических фигу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вадрата, треугольника и ромба из листа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метрия. Аппликация «Жу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метрия. Аппликация «Ё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тивная работа «Хоровод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 использованием знакомых приемов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и моделирование. «Цветы» (гвоздика, нарцисс, василе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и моделирование. «Пт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ая аппликация «Дом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ая аппликация «Снегир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– Валенти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ко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Цветы для любимой мам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ая аппликация «Подснеж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ирование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жное конструирование. Материалы и инструменты.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ёстрая змей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ноцветные пти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ка «Пасхальные яй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ка «Верные друз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ка «Вестники вес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очка для пода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ная новогодняя  откры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бочки порхают на ветр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возникновения оригами. Основные типы оригами. Материалы, инструменты.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ылё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очка кошки и соб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а и соб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и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л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абл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ё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гушка-попрыгуш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ская пт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ящий лебе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«Волшебная звез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«Суперша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гурное вырез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возникновения фигурного вырез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техники вырез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и инструменты для вырезания.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зиночки для фруктов и конф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из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езание фигур из бумаги, сложенной пополам (сердечко, листочек, елка, дерев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и для кни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Шкату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и к праздникам и памятным датам («Открытка с цветами», «Валентинка», «Новогодние открытки», «Пасхальная открытка», «Поздравительная открыт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илл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приёмы для выполнения работ в технике квиллин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возникновения квиллинга – бумажной филиграни. Материалы и инструменты для квиллинга. Техник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техники и приёмы для получения форм, используемых в квиллин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 (астры, анютины глазки, маргарит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«Ромаш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ическое путеше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(кролик, петушок, птич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омые (бабочки, пчёлки, жуч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«Весеннее настро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ое занятие. Подведение итогов работы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МАТЕРИАЛЫ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«Бумажные фантазии» необходимы следующие условия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ие: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кабинет со столами и стульями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бумаги для занятий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и, ножницы, канцелярский нож, скрепки, пинцет, клей, линейки, и т.п.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дополнительного оборудования компьютер для просмотра и работы соответственно с имеющимися Internet-материалами по различным техникам работы с бумагой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:</w:t>
      </w:r>
    </w:p>
    <w:p>
      <w:pPr>
        <w:pStyle w:val="Normal"/>
        <w:numPr>
          <w:ilvl w:val="0"/>
          <w:numId w:val="1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онные карты сборки изделий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ые плакаты, схемы и т.п.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ая литература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сайты по прикладному творчеств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айорова И.Г. «Трудовое обучение в начальных классах ». М. Просвещение 2011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колова С. Школа оригами: аппликации и мозаика. – М.: Изд-во «ЭКСМО-Пресс»;СПб.:Валери СПД, 2002. – 176с., ил. (Серия:«Академия «Умелые руки»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лексеевская Н. Волшебные ножницы. — М.: Лист, 1998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моков В.Б. Искусство аппликации. — М.: Школьная пресса, 200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фонькин С., Афонькина Е. Уроки оригами в школе и дома. — М.: Рольф Аким, 1999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гонов В.В. Изделия из бумаги. — М.: Издательский дом МС, 2001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Горичева В.С., Филиппова Т.В. Мы наклеим на листок солнце, небо и цветок. — Ярославль: Академия развития, 2000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лженко Г.И. 100 поделок из бумаги. — Ярославль: Академия развития, 200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Игры и развлечения: Книга 3. — М.: «Молодая гвардия», 199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алугин М.А. Развивающие игры для младших школьников. — Ярославль: «Академия развития», 1997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Пищикова Н.Г. работа с бумагой в нетрадиционной технике – 2. – М.: «Издательство Скрипторий 2003», 2007. – 64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Пищикова Н.Г. работа с бумагой в нетрадиционной технике – 3. – М.: «Издательство Скрипторий 2003», 2009. – 48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обитино И.И. Работа с бумагой; поделки и игры. — М.: Творческий центр «Сфера», 2000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оллекция идей. Журнал для нескучной жизни. — М.: ЗАО «ИД КОН — Лига Пресс», 200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Коллекция идей. Журнал для нескучной жизни. — М.: ЗАО «ЭДИПРЕСС-КОНЛИГА», 2004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Корнеева Г.М. Бумага. Играем, вырезаем, клеим. — Санкт-Петербург: «Кристалл», 2001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Нагибина М.И. Из простой бумаги мастерим как маги. — Ярославль: «Академия развития», 2001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оснякова Т.Н. забавные фигурки. Модульное оригами. – М.: АСТ-ПРЕСС КНИГА. 2010. – 104с.: ил. – (Золотая библиотека увлечени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исок литературы, рекомендуемой для дете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Афонькин С., Афонькина Е. Уроки оригами в школе и дома, —М.: Рольф Аким, 1999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околова С. Школа оригами: аппликации и мозаика. – М.: Изд-во «ЭКСМО-Пресс»;СПб.:Валери СПД, 2002. – 176с., ил. (Серия:«Академия «Умелые руки»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асильева Л.,-Гангнус. Уроки занимательного труда. — М.: Педагогика, 198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лженко Г.И. 100 поделок из бумаги. — Ярославль: Академия развития, 200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ллекция идей. Журнал для нескучной жизни. — М.: ЗАО «ИД КОН — Лига Пресс», 200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ллекция идей. Журнал для нескучной жизни. — М.: ЗАО «Эдипресс-конлига», 200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гибина М.И. Из простой бумаги мастерим как маги, — Ярославль Академия развития, 200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снякова Т.Н. забавные фигурки. Модульное оригами. – М.: АСТ-ПРЕСС КНИГА. 2010. – 104с.: ил. – (Золотая библиотека увлечени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ищикова Н.Г. работа с бумагой в нетрадиционной технике – 3. – М.: «Издательство Скрипторий 2003», 2009. – 48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3:00Z</dcterms:created>
  <dc:creator>Organizator</dc:creator>
  <dc:description/>
  <cp:keywords/>
  <dc:language>en-US</dc:language>
  <cp:lastModifiedBy>Админ</cp:lastModifiedBy>
  <cp:lastPrinted>2021-09-27T10:48:00Z</cp:lastPrinted>
  <dcterms:modified xsi:type="dcterms:W3CDTF">2023-09-19T11:04:00Z</dcterms:modified>
  <cp:revision>8</cp:revision>
  <dc:subject/>
  <dc:title/>
</cp:coreProperties>
</file>