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-361315</wp:posOffset>
            </wp:positionV>
            <wp:extent cx="5229225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лассных родительских комит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3-2024 учебный год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  <w:lang w:val="ru-RU"/>
        </w:rPr>
        <w:t>Царапнева Наталья Александровна(в Совет родителей школы)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арсакова Наталья Юрье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айорова Алина Петро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злова Виталина Игоревна (в Совет родителей школы)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цева Евгения Николае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ипанова Ольга Александровна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3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юрина Татьяна Васильевна (в Совет родителей школы)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ведева Татьяна Александро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нцова Наталья Александров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четкова Ксения Михайловна (в Совет родителей школы)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ляева Альбина Александровна  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лина Анастасия Юрьевна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5 класс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Журина Светлана Геннадьевна (в Совет родителей школы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юнова Ольга Владимировна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сакова Татьяна Геннадьевна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6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Елисеева Анастасия Юрьев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(в Совет родителей школы)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кова Юлия Владимиро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утина Диана Алексеевна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7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Михеева Татьяна Александровна (в Совет родителей школы)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рмистрова Ольга Викторо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арапнева Наталья Александровна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8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Журкина Мария Александровна (в Совет родителей школы)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фонькина Вероника Владимиро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сарова Ирина Владимировна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9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Гришина Валентина Александровна (в Совет родителей школы) 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ганова Светлана Михайло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йфутдинова Татьяна Ивановна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10 класс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икитина Марина Александровна (в Совет родителей школы)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кова Татьяна Александро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ышева Ирина Валентиновна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 класс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u w:val="single"/>
          <w:lang w:val="ru-RU"/>
        </w:rPr>
        <w:t>Щипанова  Ольга Александровна (в Совет родителей школы)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хова Наталья Владимировна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цова Елена Владимировн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1:00Z</dcterms:created>
  <dc:creator>comp</dc:creator>
  <dc:description/>
  <cp:keywords/>
  <dc:language>en-US</dc:language>
  <cp:lastModifiedBy>Admin-MSI</cp:lastModifiedBy>
  <cp:lastPrinted>2023-01-09T12:45:00Z</cp:lastPrinted>
  <dcterms:modified xsi:type="dcterms:W3CDTF">2023-12-01T09:50:00Z</dcterms:modified>
  <cp:revision>6</cp:revision>
  <dc:subject/>
  <dc:title/>
</cp:coreProperties>
</file>