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right"/>
              <w:textAlignment w:val="bottom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right"/>
              <w:textAlignment w:val="bottom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ом директора от 25.08.2021  №196</w:t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       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мероприятий по профилактике наркомании,  токсикомании, алкоголизма и  табакокурения среди учащихся МОУ «Архангельская СШ»</w:t>
      </w:r>
    </w:p>
    <w:p>
      <w:pPr>
        <w:pStyle w:val="Normal"/>
        <w:widowControl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 2021-2022 учебный год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07"/>
        <w:gridCol w:w="36"/>
        <w:gridCol w:w="106"/>
        <w:gridCol w:w="25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учение нормативных документов по профилактике наркомании, токсикомании, алкоголизма, табакокур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ей школы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ми руководителями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ащимис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  <w:r>
              <w:rPr>
                <w:iCs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ыявление  неблагополучны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Выявление учащихся, склонных к употреблению алкоголя, </w:t>
            </w:r>
            <w:r>
              <w:rPr>
                <w:color w:val="000000"/>
                <w:sz w:val="24"/>
                <w:szCs w:val="24"/>
              </w:rPr>
              <w:t>наркотиков, токсических веществ, табакокурению; (анкетирование, личные беседы, наблюдения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Диагностирование школьного микрорайона с целью выявления микроучастков, отрицательно воздействующих на детей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м. директора по ВР, социальный педаг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рректировка индивидуального учета подро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остоящих  на всех видах учёта (запросы в КДН и ЗП, ПДН ОМВД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 –октябрь, февра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кружки и  секции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- октябр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 школы по ВР, 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 родительского патрул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, члены РП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оспитательная работа с уча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учащимися начальной школы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 школы, педагог-психолог, классные руководители,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работник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Работа с учащимися средней школы.</w:t>
            </w:r>
            <w:r>
              <w:rPr>
                <w:sz w:val="24"/>
                <w:szCs w:val="24"/>
              </w:rPr>
              <w:t xml:space="preserve"> Анкетирование. Выявление подростков, склонных к употреблению алкоголя, наркотиков, ПАВ, табакокурения или вовлеченных в употребление.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циальный педагог школы, педагог-психолог, классные руководители,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дработник (по согласованию), инспектор ПДН (по согласованию), врач-нарколог (по согласованию)</w:t>
            </w:r>
          </w:p>
        </w:tc>
      </w:tr>
      <w:tr>
        <w:trPr>
          <w:trHeight w:val="3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 старших классов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 Выявление подростков, склонных к употреблению алкоголя, наркотиков, ПАВ, табакокурения или вовлеченных в употребление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социальный педагог, педагог-психолог, классные руководители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работник (по согласованию), инспектор ПДН (по согласованию), врач-нарколог (по согласованию)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ловая игра «Курить - здоровью вредить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дународный день борбы с наркоманией и наркобизнесов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декабря – Всемирный день борьбы со СПИДом: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 декабря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93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портивно - оздоровительные мероприятия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по плану работы ШСК «Факел»)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екторий для родителей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огласно плану работы кл руководителей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директора  по ВР, классные руководители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нсультации родителей </w:t>
            </w:r>
            <w:r>
              <w:rPr>
                <w:sz w:val="24"/>
                <w:szCs w:val="24"/>
              </w:rPr>
              <w:t xml:space="preserve">по вопросам профилактики алкоголизма, табакокурения, наркозависимости и лечения, их последствий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, педагог-психолог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ещение семе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беседование с классными руководителями по вопросу планирования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widowControl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2:00Z</dcterms:created>
  <dc:creator>БаХ</dc:creator>
  <dc:description/>
  <cp:keywords/>
  <dc:language>en-US</dc:language>
  <cp:lastModifiedBy>RePack by Diakov</cp:lastModifiedBy>
  <cp:lastPrinted>2021-09-21T09:56:00Z</cp:lastPrinted>
  <dcterms:modified xsi:type="dcterms:W3CDTF">2021-09-21T06:56:00Z</dcterms:modified>
  <cp:revision>6</cp:revision>
  <dc:subject/>
  <dc:title>План мероприятий</dc:title>
</cp:coreProperties>
</file>