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720" w:hanging="0"/>
        <w:jc w:val="center"/>
        <w:rPr>
          <w:rStyle w:val="FontStyle11"/>
          <w:bCs w:val="false"/>
          <w:color w:val="000000"/>
          <w:spacing w:val="0"/>
          <w:sz w:val="28"/>
          <w:szCs w:val="28"/>
        </w:rPr>
      </w:pPr>
      <w:r>
        <w:rPr>
          <w:b/>
          <w:sz w:val="28"/>
          <w:szCs w:val="28"/>
        </w:rPr>
        <w:t>Анализ работы детского общественного объединения «ДОМ» и педагога-организатора МОУ «Архангельская СШ»                           за 2023-2024 учебный год.</w:t>
      </w:r>
    </w:p>
    <w:p>
      <w:pPr>
        <w:pStyle w:val="Normal"/>
        <w:spacing w:lineRule="auto" w:line="360"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Детское общественное объединение «ДОМ» в МОУ «Архангельская СШ» насчитывает 72 человека. Это ребята с 5 по 8 класс.</w:t>
      </w:r>
    </w:p>
    <w:p>
      <w:pPr>
        <w:pStyle w:val="Normal"/>
        <w:spacing w:lineRule="auto" w:line="360"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В прошедшем году детское объединение работало с целью создавать условия для межличностного общения, самореализации, самоутверждения и саморазвития каждого ребёнка.</w:t>
      </w:r>
    </w:p>
    <w:p>
      <w:pPr>
        <w:pStyle w:val="Normal"/>
        <w:spacing w:lineRule="auto" w:line="360"/>
        <w:ind w:firstLine="709"/>
        <w:rPr>
          <w:rStyle w:val="FontStyle13"/>
          <w:sz w:val="28"/>
          <w:szCs w:val="28"/>
        </w:rPr>
      </w:pPr>
      <w:r>
        <w:rPr>
          <w:sz w:val="28"/>
          <w:szCs w:val="28"/>
        </w:rPr>
        <w:t>Перед детским объединением и педагогом-организатором в прошлом году в первом полугодии 2023 – 2024 учебного года ставились следующие задач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ь игровым и организаторским технология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здоровый образ жиз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лидерские качест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чувство гражданственности и патриотизм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творческий потенциа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коммуникативные способности, умение жить в коллектив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навыки самоконтроля и работы в коллектив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олжить традиции школ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 достижения поставленной  цели и  задач использовались следующие </w:t>
      </w:r>
      <w:r>
        <w:rPr>
          <w:b/>
          <w:sz w:val="28"/>
          <w:szCs w:val="28"/>
        </w:rPr>
        <w:t>формы работ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Оказание практической помощи членам детской организаци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Работа над методическими материала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ение сценариев, массовых де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формление школы к праздникам, оформление стендов к памятным дата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в мероприятиях, приуроченных к памятным дата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в муниципальных, региональных и федеральных конкурсах и проекта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в муниципальных, региональных и федеральных мероприятиях и акц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ротяжении 2023-2024 учебного года проводилась работа с членами школьного детского общественного объединения «ДОМ» в рамках следующих направл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о-патриотическое воспит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уговая деятель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ая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активистов ДОО распределена работа по отдельным  направлениям, за которые они отвечают в школе.</w:t>
      </w:r>
      <w:r>
        <w:rPr/>
        <w:t xml:space="preserve"> </w:t>
      </w:r>
      <w:r>
        <w:rPr>
          <w:sz w:val="28"/>
          <w:szCs w:val="28"/>
        </w:rPr>
        <w:t>Распределение обязанностей между активистами осуществляется с учетом их способностей, имеющихся у них знаний и умений; за каждый участок, каждую часть работы отвечает один человек, если эту часть работы выполняют двое; каждый должен знать свои права и обяза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принцип, которым я руководствуюсь в своей работе – это занятость детей добрыми, полезными для окружающих и интересными для самих ребят делами, которые и воспитывают в них настоящих люд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объединении ведется по программе «ДОМ детства». По предлагаемой программе дети продолжают осваивать различные виды деятельности: проблемную, поисково-исследовательскую, коммуникативную, творческу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школьных мероприятиях были привлечены практически все ребята ДОО. В организации, подготовке и проведении помогали самые активные ребята (они входят в состав Совета Актива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Все ребята, входящие в состав Совета Актива инициативны,  ответственны, являются примером для других в учеб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ь человек (Богусонова Ю., Глухова Д., Резанов Ф., Кардаполова В., Марсакова С., Шабалина Р.) являются членами муниципальной школы актива. Эти ребята принимают активное участие в жизни муниципальной детской организации «Радуга»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8 сентября 2023 года прошел традиционный Сбор-старт Районной детской общественной организации «Радуга». Активисты Движения Первых и детских объединений Шатковского муниципального округа приняли участие в муниципальном сборе-старте «Удачный старт - залог успеха!».</w:t>
        <w:br/>
        <w:t xml:space="preserve">На сборе решали такие важные вопросы: </w:t>
        <w:br/>
      </w: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Создание Совета Первых Местного отделения Движения Первых;</w:t>
        <w:br/>
      </w: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Выборы детского совета Первых;</w:t>
        <w:br/>
      </w: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Обсуждение и утверждение плана работы на период сентябрь-декабрь 2023 года.</w:t>
        <w:br/>
        <w:t>В состав Совета Первых Шатковского муниципального округа вошли 9 ребят из 9 школ округа. На роль председателя Совета Первых нашего округа утвердили Никитину Кристину, активиста Движения Первых и лидера детской организации «ДОМ» Архангельской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тской организации продолжается проведение таких традиционных праздников, как «День Знаний», «Новогодний калейдоскоп», «День защитника Отечества», «Международный женский день», «День Победы», «Последний звоно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и проведенные мероприятия были направлены на развитие умения работать в коллективе, на взаимопонимание, развитие познавательных творческих способ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мы активно принимали участи в муниципальных, региональных конкурсах, во Всероссийских проектах и акциях «Движение Первых», что способствует развитию творчества и активной жизненной позиции у детей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бор-старт «Удачный старт – залог успеха!» - участие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фестиваль «Учитель - профессия дальнего действия, главная на Земле» - грамота за 1 место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образовательный проект «ДЕТИ-ДЕТЯМ» - участие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бразовательных площадок муниципального детско-родительского форума в Шатковском муниципальном округе – Благодарственное письмо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ие первичного отделения Движения Первых в Детско-юношеском центре - участие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мероприятие, посвященное 105-летию ВЛКСМ - участие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сероссийский Квест Первичных отделений Движения Первых - сертификаты участников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областного фестиваля детского и юношеского творчества «Грани Таланта» - грамота за 1,2,3 место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областного конкурса детского изобразительного творчества «Творчество против коррупции» - грамота за 3 место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областного конкурса медиатворчества «Окно в мир» - грамота за 1,2,3 место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униципальный этап Всероссийского конкурса начального технического моделирования и конструирования «Юный техник-моделист» - грамота за 2 место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униципальный этап областного конкурса детского и юношеского изобразительного искусства «Я рисую Мир» - грамота за 1,3 место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Всероссийского детского фестиваля народной культуры «Наследники традиций» - грамота за 2,3 место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акция по сбору макулатуры «БумБатл», организованная в рамках национального проекта «Экология» - сертификаты участников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конкурс рисунков для школьников – «Портрет эрмитажного кота» - сертификаты участников от РДДМ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конкурс рисунков «Открытка Победы», приуроченный к 9 мая - сертификаты участников от РДДМ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ий правовой диктант для школьников и студентов колледжей #вправе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нкурс для школьных средств массовой информации, посвященного Году педагога и наставника в номинации «Школьное телевидение» и «Печатные СМИ»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сероссийская акция «Марафон культур»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курс «Мама, я тебя люблю!» - грамота за 1 место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конкурс «Большая перемена» среди школьников 5-10 классов - сертификаты участников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сероссийская акция «Завтрак для мамы» посвящённая дню матери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Интеллектуальной Олимпиады Приволжского федерального округа по направлению «Что? Где? Когда?» - грамота за участие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проект Движения Первых «Первая помощь» - сертификаты участников от РДДМ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ий проект «На связи с природой» - </w:t>
      </w:r>
      <w:r>
        <w:rPr>
          <w:color w:val="000000"/>
          <w:sz w:val="28"/>
          <w:szCs w:val="28"/>
          <w:shd w:fill="FFFFFF" w:val="clear"/>
        </w:rPr>
        <w:t>стали обладателями главного приза от самого экологичного направления «Движения Первых»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чемпионат пилотирования дронов «Пилоты будущего»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этап Всероссийского чемпионата пилотирования дронов «Пилоты будущего» - сертификаты участников от РДДМ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акция «Юннатский субботник»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ероприятие по подведению итогов работы первичных отделений Движения Первых Нижегородской области – Первичное отделение награждено призами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проект «Мы - граждане России!»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фестиваль «Российская школьная весна»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акция «Добро в Движении»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экскурсионном маршруте «Путь Тани Савичевой по Шатковской Земле» в рамках празднования Дня единых действий «День Детских общественных объединений» - грамота за 2 место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униципальный этап регионального фестиваль единых действий «С пользой»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гиональный слет наставников Движения Первых Нижегородской области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форум «Будущее создаем вместе»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стиваль детства и юности «Фестиваль Движения Первых» в Москву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ую выставку-форум «Россия», которая проходит в городе Москва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финал Всероссийского конкурса «Лидер XXI века»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ейный фестиваль ГТО и форум семейных сообществ «Родные-любимые» - дипломом за участие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мероприятие для участников Всероссийского проекта «ПЕРВЫЕ НА ПЕРВОМ»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российский проект «Университетские смены» - сертификат участника.</w:t>
      </w:r>
    </w:p>
    <w:p>
      <w:pPr>
        <w:pStyle w:val="Style17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 течение всего года велась работа по вовлечению новых членов в деятельность первичного отделения «Движение Первых» нашей школы и по распределению обязанностей через развитие самоуправления внутри организации. Председатель первичного отделения «Движение Первых» и педагог-организатор Архангельской школы Шатковского муниципального округа стала победителем конкурсного отбора на включение в кадровый резерв «Вожатый Первых» Общероссийского общественно-государственного движения детей и молодежи «Движение Первых».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ные цели и задачи выполне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анализа работы можно сделать выво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лан работы на 2023-2024 учебный год выполн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 поставленными задачами справились, а имен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года создавались благоприятные условия для проведения воспитательного процесса;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лись досуговые мероприятия: конкурсы, акции, праздники, направленные на воспитание трудолюбия, патриотизма, любви к Родине и семье, доброго отношения к окружающему миру и развития творческих способностей.</w:t>
      </w:r>
    </w:p>
    <w:p>
      <w:pPr>
        <w:pStyle w:val="Style16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охватила различные направления деятельности учащихся, позволила развить творческие способности, чувство коллективизма, ответственности, патриотизма.</w:t>
      </w:r>
    </w:p>
    <w:p>
      <w:pPr>
        <w:pStyle w:val="Style16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е состоялось  собрание  с активистами РДДМ. В ходе мероприятия был утвержден план работы «Совета Первых» Первичного отделения МОУ «Архангельская СШ», были подведены итоги, определен круг проблем, требующих решения в будущем учебном  году. Кроме того участники собрания делились впечатлениями, мнениями о деятельности Движения Первых,  в уходящем году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Исходя, из этого на 2023—2024 учебный год был поставлен ряд задач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должать привлекать школьников к участию в проектах, акциях, конкурсах в рамках Движения Первых в школе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нимать активное участие в муниципальных,  региональных и всероссийских мероприятиях Движения Первых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3. Организовывать встречи с интересными людьми, с целью вызвать интерес школьников к различным сферам деятельности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должать регистрацию на сайте РДДМ «Движение Первых»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sz w:val="28"/>
          <w:szCs w:val="28"/>
        </w:rPr>
        <w:t xml:space="preserve">Цели и задачи на 2024-2025 год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общественного объединения «ДОМ»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Создание условий для межличностного общения, самореализации, самоутверждения и саморазвития каждого ребенка.</w:t>
      </w:r>
    </w:p>
    <w:p>
      <w:pPr>
        <w:pStyle w:val="Normal"/>
        <w:widowControl w:val="false"/>
        <w:suppressAutoHyphens w:val="true"/>
        <w:spacing w:lineRule="auto" w:line="360"/>
        <w:rPr>
          <w:rFonts w:eastAsia="DejaVu Sans"/>
          <w:b/>
          <w:b/>
          <w:i/>
          <w:i/>
          <w:kern w:val="2"/>
          <w:sz w:val="28"/>
          <w:szCs w:val="28"/>
        </w:rPr>
      </w:pPr>
      <w:r>
        <w:rPr>
          <w:rFonts w:eastAsia="DejaVu Sans"/>
          <w:b/>
          <w:kern w:val="2"/>
          <w:sz w:val="28"/>
          <w:szCs w:val="28"/>
        </w:rPr>
        <w:t xml:space="preserve">Задачи: </w:t>
      </w:r>
    </w:p>
    <w:p>
      <w:pPr>
        <w:pStyle w:val="Normal"/>
        <w:widowControl w:val="false"/>
        <w:suppressAutoHyphens w:val="true"/>
        <w:spacing w:lineRule="auto" w:line="360"/>
        <w:rPr>
          <w:rFonts w:eastAsia="DejaVu Sans"/>
          <w:i/>
          <w:i/>
          <w:kern w:val="2"/>
          <w:sz w:val="28"/>
          <w:szCs w:val="28"/>
        </w:rPr>
      </w:pPr>
      <w:r>
        <w:rPr>
          <w:rFonts w:eastAsia="DejaVu Sans"/>
          <w:i/>
          <w:kern w:val="2"/>
          <w:sz w:val="28"/>
          <w:szCs w:val="28"/>
        </w:rPr>
        <w:t>Обучающие: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suppressAutoHyphens w:val="true"/>
        <w:spacing w:lineRule="auto" w:line="360"/>
        <w:ind w:left="188" w:hanging="0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•</w:t>
      </w:r>
      <w:r>
        <w:rPr>
          <w:rFonts w:eastAsia="DejaVu Sans"/>
          <w:kern w:val="2"/>
          <w:sz w:val="28"/>
          <w:szCs w:val="28"/>
        </w:rPr>
        <w:tab/>
        <w:t>изучать историю детского движения;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suppressAutoHyphens w:val="true"/>
        <w:spacing w:lineRule="auto" w:line="360"/>
        <w:ind w:left="188" w:hanging="0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•</w:t>
      </w:r>
      <w:r>
        <w:rPr>
          <w:rFonts w:eastAsia="DejaVu Sans"/>
          <w:kern w:val="2"/>
          <w:sz w:val="28"/>
          <w:szCs w:val="28"/>
        </w:rPr>
        <w:tab/>
        <w:t>изучать историю своего Отечества,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suppressAutoHyphens w:val="true"/>
        <w:spacing w:lineRule="auto" w:line="360"/>
        <w:ind w:left="188" w:hanging="0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•</w:t>
      </w:r>
      <w:r>
        <w:rPr>
          <w:rFonts w:eastAsia="DejaVu Sans"/>
          <w:kern w:val="2"/>
          <w:sz w:val="28"/>
          <w:szCs w:val="28"/>
        </w:rPr>
        <w:tab/>
        <w:t>изучать теорию развития детского коллектива и методику коллективно-творческих дел;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suppressAutoHyphens w:val="true"/>
        <w:spacing w:lineRule="auto" w:line="360"/>
        <w:ind w:left="188" w:hanging="0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•</w:t>
      </w:r>
      <w:r>
        <w:rPr>
          <w:rFonts w:eastAsia="DejaVu Sans"/>
          <w:kern w:val="2"/>
          <w:sz w:val="28"/>
          <w:szCs w:val="28"/>
        </w:rPr>
        <w:tab/>
        <w:t>научить игровым и организаторским технологиям.</w:t>
      </w:r>
    </w:p>
    <w:p>
      <w:pPr>
        <w:pStyle w:val="Normal"/>
        <w:widowControl w:val="false"/>
        <w:suppressAutoHyphens w:val="true"/>
        <w:spacing w:lineRule="auto" w:line="360"/>
        <w:rPr>
          <w:rFonts w:eastAsia="DejaVu Sans"/>
          <w:i/>
          <w:i/>
          <w:kern w:val="2"/>
          <w:sz w:val="28"/>
          <w:szCs w:val="28"/>
        </w:rPr>
      </w:pPr>
      <w:r>
        <w:rPr>
          <w:rFonts w:eastAsia="DejaVu Sans"/>
          <w:i/>
          <w:kern w:val="2"/>
          <w:sz w:val="28"/>
          <w:szCs w:val="28"/>
        </w:rPr>
        <w:t>Воспитательные: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suppressAutoHyphens w:val="true"/>
        <w:spacing w:lineRule="auto" w:line="360"/>
        <w:ind w:left="188" w:hanging="0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•</w:t>
      </w:r>
      <w:r>
        <w:rPr>
          <w:rFonts w:eastAsia="DejaVu Sans"/>
          <w:kern w:val="2"/>
          <w:sz w:val="28"/>
          <w:szCs w:val="28"/>
        </w:rPr>
        <w:tab/>
        <w:t>воспитывать чувство гражданственности и патриотизма;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suppressAutoHyphens w:val="true"/>
        <w:spacing w:lineRule="auto" w:line="360"/>
        <w:ind w:left="188" w:hanging="0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•</w:t>
      </w:r>
      <w:r>
        <w:rPr>
          <w:rFonts w:eastAsia="DejaVu Sans"/>
          <w:kern w:val="2"/>
          <w:sz w:val="28"/>
          <w:szCs w:val="28"/>
        </w:rPr>
        <w:tab/>
        <w:t>формировать здорового образа жизни;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suppressAutoHyphens w:val="true"/>
        <w:spacing w:lineRule="auto" w:line="360"/>
        <w:ind w:left="188" w:hanging="0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•</w:t>
      </w:r>
      <w:r>
        <w:rPr>
          <w:rFonts w:eastAsia="DejaVu Sans"/>
          <w:kern w:val="2"/>
          <w:sz w:val="28"/>
          <w:szCs w:val="28"/>
        </w:rPr>
        <w:tab/>
        <w:t>воспитывать лидерские качества.</w:t>
      </w:r>
    </w:p>
    <w:p>
      <w:pPr>
        <w:pStyle w:val="Normal"/>
        <w:widowControl w:val="false"/>
        <w:suppressAutoHyphens w:val="true"/>
        <w:spacing w:lineRule="auto" w:line="360"/>
        <w:rPr>
          <w:rFonts w:eastAsia="DejaVu Sans"/>
          <w:i/>
          <w:i/>
          <w:kern w:val="2"/>
          <w:sz w:val="28"/>
          <w:szCs w:val="28"/>
        </w:rPr>
      </w:pPr>
      <w:r>
        <w:rPr>
          <w:rFonts w:eastAsia="DejaVu Sans"/>
          <w:i/>
          <w:kern w:val="2"/>
          <w:sz w:val="28"/>
          <w:szCs w:val="28"/>
        </w:rPr>
        <w:t>Развивающие: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suppressAutoHyphens w:val="true"/>
        <w:spacing w:lineRule="auto" w:line="360"/>
        <w:ind w:left="188" w:hanging="0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•</w:t>
      </w:r>
      <w:r>
        <w:rPr>
          <w:rFonts w:eastAsia="DejaVu Sans"/>
          <w:kern w:val="2"/>
          <w:sz w:val="28"/>
          <w:szCs w:val="28"/>
        </w:rPr>
        <w:tab/>
        <w:t>развивать творческий потенциал;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suppressAutoHyphens w:val="true"/>
        <w:spacing w:lineRule="auto" w:line="360"/>
        <w:ind w:left="188" w:hanging="0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•</w:t>
      </w:r>
      <w:r>
        <w:rPr>
          <w:rFonts w:eastAsia="DejaVu Sans"/>
          <w:kern w:val="2"/>
          <w:sz w:val="28"/>
          <w:szCs w:val="28"/>
        </w:rPr>
        <w:tab/>
        <w:t>формировать способы социального взаимодействия;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suppressAutoHyphens w:val="true"/>
        <w:spacing w:lineRule="auto" w:line="360"/>
        <w:ind w:left="188" w:hanging="0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•</w:t>
      </w:r>
      <w:r>
        <w:rPr>
          <w:rFonts w:eastAsia="DejaVu Sans"/>
          <w:kern w:val="2"/>
          <w:sz w:val="28"/>
          <w:szCs w:val="28"/>
        </w:rPr>
        <w:tab/>
        <w:t>развивать коммуникативные способности, умение жить в коллективе;</w:t>
      </w:r>
    </w:p>
    <w:p>
      <w:pPr>
        <w:pStyle w:val="Normal"/>
        <w:spacing w:lineRule="auto" w:line="360"/>
        <w:jc w:val="both"/>
        <w:rPr>
          <w:rFonts w:eastAsia="DejaVu Sans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DejaVu Sans"/>
          <w:kern w:val="2"/>
          <w:sz w:val="28"/>
          <w:szCs w:val="28"/>
        </w:rPr>
        <w:t>•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DejaVu Sans"/>
          <w:kern w:val="2"/>
          <w:sz w:val="28"/>
          <w:szCs w:val="28"/>
        </w:rPr>
        <w:t>развивать навыки самоконтроля и работы в коллективе.</w:t>
      </w:r>
    </w:p>
    <w:p>
      <w:pPr>
        <w:pStyle w:val="Normal"/>
        <w:spacing w:lineRule="auto" w:line="276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7315</wp:posOffset>
            </wp:positionH>
            <wp:positionV relativeFrom="paragraph">
              <wp:posOffset>659130</wp:posOffset>
            </wp:positionV>
            <wp:extent cx="2790825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pacing w:val="20"/>
      <w:sz w:val="80"/>
      <w:szCs w:val="80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pacing w:val="20"/>
      <w:sz w:val="70"/>
      <w:szCs w:val="7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5:35:00Z</dcterms:created>
  <dc:creator>Пионерская</dc:creator>
  <dc:description/>
  <cp:keywords/>
  <dc:language>en-US</dc:language>
  <cp:lastModifiedBy>Admin-MSI</cp:lastModifiedBy>
  <cp:lastPrinted>2019-10-15T07:34:00Z</cp:lastPrinted>
  <dcterms:modified xsi:type="dcterms:W3CDTF">2024-09-11T13:17:00Z</dcterms:modified>
  <cp:revision>17</cp:revision>
  <dc:subject/>
  <dc:title/>
</cp:coreProperties>
</file>