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-540385</wp:posOffset>
            </wp:positionV>
            <wp:extent cx="251460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ом директора от 26.08.2024 № 26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мероприят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рофилактике детского дорожно – транспортного травматиз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 2024-2025 уч. год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ей с ОГИБДД и участие в ежегодных акциях: «Каникулы БЕЗопасности», «Внимание, дети!», «Засветись!», «Неделя безопасност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 и сбор методических материалов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 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ы по профилактике детского дорож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, воспитатель ГПД, воспитатели ГД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ahoma" w:cs="Tahoma" w:ascii="Times New Roman" w:hAnsi="Times New Roman"/>
                <w:lang w:val="ru-RU" w:eastAsia="ru-RU" w:bidi="ru-RU"/>
              </w:rPr>
              <w:t>Размещение информации на сайтах, информационных стенда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зор специальной  методической литературы для использования на </w:t>
              <w:br/>
              <w:t>уроках и внеклассных мероприятиях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сен</w:t>
            </w:r>
            <w:r>
              <w:rPr>
                <w:rFonts w:cs="Times New Roman" w:ascii="Times New Roman" w:hAnsi="Times New Roman"/>
              </w:rPr>
              <w:t xml:space="preserve">тябрь, </w:t>
            </w: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маршрутов «Дом-школа-дом» в местах, доступных для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едагог-организатор, отряд ЮИД «Светофорчик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а с родителя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из сообщений ОГИБДД о ДТП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е, городе и  област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нарушения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ДД учащими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лассных  родительских собраний по темам: 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 использовании на одежде светоотражающих элементов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правилах пользования общественным транспортом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О безопасном передвижении в школу и домой»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О правилах перехода через улицу»;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безопасного поведения на железнодорожном транспорте и железной дорог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правилах пользования мопедами, скутерами, мотоциклами и велосипедам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безопасных маршрутов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еститель директора по ВР, педагог-организатор, отряд ЮИД «Светофорчи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беседы (для родителей, чьи дети ездят на школьном автобусе, по правилам пользования мопедами, скутерами, мотоциклами и велосипе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а с учащимися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417"/>
        <w:gridCol w:w="2809"/>
        <w:gridCol w:w="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на классных  часах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безопасный маршрут ДОМ-Школа-ДОМ», «Внимание, дорога!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рожная азбука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делай жизнь светлей и безопасне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ие опасности подстерегают на улицах и дорогах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кола пешеходов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оказания первой помощи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«О правилах пользования мопедами, скутерами, мотоциклами и велосипедами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безопасного поведения на железнодорожном транспорте и на железной дорог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и поделок по безопасности дорожного движения: «Дети. Дорога. Безопасность», «В школу без ДТП», «Я и железная дорога», «Цвета светофора», «Мы пешеходы», «Я знаю, что этот знак означает»,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езопасная дорога – дет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ГПД, Воспитатели ГДО, учитель ИЗ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уголка безопасности, оформление стенда «Профилактика детского травматизма на железной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едагог-организатор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областных онлайн-олимпиадах, интернет-викторинах и онлайн-тестирование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структажей и разъяснительных бесед по безопасному и грамотному поведению на дороге и в наземном транспорте в период осенних, зимних, весенних и летних  канику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декабрь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Классные руководители, учитель 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«Неделя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-11, 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ГДО, отряд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стреча с инспектором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ИБ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</w:t>
            </w:r>
            <w:r>
              <w:rPr>
                <w:rFonts w:cs="Times New Roman" w:ascii="Times New Roman" w:hAnsi="Times New Roman"/>
              </w:rPr>
              <w:t>ябрь,</w:t>
            </w:r>
            <w:r>
              <w:rPr>
                <w:rFonts w:cs="Times New Roman" w:ascii="Times New Roman" w:hAnsi="Times New Roman"/>
                <w:lang w:val="ru-RU"/>
              </w:rPr>
              <w:t xml:space="preserve"> октябрь,</w:t>
            </w:r>
            <w:r>
              <w:rPr>
                <w:rFonts w:cs="Times New Roman" w:ascii="Times New Roman" w:hAnsi="Times New Roman"/>
              </w:rPr>
              <w:t xml:space="preserve"> 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Минуток безопас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 ГП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Декадник по безопасности дорожного движения «Засвет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ГПД, воспитатели ГДО, 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ый день памяти жертв ДТП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Уходят не прощаяс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-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 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 учебного фильма «Академия Светофорчика», просмотр видеороликов  о безопасном поведении на железной дороге  («Опасности на железной дороге», мультфильм «На пути железнодорожном будь предельно осторожен!», «Не гуляй по железной дороге» и др.), использование ЭОР: «Улица и её элементы», «Светофор. Сигналы светофора», «Дорожные ситуации» и д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ГП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правил дорожного дви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ОБЖ, воспитатель ГПД, классные руковод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дагог- 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ция: «Письмо водителю»,</w:t>
            </w:r>
            <w:r>
              <w:rPr>
                <w:rFonts w:eastAsia="Tahoma" w:cs="Tahoma" w:ascii="Times New Roman" w:hAnsi="Times New Roman"/>
                <w:bCs/>
                <w:color w:val="000000"/>
                <w:lang w:val="ru-RU" w:eastAsia="ru-RU" w:bidi="ru-RU"/>
              </w:rPr>
              <w:t xml:space="preserve"> «Береги пешехода».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color w:val="000000"/>
                <w:lang w:val="ru-RU" w:eastAsia="ru-RU" w:bidi="ru-RU"/>
              </w:rPr>
              <w:t>Распространение листовок «Безопасность на железной дороге». (Изготовление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иальный педагог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ЛДП, отряд ЮИД «Светофорчик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ах  по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, 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до обучающихся на уроках ОБЖ «Правила нахождения граждан и размещения объектов в зонах повышенной опасности, выполнения в этих зонах работ, проезда и перехода через ЖД пу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Ж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Безопасное колес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ебно-практическая игр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 организатор, учитель ОБЖ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учащихся сознательного и ответственного отношения к вопросам личной безопасности и безопасности участников дорожного движения, расширение системы знаний и практических навыков безопасного поведения на дорог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обучающихся устойчивых навыков соблюдения и выполнения правил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у обучающихся поведенческих стереотипов, способствующих самосохранению в условиях дорожной ситу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тие культуры безопасного поведения на дорогах, воспитание грамотных участников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сознания целесообразности действующих правил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тие первичных навыков оказания первой медицинской помощи при ДТП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7:00Z</dcterms:created>
  <dc:creator>user</dc:creator>
  <dc:description/>
  <cp:keywords/>
  <dc:language>en-US</dc:language>
  <cp:lastModifiedBy>Admin-MSI</cp:lastModifiedBy>
  <cp:lastPrinted>2024-09-05T09:19:00Z</cp:lastPrinted>
  <dcterms:modified xsi:type="dcterms:W3CDTF">2024-09-05T09:13:00Z</dcterms:modified>
  <cp:revision>5</cp:revision>
  <dc:subject/>
  <dc:title/>
</cp:coreProperties>
</file>