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07645</wp:posOffset>
            </wp:positionV>
            <wp:extent cx="2657475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иказом директора от 26.08.2024 № 2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онтёрского отряда 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4-2025 уч.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ротив Терро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делаем вмест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обрые крышеч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ВМЕСТЕ» (сбор гуманитарной помощи для солдат СВО, плетение маскировочных сетей, талисман добра, письмо солдату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здравляем», проведение Дня самоуправ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октябр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ука помощ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нежный десан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март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, посвященная Дню матер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кажи СПИДу-НЕ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красной ленточ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воль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Ёлка до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спортивная игра «Зарн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таем дет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Тем, кто вдохновля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нь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прел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экологический суб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белиск», «Забота о героях прошлог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май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семирный день без табака», («Нет вредным привычкам!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ство младших классов, организация подвижных игр на переменах и в ЛДП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,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6:00Z</dcterms:created>
  <dc:creator>User</dc:creator>
  <dc:description/>
  <cp:keywords/>
  <dc:language>en-US</dc:language>
  <cp:lastModifiedBy>Admin-MSI</cp:lastModifiedBy>
  <cp:lastPrinted>2022-09-22T08:59:00Z</cp:lastPrinted>
  <dcterms:modified xsi:type="dcterms:W3CDTF">2024-08-28T10:02:00Z</dcterms:modified>
  <cp:revision>9</cp:revision>
  <dc:subject/>
  <dc:title/>
</cp:coreProperties>
</file>