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75105" cy="1152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10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Архангельская средняя школ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268"/>
        <w:gridCol w:w="3402"/>
      </w:tblGrid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педсовета от 26.08.2024 № 2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О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ом директор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6.08.2024 № 263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01090</wp:posOffset>
            </wp:positionH>
            <wp:positionV relativeFrom="paragraph">
              <wp:posOffset>64135</wp:posOffset>
            </wp:positionV>
            <wp:extent cx="2790825" cy="12858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center"/>
        <w:rPr/>
      </w:pPr>
      <w:r>
        <w:rPr>
          <w:rFonts w:eastAsia="Times New Roman" w:cs="Times New Roman" w:ascii="Times New Roman" w:hAnsi="Times New Roman"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полнительная общеобразовательная (общеразвивающая) программа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28"/>
          <w:szCs w:val="28"/>
        </w:rPr>
        <w:t>социально-гуманитарной направленности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ЗЕЛЁНЫЙ ОГОНЁК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3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13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13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 обучающихся: 10-13 лет</w:t>
      </w:r>
    </w:p>
    <w:p>
      <w:pPr>
        <w:pStyle w:val="Normal"/>
        <w:tabs>
          <w:tab w:val="clear" w:pos="708"/>
          <w:tab w:val="left" w:pos="613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: 1 год</w:t>
      </w:r>
    </w:p>
    <w:p>
      <w:pPr>
        <w:pStyle w:val="Normal"/>
        <w:tabs>
          <w:tab w:val="clear" w:pos="708"/>
          <w:tab w:val="left" w:pos="613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13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13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13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136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р-составитель: </w:t>
      </w:r>
    </w:p>
    <w:p>
      <w:pPr>
        <w:pStyle w:val="Normal"/>
        <w:tabs>
          <w:tab w:val="clear" w:pos="708"/>
          <w:tab w:val="left" w:pos="6136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исимова Татьяна Николаевна,</w:t>
      </w:r>
    </w:p>
    <w:p>
      <w:pPr>
        <w:pStyle w:val="Normal"/>
        <w:tabs>
          <w:tab w:val="clear" w:pos="708"/>
          <w:tab w:val="left" w:pos="6136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-организатор </w:t>
      </w:r>
    </w:p>
    <w:p>
      <w:pPr>
        <w:pStyle w:val="Normal"/>
        <w:tabs>
          <w:tab w:val="clear" w:pos="708"/>
          <w:tab w:val="left" w:pos="6136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У «Архангельская СШ»</w:t>
      </w:r>
    </w:p>
    <w:p>
      <w:pPr>
        <w:pStyle w:val="Normal"/>
        <w:tabs>
          <w:tab w:val="clear" w:pos="708"/>
          <w:tab w:val="left" w:pos="7329" w:leader="none"/>
        </w:tabs>
        <w:spacing w:lineRule="auto" w:line="36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268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68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68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68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Архангельское</w:t>
      </w:r>
    </w:p>
    <w:p>
      <w:pPr>
        <w:pStyle w:val="Normal"/>
        <w:tabs>
          <w:tab w:val="clear" w:pos="708"/>
          <w:tab w:val="left" w:pos="3268" w:leader="none"/>
        </w:tabs>
        <w:spacing w:before="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4 г.</w:t>
      </w:r>
      <w:r>
        <w:br w:type="page"/>
      </w:r>
    </w:p>
    <w:p>
      <w:pPr>
        <w:pStyle w:val="Normal"/>
        <w:tabs>
          <w:tab w:val="clear" w:pos="708"/>
          <w:tab w:val="left" w:pos="3268" w:leader="none"/>
        </w:tabs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Пояснительная записка</w:t>
      </w:r>
    </w:p>
    <w:p>
      <w:pPr>
        <w:pStyle w:val="Normal"/>
        <w:widowControl w:val="false"/>
        <w:autoSpaceDE w:val="false"/>
        <w:spacing w:lineRule="auto" w:line="276" w:before="0" w:after="240"/>
        <w:ind w:right="5"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Дополнительная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бщеобразовательная (общеразвивающая) программа «Зелёный огонёк» социально-гуманитарной направленности базового уровня разработана в соответствии с нормативно-правовыми требованиями развития дополнительного образования детей и в соответствии с:</w:t>
      </w:r>
    </w:p>
    <w:p>
      <w:pPr>
        <w:pStyle w:val="Normal"/>
        <w:widowControl w:val="false"/>
        <w:autoSpaceDE w:val="false"/>
        <w:spacing w:lineRule="auto" w:line="276"/>
        <w:ind w:right="5"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Концепцией развития дополнительного образования детей от 4 сентября 2014 г. № 1726-р;</w:t>
      </w:r>
    </w:p>
    <w:p>
      <w:pPr>
        <w:pStyle w:val="Normal"/>
        <w:tabs>
          <w:tab w:val="clear" w:pos="708"/>
          <w:tab w:val="left" w:pos="6165" w:leader="none"/>
        </w:tabs>
        <w:suppressAutoHyphens w:val="true"/>
        <w:spacing w:lineRule="auto" w:line="276" w:before="0" w:after="200"/>
        <w:ind w:left="284" w:firstLine="425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риказом Министерства просвещения Российской Федерации от 09 ноября 2018 N 196 (ред. 2020 года) «Об утверждении Порядка организации и осуществления образовательной деятельности по дополнительным общеобразовательным программам». </w:t>
      </w:r>
    </w:p>
    <w:p>
      <w:pPr>
        <w:pStyle w:val="Normal"/>
        <w:widowControl w:val="false"/>
        <w:autoSpaceDE w:val="false"/>
        <w:spacing w:lineRule="auto" w:line="276"/>
        <w:ind w:left="284" w:right="5" w:firstLine="425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 Распоряжением Правительства РФ от 29 февраля 2016 г. № 326-р (ред. от 30 марта 2018 г.) «Об утверждении Стратегии государственной культурной политики на период до 2030 года»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уальность и отличительные особенности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color w:val="2D2A2A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з года в год увеличивается поток автомобилей</w:t>
        <w:tab/>
        <w:t xml:space="preserve"> на дорогах, что создаёт объективную реальность возникновения дорожно-транспортных происшествий. Причем, несчастные случаи все чаще происходят не на больших магистралях, а на маленьких дорогах, рядом с остановками, а иногда и во дворе дома. И, к сожалению, зачастую причиной дорожно-транспортных происшествий бывают дети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Это происходит потому, что учащиеся не знают правил дорожной безопасности или нарушают их, не осознавая опасных последствий нарушений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нести эти знания до детей, выработать в детях потребность в соблюдении правил дорожного движения для самосохранения – в этом и состоит задача учителя и творческого объединения «Зелёный огонёк».</w:t>
      </w:r>
    </w:p>
    <w:p>
      <w:pPr>
        <w:pStyle w:val="Style16"/>
        <w:spacing w:lineRule="auto" w:line="276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ение правилам дорожного движения следует рассматривать как составную часть учебно-воспитательной работы школы.</w:t>
      </w:r>
    </w:p>
    <w:p>
      <w:pPr>
        <w:pStyle w:val="Style16"/>
        <w:spacing w:lineRule="auto" w:line="276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занятиях учащиеся приобретают знания и навыки поведения на улице, усваивают правила движения по дороге; учатся понимать сигналы светофора и жесты регулировщика; усваивают, где можно устраивать игры, ездить на санках, коньках, лыжах; учатся пользоваться автобусом, троллейбусом, трамваем; знакомятся со значением важнейших дорожных знаков, указателей и линий разметки проезжей части дороги.</w:t>
      </w:r>
    </w:p>
    <w:p>
      <w:pPr>
        <w:pStyle w:val="Style16"/>
        <w:spacing w:lineRule="auto" w:line="276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ение связывается с наблюдением самих учеников на примерах повседневной жизни. Занятия помогут детям систематизировать, расширить и углубить знания по безопасности движения, сформирует у них уважение к общему закону дорог и улиц, воспитает дисциплинированных пешеходов, пассажиров, а возможно будущих водителей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бщение с сотрудниками ГИБДД, беседы и игры на данную тему в непринужденной обстановке производит на детей более сильное впечатление, чем традиционный урок. В атмосфере общего творчества все усваивается намного легче, поэтому полено устраивать конкурсы рисунков, сочинений, проблемные ситуации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Конкурсы по агитации дорожно-транспортной безопасности дают возможность детям проявить свои творческие способности. Умение донести до других информацию, которую ты знаешь в творческой форме, не такое уж легкое дело, а главное интересное.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оревнования по фигурному вождению велосипеда с соблюдением правил дорожного движения дают возможность проявить себя на практике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том случае, когда учащиеся чувствуют себя водителем, отвечающим за положение на проезжей части дороги, помогают сознательней оценивать поведения пешехода и быть более требовательней к себя. Причем знания основ медицинских знаний и умений оказывать первую медицинскую помощь в аварийной ситуации помогают учащимся уверенней чувствовать себя в жизни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конце курса дать возможность детям проверить свои знания и умения на школьных соревнованиях «Безопасное колесо» является лучшей проверкой работы данного кружка.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полнительная общеобразовательная (общеразвивающая) программа  «Зелёный огонёк» относится к </w:t>
      </w:r>
      <w:r>
        <w:rPr>
          <w:rFonts w:cs="Times New Roman" w:ascii="Times New Roman" w:hAnsi="Times New Roman"/>
          <w:b/>
          <w:sz w:val="24"/>
          <w:szCs w:val="24"/>
        </w:rPr>
        <w:t>социально-педагогической направленности</w:t>
      </w:r>
      <w:r>
        <w:rPr>
          <w:rFonts w:cs="Times New Roman" w:ascii="Times New Roman" w:hAnsi="Times New Roman"/>
          <w:sz w:val="24"/>
          <w:szCs w:val="24"/>
        </w:rPr>
        <w:t>, когда создаются условия для социальной практики ребенка в его реальной жизни, накопления нравственного и практического опыта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сновные формы деятельности по данной программе: обучение, применение знаний на практике через практические занятия, соревнования, игры, практическая работа по проведению пропаганды безопасности дорожного движения через акции, конкурсы, викторины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ресат программы: </w:t>
      </w:r>
      <w:r>
        <w:rPr>
          <w:rFonts w:cs="Times New Roman" w:ascii="Times New Roman" w:hAnsi="Times New Roman"/>
          <w:sz w:val="24"/>
          <w:szCs w:val="24"/>
        </w:rPr>
        <w:t xml:space="preserve">обучающиеся в возрасте 10-13 лет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граммы: </w:t>
      </w:r>
      <w:r>
        <w:rPr>
          <w:rFonts w:cs="Times New Roman" w:ascii="Times New Roman" w:hAnsi="Times New Roman"/>
          <w:sz w:val="24"/>
          <w:szCs w:val="24"/>
        </w:rPr>
        <w:t>охрана жизни и здоровья юных граждан, защита их прав и законных интересов путем предупреждения дорожно-транспортных происшествий, используя различные формы деятельност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крепление полученных знаний по ПДД учащимися на классных часах и углубление и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ыработка навыков поведения на улице, дороге, перекрестках через решение проблемных ситуаций, игровые моменты, пропаганду безопасности движ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бучение грамотным действиям в непредвиденных чрезвычайных ситуациях на дорог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актическое закрепление знаний и умений по правилам вождения велосипеда на специально отведенной площадк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оспитание ответственного образцового участника дорожного движения, активного агитатора безопасности дорожного движ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отрудничество с работниками ГИБДД в практической деятельно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итие значимых для данной деятельности личностных качеств: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сти в принятии правильного решения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бежденности и активности в пропаганде добросовестного выполнения правил дорожного движения, как необходимого элемента сохранения своей жизни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имательности и вежливости во взаимоотношениях участников дорожного движения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орового образа жизни и навыка самостоятельного физического совершенствования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часть работы кружка полагается на подготовку детей к соревнованиям «Безопасное колесо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реализации программы:</w:t>
      </w:r>
      <w:r>
        <w:rPr>
          <w:rFonts w:cs="Times New Roman" w:ascii="Times New Roman" w:hAnsi="Times New Roman"/>
          <w:sz w:val="24"/>
          <w:szCs w:val="24"/>
        </w:rPr>
        <w:t xml:space="preserve"> рассчитан на 1 год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бъем программы</w:t>
      </w:r>
      <w:r>
        <w:rPr>
          <w:rFonts w:cs="Times New Roman" w:ascii="Times New Roman" w:hAnsi="Times New Roman"/>
          <w:sz w:val="24"/>
          <w:szCs w:val="24"/>
        </w:rPr>
        <w:t>: общее количество учебных часов, запланированных на весь период обучения, необходимых для освоения программы, составляет 68 учебных часов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полняемость группы: </w:t>
      </w:r>
      <w:r>
        <w:rPr>
          <w:rFonts w:cs="Times New Roman" w:ascii="Times New Roman" w:hAnsi="Times New Roman"/>
          <w:bCs/>
          <w:sz w:val="24"/>
          <w:szCs w:val="24"/>
        </w:rPr>
        <w:t>от 10 д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12</w:t>
      </w:r>
      <w:r>
        <w:rPr>
          <w:rFonts w:cs="Times New Roman" w:ascii="Times New Roman" w:hAnsi="Times New Roman"/>
          <w:sz w:val="24"/>
          <w:szCs w:val="24"/>
        </w:rPr>
        <w:t xml:space="preserve"> человек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жим занятий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нятия в творческом объединении проводятся с учетом возрастных особенностей детей и в соответствии с санитарными нормами: 1 раз в неделю, по 2 занятия, по 45 минут с перерывом на 10 минут.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ы организации занятий: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дивидуальная 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упповая 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лективная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Теоретические занятия могут проходить с применением дистанционных образовательных технологий, например, посредством программы (Сферум и др.), записи лекций. Такая двухсторонняя форма коммуникации позволяет обучающимся, не имеющим возможности посещать все занятия в силу различных обстоятельств, получить доступ к изучению программы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процессе реализации программы будут использованы следующие </w:t>
      </w:r>
      <w:r>
        <w:rPr>
          <w:rFonts w:cs="Times New Roman" w:ascii="Times New Roman" w:hAnsi="Times New Roman"/>
          <w:b/>
          <w:sz w:val="24"/>
          <w:szCs w:val="24"/>
        </w:rPr>
        <w:t>ф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рмы обучения: </w:t>
      </w:r>
      <w:r>
        <w:rPr>
          <w:rFonts w:cs="Times New Roman" w:ascii="Times New Roman" w:hAnsi="Times New Roman"/>
          <w:bCs/>
          <w:sz w:val="24"/>
          <w:szCs w:val="24"/>
        </w:rPr>
        <w:t>очная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се занятия (кроме вводного) имеют практико-ориентированный характер. Каждый учащийся может работать как индивидуально над собственными учебными творческими проектами, так и над общим в команде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нозируемые результаты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Предметные результаты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ся будут знать: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дорожного движения, нормативные документы об ответственности за нарушение ПДД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ии дорожных знаков и их представителей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оказания первой медицинской помощи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ое устройство велосипеда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чностные результаты: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ающиеся будут уметь: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с правилами дорожного движения, выделять нужную информацию;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информацию по дорожным знакам; оценивать дорожную ситуацию;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ть первую медицинскую помощь пострадавшему;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ять велосипедо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Метапредметные результаты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выки контроля и самооценки процесса и результата деятельности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тавить и формулировать проблемы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и осознанного и произвольного построения сообщения в устной форме, в том числе творческого характера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е причинно-следственных связ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пособы определения результативности: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нятия проходят в форме бесед, сообщений, практических занятий, минуток безопасности, экскурсий. Теоретическое занятие сопровождается демонстрацией методического материала, видео материалы, фильмы. Практические занятия включают в себя разбор дорожно-транспортных происшествий,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ление викторин, сочинение писем водителю, рисование рисунков, плакатов, выступление агитбригад, встречи с инспектором ГИБДД, составление схемы «Безопасный маршрут Дом-школа-дом», создание и изготовление видеороликов и фильмов по дорожной безопасности. На определенном этапе обучающиеся могут объединиться в мини-группы, т. е. используется проектный метод обуче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76"/>
        <w:ind w:right="284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ормы подведения итогов реализации программы:</w:t>
      </w:r>
    </w:p>
    <w:p>
      <w:pPr>
        <w:pStyle w:val="Normal"/>
        <w:spacing w:lineRule="auto" w:line="276"/>
        <w:ind w:right="284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Контроль и оценка обучающихся в кружке осуществляется при помощи текущего и итогового контроля в форме викторин, конкурса рисунков, выставок, конкурса «Безопасное колесо».</w:t>
      </w:r>
    </w:p>
    <w:p>
      <w:pPr>
        <w:pStyle w:val="Normal"/>
        <w:spacing w:lineRule="auto" w:line="276"/>
        <w:ind w:right="284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Виды контро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– конкурсы, фестивали разных уровней, видеофильмы, видеоклипы реклама и т.п.</w:t>
      </w:r>
    </w:p>
    <w:p>
      <w:pPr>
        <w:pStyle w:val="Normal"/>
        <w:spacing w:lineRule="auto" w:line="276"/>
        <w:ind w:right="284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76"/>
        <w:ind w:right="284"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 xml:space="preserve">Партнеры программы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ОГИБДД ОМВД России "Шатковский":</w:t>
      </w:r>
    </w:p>
    <w:p>
      <w:pPr>
        <w:pStyle w:val="Normal"/>
        <w:spacing w:lineRule="auto" w:line="276"/>
        <w:ind w:right="284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76"/>
        <w:ind w:right="284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ind w:right="5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Учебный план</w:t>
      </w:r>
    </w:p>
    <w:p>
      <w:pPr>
        <w:pStyle w:val="Normal"/>
        <w:widowControl w:val="false"/>
        <w:shd w:fill="FFFFFF" w:val="clear"/>
        <w:autoSpaceDE w:val="false"/>
        <w:ind w:right="6"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  <w:lang w:eastAsia="ru-RU"/>
        </w:rPr>
      </w:r>
    </w:p>
    <w:tbl>
      <w:tblPr>
        <w:tblW w:w="9538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30"/>
        <w:gridCol w:w="2641"/>
        <w:gridCol w:w="1592"/>
        <w:gridCol w:w="3175"/>
      </w:tblGrid>
      <w:tr>
        <w:trPr>
          <w:trHeight w:val="694" w:hRule="atLeast"/>
        </w:trPr>
        <w:tc>
          <w:tcPr>
            <w:tcW w:w="6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31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24"/>
                <w:szCs w:val="24"/>
                <w:lang w:eastAsia="ru-RU"/>
              </w:rPr>
              <w:t>Промежуточная аттестация и аттестация по завершении реализации программы.</w:t>
            </w:r>
          </w:p>
        </w:tc>
      </w:tr>
      <w:tr>
        <w:trPr>
          <w:trHeight w:val="23" w:hRule="atLeast"/>
        </w:trPr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Теория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актика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31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6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pacing w:val="-2"/>
                <w:sz w:val="24"/>
                <w:szCs w:val="24"/>
                <w:lang w:eastAsia="ru-RU"/>
              </w:rPr>
              <w:t>31ч.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6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pacing w:val="-2"/>
                <w:sz w:val="24"/>
                <w:szCs w:val="24"/>
                <w:lang w:eastAsia="ru-RU"/>
              </w:rPr>
              <w:t>37ч.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6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pacing w:val="-2"/>
                <w:sz w:val="24"/>
                <w:szCs w:val="24"/>
                <w:lang w:eastAsia="ru-RU"/>
              </w:rPr>
              <w:t>68ч.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6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2"/>
                <w:sz w:val="24"/>
                <w:szCs w:val="24"/>
                <w:lang w:eastAsia="ru-RU"/>
              </w:rPr>
              <w:t>1 полугодие/конец уч. года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right="6"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/>
        <w:ind w:right="284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й 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68 часов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8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1705"/>
        <w:gridCol w:w="1843"/>
        <w:gridCol w:w="1561"/>
      </w:tblGrid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  <w:t>Разделы программы учебного курс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.</w:t>
            </w:r>
            <w:r>
              <w:rPr>
                <w:rFonts w:eastAsia="Segoe U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ие. История ЮИД.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ш город (посёлок), место проживания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тория правил дорожного движения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1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ники дорожного движен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721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рога – зона повышенной опасности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431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6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рожные знаки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етофорное регулирование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Дорожная разметка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Сигналы регулировщика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Движение пешеходов по дороге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58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История создания автомобиля и велосипеда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Движение транспортных средств. Водители и пешеходы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Правила пользования транспортом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70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Чрезвычайные ситуации на транспорте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Дорожные ловушки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Правила движения для велосипедистов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Конкурс «Безопасное колесо»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 Правила пользования велосипедом с подвесным двигателем и мопедом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. Правила пользования СИМ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 Безопасность на железной дороге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 Опасные ситуации на железной дороге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 Состав и назначение автоаптечки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 Первая медицинская помощь при ДТП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 Остановка и стоянка транспортных средств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 Виды транспортных средств, их назначение и тормозные свойства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 Чрезвычайные ситуации на водном транспорте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 ДТП и его причины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Знатоки ПДД»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нятие. Выступление агитбригады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рограмм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ЫЙ УЧЕБНЫЙ ГРАФИ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родолжительность учебных занятий 34 недели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7"/>
        <w:gridCol w:w="957"/>
        <w:gridCol w:w="957"/>
        <w:gridCol w:w="957"/>
        <w:gridCol w:w="957"/>
        <w:gridCol w:w="957"/>
        <w:gridCol w:w="993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дель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\часов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Рабочая программ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кур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программы (68 часов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ема 1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едение. История ЮИД.  (2 час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, задачи кружка «Зелёный огонёк». Утверждение программы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стория создания детского объединения юных инспекторов движения. Организационные вопросы (структура отряда ЮИД, положение, обязанности). Оформление уголка «Дорога, транспорт, пешеход»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ема 2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ш город (посёлок), место проживания. (2 час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 (посёлок), в котором мы живём: особенности движения транспортных средств и пешеходов; улицы с наиболее интенсивным движением. Транспортное сообщение в нашем районе. Составление безопасных маршрутов «Дом-школа-дом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ема 3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рия правил дорожного движения. (2 час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возникновения и развития правил дорожного движения в России. Действие Правил дорожного движения: общие положения; основные понятия и термины. Левосторонне и правостороннее движение. Элементы дороги и разметки. Появление первых дорожных знаков, светофоров и др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ема 4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ники дорожного движения (2 час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ДД. Общие положения. Водитель. Пешеход. Пассажир. Обязанности пешеходов. Обязанности пассажиров. Перевозка людей. Акция «Внимание, дети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ема 5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рога – зона повышенной опасности. (4 час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я «улица», «дорога», «дорожное движение». Виды и элементы дорог. Остановки транспортных средств (автобуса, трамвая, метро, на железной дороге), железнодорожный переезд, дорога в школу, чем опасна дорога (интенсивное движение; состояние дороги; отсутствие пешеходных дорожек, дорожных знаков, дорожной разметки; пересечение дорог; переход дороги). Экскурсия по улицам сел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ема 6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рожные знаки. (4 час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установки дорожных знаков. Виды и назначение дорожных знаков: предупреждающих, приоритета, запрещающих, предписывающих, особых предписаний, информационных, сервиса, дополнительной информации (табличек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ема 7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ветофорное регулирование. (2 час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тофор. Сигналы светофора. Виды светофоров. Значение сигналов трех секционного светофора с одной и двумя дополнительными секциями. Порядок перехода и проез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 и дорог по сигналам транспортного и пешеходного светофор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ема 8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рожная разметка. (2 час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жная разметка: назначение; роль в регулирование движения транспортных средств и пешеходов. Виды дорожной размет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ема 9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игналы регулировщика. (2 час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улировщик. Основные сигналы регулирования дорожного движения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е корпуса и жесты регулировщика, их значени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ема 10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вижение пешеходов по дороге. (3 час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перехода для каждого пешехода. Правила движения пешеходов вдоль доро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ижение учащихся по тротуарам и пешеходным переходам. Меры ответственности пешеходов за нарушение ПДД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ема 11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рия создания автомобиля и велосипеда. (2 час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создания автомобиля и велосипеда. Изменения этих видов транспорта, их новые модификации. Использование автомобилей и велосипедов в настоящее врем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ема 12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вижение транспортных средств. Водители и пешеходы. (3 час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етительные приборы на автомобилях и мотоциклах. Правила пользования осветительными приборами. Начало движения и расположение транспортных средств при движении. Изменение направления движения. Скорость движения транспортных средств. Ограничение скорости. Водители и пешеходы – участники движения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Изготовление листовок для водителе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ема 13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авила пользования транспортом. (2 час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транспортных средств и их назначение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а безопасного поведения пассажиров в общественном (городском), грузовом, легковом, железнодорожном транспортном средстве.  Правила пользования общественным транспортом. Правила поведения детей при перевозке их на грузовых и легковых автомобилях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Конкурс рисунк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ема 14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резвычайные ситуации на транспорте. (2 час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асности, предостерегающие пассажиров при посадке и высадке из транспортного средства, в процессе передвижения и в аварийных ситуациях. Правила безопасного поведения в транспортном средстве. Правила поведения участников дорожного движе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ема 15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рожные ловушки. (2 час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вушки закрытого обзора, в зоне остановки общественного транспорта, на пешеходном переходе, на углу перекрестка, у светофора, у дома, вдоль проезжей части, ловушки пониженного внимания и отвлечения внима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ема 16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ила движения для велосипедистов. (3 час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движения для велосипедистов. Порядок движения группы велосипедистов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одача предупредительных сигналов велосипедистом световыми приборами и рукой. Правила проезда велосипедистами нерегулируемых перекрестков и пешеходного переход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Тема 17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курс «Безопасное колесо». (3 час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и участие в конкурсе «Безопасное колесо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ема 18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авила пользования велосипедом с подвесным двигателем и мопедом. (2 час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ойство велосипеда с подвесным двигателем и мопеда. Их техническое обслуживание, правила пользования. Возрастные ограничения на право управления велосипедом с подвесным двигателем и мопед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Тема 19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ила пользования СИМ (средств индивидуальной мобильности) (2 час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линг. Правила катания на роликовых коньках. Как научиться безопасно кататься на роликовых коньках, роликовой доске, самокате, электросамокате, гироскутер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ема 20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зопасность на железной дороге. (2 час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а проезда велосипедистами железнодорожных переездов. Правила поведения пассажиров автомобилей, мотоциклов, мотороллеров во время вынужденной остановки на железнодорожном переезде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ема 21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асные ситуации на железной дороге. (2 час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асности, возникающие при движении пешеходов вдоль железнодорожного полотна. Подход и подъезд к железнодорожному переезду (охраняемому и неохраняемому). Оборудование железнодорожных переездов. Сигналы. Правила перехода и проезда через железнодорожные пути. Опасность хождения по рельсам и насыпи, игр вблизи железнодорожных пут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ема 22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 и назначение автоаптечки. (1 час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требования при оказании ПМП при ДТП. Аптечка автомобильная и ее содержимо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ема 23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вая медицинская помощь при ДТП. (3 час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возможных травм. Виды ран. Переломы, их виды. Общая характеристика различных видов кровотечений. Первая медицинская помощь при кровотечениях. Способы остановки кровотече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ема 24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тановка и стоянка транспортных средств. (1 час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«остановка», «стоянка». Где разрешается остановка и стоянка транспорта. Остановка автомобиля на проезжей части. Места остановки маршрутных транспортных средст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ема 25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ды транспортных средств, их назначение и тормозные свойства. (2 час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транспортных средств и их назначение. Общественный транспорт. Правила посадки и высадки пассажиров. Процесс торможения. Эффективность торможения различных автомобилей в зависимости от погодных услов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Тема 26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резвычайные ситуации на водном транспорте. (2 час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ный транспорт. Меры по обеспечению безопасности пассажиров. Коллективные и индивидуальные спасательные средства. Возможные чрезвычайные ситуации. Способы покидания судна. Правила поведения в чрезвычайных ситуация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ема 27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ТП и его причины. (3 час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ятие «дорожно-транспортное происшествие». Действия участников ДТП. Поведение пассажиров и пешеходов при ДТП. Проверка знаний учащимися Правил дорожного движения и приемов оказания первой медицинской помощи при ДТП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ема 28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Знатоки ПДД». (3 час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 проведение викторин, конкурсов, соревнований по правилам безопасного дорожного движ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ема 29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вое занятие.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ыступление агитбригады. (3 час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и выступление агитбригады юных инспекторов дорожного движ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лендарно - тематическое планирова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5820"/>
        <w:gridCol w:w="11"/>
        <w:gridCol w:w="851"/>
        <w:gridCol w:w="1125"/>
        <w:gridCol w:w="15"/>
        <w:gridCol w:w="1128"/>
      </w:tblGrid>
      <w:tr>
        <w:trPr>
          <w:trHeight w:val="645" w:hRule="atLeast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мера уроков по порядку</w:t>
            </w:r>
          </w:p>
        </w:tc>
        <w:tc>
          <w:tcPr>
            <w:tcW w:w="5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часов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</w:tc>
      </w:tr>
      <w:tr>
        <w:trPr>
          <w:trHeight w:val="260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</w:tr>
      <w:tr>
        <w:trPr>
          <w:trHeight w:val="19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ие. История ЮИД.  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уголка «Дорога, транспорт, пешеход».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ш город (поселок), место проживания. 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безопасных маршрутов «Дом-школа-дом»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правил дорожного движения.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правил дорожного движения.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дорожного движени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Внимание, дети»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а – зона повышенной опасности.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 элементы дорог.</w:t>
            </w:r>
            <w:r>
              <w:rPr/>
              <w:t xml:space="preserve"> 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а в школу, чем опасна дорога.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по улицам села.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ые знаки.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ые знаки.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ые знаки.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ые знаки.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офорное регулирование.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светофоров.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ая разметка.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дорожной разметки.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гналы регулировщика.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сты регулировщика, их значение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е пешеходов по дороге.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е пешеходов по дороге.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е пешеходов по дороге.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создания автомобиля и велосипеда.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автомобилей и велосипедов в настоящее время.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е транспортных средств. Водители и пешеходы.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листовок для водителей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листовок для водителей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льзования транспортом.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.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резвычайные ситуации на транспорте.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безопасного поведения в транспортном средстве.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ые ловушки.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ые ловушки.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движения для велосипедистов.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движения для велосипедистов.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движения для велосипедистов.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Безопасное колесо».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Безопасное колесо».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Безопасное колесо».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льзования велосипедом с подвесным двигателем и мопедом.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ные ограничения на право управления велосипедом и мопедом.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льзования СИМ.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линг.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на железной дороге.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на железной дороге.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асные ситуации на железной дороге. 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сные ситуации на железной дороге.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и назначение автоаптечки.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медицинская помощь при ДТП.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возможных травм.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медицинская помощь при кровотечениях.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новка и стоянка транспортных средст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транспортных средств, их назначение и тормозные свойст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е поведение в транспортном средств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резвычайные ситуации на водном транспорт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 в чрезвычайных ситуация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ТП и его причин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участников ДТ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знаний по ПД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натоки ПДД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натоки ПДД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натоки ПДД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нятие. Выступление агитбригад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агитбригад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агитбригад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13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очные материалы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о итогам обучения воспитанники должны достигнуть следующих уровней воспитательных результатов</w:t>
      </w:r>
    </w:p>
    <w:p>
      <w:pPr>
        <w:pStyle w:val="Normal"/>
        <w:jc w:val="center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tbl>
      <w:tblPr>
        <w:tblW w:w="9991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693"/>
        <w:gridCol w:w="2903"/>
      </w:tblGrid>
      <w:tr>
        <w:trPr/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bookmarkStart w:id="0" w:name="3"/>
            <w:bookmarkStart w:id="1" w:name="d987cad87babe9c85388bc1bc66ad65c9c2b0548"/>
            <w:bookmarkEnd w:id="0"/>
            <w:bookmarkEnd w:id="1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циальные знания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ормирование ценностного отношения к социальной реальности</w:t>
            </w:r>
          </w:p>
        </w:tc>
        <w:tc>
          <w:tcPr>
            <w:tcW w:w="2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лучение опыта самостоятельного общественного действия</w:t>
            </w:r>
          </w:p>
        </w:tc>
      </w:tr>
      <w:tr>
        <w:trPr/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0" w:firstLine="90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ила дорожного движения, значимость их выполнения;</w:t>
            </w:r>
          </w:p>
          <w:p>
            <w:pPr>
              <w:pStyle w:val="Normal"/>
              <w:numPr>
                <w:ilvl w:val="0"/>
                <w:numId w:val="8"/>
              </w:numPr>
              <w:ind w:left="0" w:firstLine="90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едения о дорогах, перекрёстках и разметке проезжей части;</w:t>
            </w:r>
          </w:p>
          <w:p>
            <w:pPr>
              <w:pStyle w:val="Normal"/>
              <w:numPr>
                <w:ilvl w:val="0"/>
                <w:numId w:val="8"/>
              </w:numPr>
              <w:ind w:left="0" w:firstLine="90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гналы светофора и регулировщика;</w:t>
            </w:r>
          </w:p>
          <w:p>
            <w:pPr>
              <w:pStyle w:val="Normal"/>
              <w:numPr>
                <w:ilvl w:val="0"/>
                <w:numId w:val="8"/>
              </w:numPr>
              <w:ind w:left="0" w:firstLine="90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ила пешехода дороги, правила обхода стоящего транспорта, правила перехода улиц и дорог;</w:t>
            </w:r>
          </w:p>
          <w:p>
            <w:pPr>
              <w:pStyle w:val="Normal"/>
              <w:numPr>
                <w:ilvl w:val="0"/>
                <w:numId w:val="8"/>
              </w:numPr>
              <w:ind w:left="0" w:firstLine="90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ы транспорта, правила движения на велосипедах;</w:t>
            </w:r>
          </w:p>
          <w:p>
            <w:pPr>
              <w:pStyle w:val="Normal"/>
              <w:numPr>
                <w:ilvl w:val="0"/>
                <w:numId w:val="8"/>
              </w:numPr>
              <w:ind w:left="0" w:firstLine="90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ило безопасного поведения при следовании железнодожным транспортом, обязанности пассажира;</w:t>
            </w:r>
          </w:p>
          <w:p>
            <w:pPr>
              <w:pStyle w:val="Normal"/>
              <w:numPr>
                <w:ilvl w:val="0"/>
                <w:numId w:val="8"/>
              </w:numPr>
              <w:ind w:left="0" w:firstLine="90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рожные знаки, понимать их схематическое изображение (предупреждающие, запрещающие, предписывающие, указательные);</w:t>
            </w:r>
          </w:p>
          <w:p>
            <w:pPr>
              <w:pStyle w:val="Normal"/>
              <w:numPr>
                <w:ilvl w:val="0"/>
                <w:numId w:val="8"/>
              </w:numPr>
              <w:ind w:left="0" w:firstLine="90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 работниках ГИБДД, их обязанностях;</w:t>
            </w:r>
          </w:p>
          <w:p>
            <w:pPr>
              <w:pStyle w:val="Normal"/>
              <w:numPr>
                <w:ilvl w:val="0"/>
                <w:numId w:val="8"/>
              </w:numPr>
              <w:ind w:left="0" w:firstLine="90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 поведения граждан на улице, в общественных местах;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жим дня учащихся начальной школы, необходимые условия, обеспечивающие сохранение и укрепление его здоровья.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0" w:firstLine="90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нить жизнь свою, близких  и окружающих людей;</w:t>
            </w:r>
          </w:p>
          <w:p>
            <w:pPr>
              <w:pStyle w:val="Normal"/>
              <w:numPr>
                <w:ilvl w:val="0"/>
                <w:numId w:val="12"/>
              </w:numPr>
              <w:ind w:left="0" w:firstLine="90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ботиться о физическом и духовном здоровье своём, близких  и окружающих людей через общественные действия и мероприятия;</w:t>
            </w:r>
          </w:p>
          <w:p>
            <w:pPr>
              <w:pStyle w:val="Normal"/>
              <w:numPr>
                <w:ilvl w:val="0"/>
                <w:numId w:val="12"/>
              </w:numPr>
              <w:ind w:left="0" w:firstLine="90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ыть психологически готовым к непредвиденным ситуация в жизни;</w:t>
            </w:r>
          </w:p>
          <w:p>
            <w:pPr>
              <w:pStyle w:val="Normal"/>
              <w:numPr>
                <w:ilvl w:val="0"/>
                <w:numId w:val="12"/>
              </w:numPr>
              <w:ind w:left="0" w:firstLine="90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рожить дружбой, уметь находить контакт со сверстниками;</w:t>
            </w:r>
          </w:p>
          <w:p>
            <w:pPr>
              <w:pStyle w:val="Normal"/>
              <w:numPr>
                <w:ilvl w:val="0"/>
                <w:numId w:val="12"/>
              </w:numPr>
              <w:ind w:left="0" w:firstLine="90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режно относиться к имуществу в школе, общественных местах и дома;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firstLine="90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ильно переходить дорогу, перекрёсток;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90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бирать наиболее безопасный маршрут от дома до школы и другим пунктам следования;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90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личать сигналы светофора и регулировщика движения и действовать в соответствии с ними;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90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вигаться на  велосипеде в соответствии правил дорожного движения по проезжей части; предвидеть опасную ситуацию на дороге и уметь реагировать на неё;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90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менять полученные знания на практике  по ПДД и ОБЖ;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контроля, аттестации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явления уровня развития у учащихся теоретических знаний, практических умений и навыков, их соответствия прогнозируемым результатам данной программы, проводится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ромежуточная аттестац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а проведения промежуточной аттестации -  агитбригада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результатам промежуточной аттестации учащимся выставляется «зачет/незачет» усвоения материалов дополнительной общеобразовательной (общеразвивающей) программы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Критериями выполнения программы (зачет) служат: активность участия детей в пропаганде, в конкурсах, в мероприятиях данной направленности, проявление творчества, самостоятельности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3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тодическое обеспечение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методы, используемые для реализации программы кружк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учении – практический, наглядный, словесный, работа с книго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оспитании – методы формирования сознания личности, методы организации деятельности и формирования опыта общественного поведения, методы стимулирования поведения и деятельно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та творческого объединения «Зелёный огонёк» основывается на различных </w:t>
      </w:r>
      <w:r>
        <w:rPr>
          <w:rFonts w:cs="Times New Roman" w:ascii="Times New Roman" w:hAnsi="Times New Roman"/>
          <w:b/>
          <w:sz w:val="24"/>
          <w:szCs w:val="24"/>
        </w:rPr>
        <w:t>видах деятельност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голка безопасности дорожного движения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правил дорожного движения и пропаганда их в классах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речи и беседы с инспектором ГИБДД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речи с медицинским работником, с целью изучения основ медицинских знаний и применения знаний на практике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практических занятий по вождению велосипеда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различных конкурсах по профилактике дорожно-транспортной безопасно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ие игр, конкурсов, викторин, агитбригад, соревнований в школ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рактической работе по реализации программы можно использовать следующие </w:t>
      </w:r>
      <w:r>
        <w:rPr>
          <w:rFonts w:cs="Times New Roman" w:ascii="Times New Roman" w:hAnsi="Times New Roman"/>
          <w:b/>
          <w:sz w:val="24"/>
          <w:szCs w:val="24"/>
        </w:rPr>
        <w:t>Формы деятельност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икторина «Олимпиада автоэрудитов» (по истории ПДД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здание ситуации выбора (разбор дорожно-транспортных происшествий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роки творчества (составление викторин, сочинение писем водителю, стихов по ПДД, рисование рисунков, плакатов, выступление с агитбригадами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оревнования, состязания (по вождению велосипеда, по оказание первой медицинской помощи пострадавшему в ДТП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Час вопросов и ответов (встречи с инспектором ГИБДД, медсестрой, работа в группах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икторины, конкурсы, кроссворд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Игра «Да-нет» (при проверке знаний по правилам ДД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роведение « минуток» по профилактике несчастных случаев на дороге в группе, в своих класса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Составление схемы « Безопасный маршрут Дом- школа-дом» в начальных класса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Различные методические разработки игр, мероприятий, конкурсов, викторин по ПДД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я проводятся в кабинет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тодическое оснащение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леты по ПДД, страхованию, медицине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унки ребят с конкурсов по ПДД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и проведения различных игр, конкурсов, викторин, театрализованных представлений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о изучению правил дорожного движения  в школе 1-9 кл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рекомендации по организации профилактики детского дорожно-транспортного травматизма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пособия для изучения ПДД по программе в классах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оматериалы для проведения пропаганды изучения ПДД в начальных и старших класса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3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2" w:name="_Hlk64470934"/>
      <w:r>
        <w:rPr>
          <w:rFonts w:cs="Times New Roman" w:ascii="Times New Roman" w:hAnsi="Times New Roman"/>
          <w:b/>
          <w:sz w:val="24"/>
          <w:szCs w:val="24"/>
        </w:rPr>
        <w:t>Материально-техническое обеспечение программы</w:t>
      </w:r>
      <w:bookmarkEnd w:id="2"/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 с экраном и проектором;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каты по ПДД;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ятствия из автогородка.</w:t>
      </w:r>
    </w:p>
    <w:p>
      <w:pPr>
        <w:pStyle w:val="C14"/>
        <w:numPr>
          <w:ilvl w:val="0"/>
          <w:numId w:val="16"/>
        </w:numPr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3"/>
          <w:color w:val="000000"/>
        </w:rPr>
        <w:t>мультимедийное оборудование.</w:t>
      </w:r>
    </w:p>
    <w:p>
      <w:pPr>
        <w:pStyle w:val="C14"/>
        <w:numPr>
          <w:ilvl w:val="0"/>
          <w:numId w:val="16"/>
        </w:numPr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3"/>
          <w:color w:val="000000"/>
        </w:rPr>
        <w:t>предметные картинки с изображением дорожных знаков.</w:t>
      </w:r>
    </w:p>
    <w:p>
      <w:pPr>
        <w:pStyle w:val="C14"/>
        <w:numPr>
          <w:ilvl w:val="0"/>
          <w:numId w:val="16"/>
        </w:numPr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3"/>
          <w:color w:val="000000"/>
        </w:rPr>
        <w:t>макеты дорог.</w:t>
      </w:r>
    </w:p>
    <w:p>
      <w:pPr>
        <w:pStyle w:val="C14"/>
        <w:numPr>
          <w:ilvl w:val="0"/>
          <w:numId w:val="16"/>
        </w:numPr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3"/>
          <w:color w:val="000000"/>
        </w:rPr>
        <w:t>уголок дорожного движения.</w:t>
      </w:r>
    </w:p>
    <w:p>
      <w:pPr>
        <w:pStyle w:val="C14"/>
        <w:numPr>
          <w:ilvl w:val="0"/>
          <w:numId w:val="16"/>
        </w:numPr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3"/>
          <w:color w:val="000000"/>
        </w:rPr>
        <w:t>светофор.</w:t>
      </w:r>
    </w:p>
    <w:p>
      <w:pPr>
        <w:pStyle w:val="C14"/>
        <w:numPr>
          <w:ilvl w:val="0"/>
          <w:numId w:val="16"/>
        </w:numPr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3"/>
          <w:color w:val="000000"/>
        </w:rPr>
        <w:t>дорожные знаки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1"/>
          <w:numId w:val="12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литератур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деева Н.Н, Князева О.Л., Стеркина Р.Б., Безопасность на улицах и дорогах, 1997г.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лас медицинских знаний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бина Р.П., О чем говорит дорожный алфавит. Мет. Пособие 1-4кл. М: ООО «Издательство АСТ-ЛТД», 1997г.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бина Р.П. Увлекательно дорожное путешествие. Учебное пособие для учащихся начальной школы, 1997г.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бина Р.П. Советы Дяди Степы, 4кл., 1997г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абина Р.П. Уроки Светофорика, 2кл., 1997г.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ции лицам, работающим с детьми и обеспечивающими безопасность на дороге. 2004г.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ой Ю.М. Про дороги и про улицы, 1986г.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ьмина Т.А., Шумилова В.В. Профилактика детского дорожно-транспортного травматизма, Волгоград, Издательство «Учитель», 2007.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рекомендации по организации работы по безопасности дорожного движения в школе, 2004г.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о изучению ПДД « Правила дорожного движения 1-9 классы»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ила дорожного движения Российской Федерации, 2015г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блях В.Э., Овчаренко Л.Н. Изучение правил дорожного движения в школе. П0собие для учителей М: Просвещение, 1981г.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олов М.П. Безопасное поведение на дрогах. 5-10 классы: программы дополнительного образования для общеобразовательных учреждений/ М.П.Фролов.-М.; Дрофа, 2010г.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олов М.П., Спиридонов В.Ф.Безопасность на улицах и дорогах. Учебное пособие для 7-8кл., 1997г.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олов М.П., Спиридонов В.Ф.Безопасность на улицах и дорогах. Учебное псобие ля 9-11кл., 1997г.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 светофорных наук, г.Киров, 2000г.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 «Педсовет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9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C3">
    <w:name w:val="c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0" w:before="480" w:after="0"/>
      <w:ind w:firstLine="560"/>
      <w:jc w:val="both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14">
    <w:name w:val="c14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1:03:00Z</dcterms:created>
  <dc:creator>1</dc:creator>
  <dc:description/>
  <cp:keywords/>
  <dc:language>en-US</dc:language>
  <cp:lastModifiedBy>Admin-MSI</cp:lastModifiedBy>
  <cp:lastPrinted>2021-09-08T13:38:00Z</cp:lastPrinted>
  <dcterms:modified xsi:type="dcterms:W3CDTF">2024-10-03T08:14:00Z</dcterms:modified>
  <cp:revision>7</cp:revision>
  <dc:subject/>
  <dc:title/>
</cp:coreProperties>
</file>