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тк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10.2024</w:t>
      </w:r>
      <w:r>
        <w:rPr>
          <w:b/>
          <w:sz w:val="28"/>
          <w:szCs w:val="28"/>
        </w:rPr>
        <w:t xml:space="preserve">                                           № </w:t>
      </w:r>
      <w:r>
        <w:rPr>
          <w:b/>
          <w:sz w:val="28"/>
          <w:szCs w:val="28"/>
          <w:u w:val="single"/>
        </w:rPr>
        <w:t>4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отдела образования администрации Шатковского муниципального округа Нижегородской области от 29.10.2024г. № 407 «Об организации  муниципального этапа всероссийской олимпиады школьников в  Шатковском муниципальном  округе в 2024-2025 учебном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В  связи с уточнением сроков проведения муниципального этапа всероссийской олимпиады школьников  в 2024 – 2025 учебном году, на основании приказа министерства образования и науки Нижегородской области от 30.10.2024 № 316-01-63-2438/24 «О внесении изменений в приказ  министерства образования и науки Нижегородской области от 18 октября 2024 г. № 316-01-63-2383/24» </w:t>
      </w:r>
    </w:p>
    <w:p>
      <w:pPr>
        <w:pStyle w:val="Normal"/>
        <w:spacing w:lineRule="auto" w:line="360"/>
        <w:jc w:val="both"/>
        <w:rPr/>
      </w:pPr>
      <w:r>
        <w:rPr/>
        <w:t xml:space="preserve">п р и к а з ы в а ю 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Внести изменения в  приказ отдела образования администрации Шатковского муниципального округа от  29.10.2024 года № 407 «Об организации  муниципального этапа всероссийской олимпиады школьников в  Шатковском муниципальном  округе в 2024-2025 учебном году» изложив приложение 1 в новой редакции (Приложение 1). 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Контроль за исполнением настоящего приказа оставляю за собой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отдела образования                                                                            Г. В. Лоб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тков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30.10.2024 </w:t>
      </w:r>
      <w:r>
        <w:rPr>
          <w:b/>
        </w:rPr>
        <w:t xml:space="preserve">№ </w:t>
      </w:r>
      <w:r>
        <w:rPr>
          <w:b/>
          <w:u w:val="single"/>
        </w:rPr>
        <w:t>4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роки проверки работ, время и место проведения муниципального этапа Всероссийской олимпиа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560"/>
        <w:gridCol w:w="1559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этапа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 олимпиад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 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  <w:p>
            <w:pPr>
              <w:pStyle w:val="Normal"/>
              <w:rPr/>
            </w:pPr>
            <w:r>
              <w:rPr/>
              <w:t>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 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1:00Z</dcterms:created>
  <dc:creator>user</dc:creator>
  <dc:description/>
  <cp:keywords/>
  <dc:language>en-US</dc:language>
  <cp:lastModifiedBy>user</cp:lastModifiedBy>
  <cp:lastPrinted>2022-11-10T09:53:00Z</cp:lastPrinted>
  <dcterms:modified xsi:type="dcterms:W3CDTF">2024-10-31T07:11:00Z</dcterms:modified>
  <cp:revision>6</cp:revision>
  <dc:subject/>
  <dc:title>Администрация Шатковского муниципального  района</dc:title>
</cp:coreProperties>
</file>