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-447675</wp:posOffset>
            </wp:positionV>
            <wp:extent cx="242887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right"/>
              <w:textAlignment w:val="bottom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right"/>
              <w:textAlignment w:val="bottom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директора от 26.08.2024  №263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       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 по профилактике наркомании,  токсикомании, алкоголизма и  табакокурения среди учащихся МОУ «Архангельская СШ»</w:t>
      </w:r>
    </w:p>
    <w:p>
      <w:pPr>
        <w:pStyle w:val="Normal"/>
        <w:widowControl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24-2025 учебный год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07"/>
        <w:gridCol w:w="36"/>
        <w:gridCol w:w="106"/>
        <w:gridCol w:w="2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учение нормативных документов по профилактике наркомании, токсикомании, алкоголизма, табакокур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явление  неблагополуч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Выявление уча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; (анкетирование, личные беседы, наблюдения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рректировка индивидуального учета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стоящих  на всех видах учёта (запросы в КДН и ЗП, ПДН ОМВД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–октябрь, февра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и и  секции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школы по ВР, 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, члены РП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оспитательная работа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учащимися начальной школы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 школы, педагог-психолог, классные руководители,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Работа с учащимися средней школы.</w:t>
            </w:r>
            <w:r>
              <w:rPr>
                <w:sz w:val="24"/>
                <w:szCs w:val="24"/>
              </w:rPr>
              <w:t xml:space="preserve"> 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циальный педагог школы, педагог-психолог, классные руководители,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, инспектор ПДН (по согласованию), врач-нарколог (по согласованию)</w:t>
            </w:r>
          </w:p>
        </w:tc>
      </w:tr>
      <w:tr>
        <w:trPr>
          <w:trHeight w:val="3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старших класс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оциальный педагог, педагог-психолог, классные руководители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работник (по согласованию), инспектор ПДН (по согласованию), врач-нарколог (по согласованию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дународный день борбы с наркоманией и наркобизнес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декабря – Всемирный день борьбы со СПИДо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 декабря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93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портивно - оздоровительные мероприят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плану работы ШСК «Факел»)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кторий для родителей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огласно плану работы кл руководителей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директора  по ВР, классные руководители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сультации родителей </w:t>
            </w:r>
            <w:r>
              <w:rPr>
                <w:sz w:val="24"/>
                <w:szCs w:val="24"/>
              </w:rPr>
              <w:t xml:space="preserve">по вопросам профилактики алкоголизма, табакокурения, наркозависимости и лечения, их последствий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ещение семе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еседование с классными руководителями по вопросу планирования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widowControl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7:00Z</dcterms:created>
  <dc:creator>БаХ</dc:creator>
  <dc:description/>
  <cp:keywords/>
  <dc:language>en-US</dc:language>
  <cp:lastModifiedBy>Admin-MSI</cp:lastModifiedBy>
  <cp:lastPrinted>2021-09-21T09:56:00Z</cp:lastPrinted>
  <dcterms:modified xsi:type="dcterms:W3CDTF">2024-08-27T09:59:00Z</dcterms:modified>
  <cp:revision>3</cp:revision>
  <dc:subject/>
  <dc:title>План мероприятий</dc:title>
</cp:coreProperties>
</file>