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ассмотрено на заседании педсовета № 5 от 08.04.2015г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тверждаю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Директор: Т. А. Сумато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spacing w:lineRule="exact" w:line="317"/>
              <w:jc w:val="right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каз № 108 от 10.04. 2015г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12700</wp:posOffset>
            </wp:positionV>
            <wp:extent cx="237744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 поведения 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Учающиеся МОУ «Архангельская СОШ» приходят в школу за 15 – 20 минут до начала занятий, чистые, опрятные, в деловой одежде (см. Положение о школьной форме) и находятся в ОУ   только в сменной обуви. На учебных занятиях, требующих  специальной одежды,  присутствовать только в специальной одежде и обуви. Во время учебных занятий не допускается косметика и ношение украшений учащимися (использование косметики допускается старшими школьниками на вече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Учащийся обязан добросовестно учиться и  быть дисциплинированным, уважать права, честь и достоинство других учащихся, работников МОУ «Архангельская СШ», помогать младшим. Взаимоотношения участников образовательного процесса должны  строиться на основе сотрудничества, уважения личности, приоритета общечеловеческих ценнос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Нельзя приносить в школу и на её территорию с любой целью и использовать любым способом оружие,  взрывчатые     или огнеопасные  вещества, спиртные напитки, наркотики, другие одурманивающие вещества, а также  токсичные вещества и яды. Запрещается курить на территор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Нельзя без разрешения  педагогов, классных руководителей, администрации уходить из школы и с её территории в учебное время. В случае пропуска занятий учащийся должен предъявить справку от врача или записку от родителей (лиц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Учащийся обязан заботиться о красоте своей речи, не допускать вульгарных слов и нецензурных выражений, же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Учащиеся, находясь на территории школы и при проведении мероприятий, не имеют права совершать действия, опасные для жизни и здоровья самого себя и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Учащиеся обязаны бережно относится к имуществу учреждения, к результатам труда других людей, зелёным насаж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оведение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При входе педагога в класс, учащиеся встают в знак приветствия и садятся после того, как педагог ответит на приветствие и разрешит сесть.      Подобным  образом учащиеся приветствуют любого взрослого, вошедшего в класс во врем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Во время урока нельзя шуметь, отвлекать товарищей от занятий посторонними разговорами, играми и другими, не относящимися к уроку делами. Учебное время должно использоваться учащимися только для учеб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Если уча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Звонок об окончании урока даё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ведение до начала, в перерыва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окончания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о время перемен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щиеся обяза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поддерживать чистоту на своём рабочем месте;</w:t>
      </w:r>
    </w:p>
    <w:p>
      <w:pPr>
        <w:pStyle w:val="Normal"/>
        <w:jc w:val="both"/>
        <w:rPr/>
      </w:pPr>
      <w:r>
        <w:rPr/>
        <w:t>- выполнять требования педагога и других работников школы,  определённых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Учащимся запрещает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бегать по классу, лестницам, вблизи оконных проёмов и других местах,  не приспособленных для игр;</w:t>
      </w:r>
    </w:p>
    <w:p>
      <w:pPr>
        <w:pStyle w:val="Normal"/>
        <w:jc w:val="both"/>
        <w:rPr/>
      </w:pPr>
      <w:r>
        <w:rPr/>
        <w:t>- толкать друг друга, бросаться предметами и применять физическую силу для выяснения отношений, запугивание  и вымогательство.</w:t>
      </w:r>
    </w:p>
    <w:p>
      <w:pPr>
        <w:pStyle w:val="Normal"/>
        <w:jc w:val="both"/>
        <w:rPr/>
      </w:pPr>
      <w:r>
        <w:rPr/>
        <w:t>- употреблять непристойные выражения и жесты, шуметь, мешать отдыхать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Дежурные по школе приходят в школу в 7 часов 30 минут, обеспечивают порядок на  вверенном им посту и своевременно информируют о 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Дежурные по классу:</w:t>
      </w:r>
    </w:p>
    <w:p>
      <w:pPr>
        <w:pStyle w:val="Normal"/>
        <w:jc w:val="both"/>
        <w:rPr/>
      </w:pPr>
      <w:r>
        <w:rPr/>
        <w:t>- находятся в классе во время перемены;</w:t>
      </w:r>
    </w:p>
    <w:p>
      <w:pPr>
        <w:pStyle w:val="Normal"/>
        <w:jc w:val="both"/>
        <w:rPr/>
      </w:pPr>
      <w:r>
        <w:rPr/>
        <w:t>- следят за сохранностью имущества класса  во время перемены и поддерживают чистоту;</w:t>
      </w:r>
    </w:p>
    <w:p>
      <w:pPr>
        <w:pStyle w:val="Normal"/>
        <w:jc w:val="both"/>
        <w:rPr/>
      </w:pPr>
      <w:r>
        <w:rPr/>
        <w:t>- помогают педагогу подготовить класс к уроку (моют доску);</w:t>
      </w:r>
    </w:p>
    <w:p>
      <w:pPr>
        <w:pStyle w:val="Normal"/>
        <w:jc w:val="both"/>
        <w:rPr/>
      </w:pPr>
      <w:r>
        <w:rPr/>
        <w:t>- после окончания занятий производят посильную уборку класса (моют доску, задвигают стулья за парту, поднимают мусор с по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Учащиеся, находясь в столовой:</w:t>
      </w:r>
    </w:p>
    <w:p>
      <w:pPr>
        <w:pStyle w:val="Normal"/>
        <w:jc w:val="both"/>
        <w:rPr/>
      </w:pPr>
      <w:r>
        <w:rPr/>
        <w:t>- подчиняются требованиям дежурного педагога и работников столовой;</w:t>
      </w:r>
    </w:p>
    <w:p>
      <w:pPr>
        <w:pStyle w:val="Normal"/>
        <w:jc w:val="both"/>
        <w:rPr/>
      </w:pPr>
      <w:r>
        <w:rPr/>
        <w:t>- проявляют внимание и осторожность при получении и употреблении горячих блюд;</w:t>
      </w:r>
    </w:p>
    <w:p>
      <w:pPr>
        <w:pStyle w:val="Normal"/>
        <w:jc w:val="both"/>
        <w:rPr/>
      </w:pPr>
      <w:r>
        <w:rPr/>
        <w:t>- употребляют еду и напитки, приобретённые в столовой и принесённые с собой, только в столовой;</w:t>
      </w:r>
    </w:p>
    <w:p>
      <w:pPr>
        <w:pStyle w:val="Normal"/>
        <w:jc w:val="both"/>
        <w:rPr/>
      </w:pPr>
      <w:r>
        <w:rPr/>
        <w:t>- убирают стол после принят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ие Правила обязательны для выполнения всеми учащимися ОУ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Секретарь</dc:creator>
  <dc:description/>
  <cp:keywords/>
  <dc:language>en-US</dc:language>
  <cp:lastModifiedBy>Admin-MSI</cp:lastModifiedBy>
  <cp:lastPrinted>2015-04-16T15:29:00Z</cp:lastPrinted>
  <dcterms:modified xsi:type="dcterms:W3CDTF">2024-08-27T09:51:00Z</dcterms:modified>
  <cp:revision>9</cp:revision>
  <dc:subject/>
  <dc:title>                                                                 Утверждаю</dc:title>
</cp:coreProperties>
</file>