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Style w:val="1"/>
          <w:rFonts w:eastAsia="Calibri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300355</wp:posOffset>
            </wp:positionV>
            <wp:extent cx="27908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 w:val="false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Style w:val="1"/>
                <w:rFonts w:eastAsia="Calibri"/>
                <w:b w:val="false"/>
                <w:sz w:val="24"/>
                <w:szCs w:val="24"/>
              </w:rPr>
              <w:t>МОУ «Архангельская СШ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Style w:val="1"/>
                <w:rFonts w:eastAsia="Calibri"/>
                <w:b w:val="false"/>
                <w:sz w:val="24"/>
                <w:szCs w:val="24"/>
              </w:rPr>
              <w:t xml:space="preserve">от 18.06.2024 г №218 </w:t>
            </w:r>
          </w:p>
        </w:tc>
      </w:tr>
    </w:tbl>
    <w:p>
      <w:pPr>
        <w:pStyle w:val="Heading3"/>
        <w:spacing w:before="0" w:after="0"/>
        <w:jc w:val="center"/>
        <w:rPr>
          <w:rStyle w:val="1"/>
          <w:rFonts w:eastAsia="Calibri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бракеражной комиссии в МОУ «Архангельская СШ»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бракеражной комиссии (далее - Положение) разработано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 и функции комиссии по контролю за организацией и качеством питания, регламентирует ее деятельность и устанавливает права, обязанности и ответственность ее член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: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кументы, регламентирующие работу бракеражной комисс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Ф» от 29.2012 г. No273-ФЗ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ПиН 2. 3. 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, сборники рецептур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й организации (в том числе, Правила внутренн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ы руководителя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бракеражной комиссии и ее сост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бракеражной комиссии должно быть не менее 3-х (количество членов бракеражной комиссии определяется таким образом, чтобы на момент снятия бракеража пищи в организации находились данные работники, в соответствии с графиком работы)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ракеражной комиссии входят представители администрации, повар, ответственный за питание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 состав комиссии могут быть включены другие работники организации, приглашенные специалист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ботает в тесном контакте с администрацией и профсоюзным комитетом школы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работают на добровольной осно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 по контролю за организацией и качеством питания, бракеражу готовой продукции, объекты, предмет и субъекты контроля комисс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sz w:val="24"/>
          <w:szCs w:val="24"/>
        </w:rPr>
        <w:t>функциям</w:t>
      </w:r>
      <w:r>
        <w:rPr>
          <w:rFonts w:cs="Times New Roman" w:ascii="Times New Roman" w:hAnsi="Times New Roman"/>
          <w:sz w:val="24"/>
          <w:szCs w:val="24"/>
        </w:rPr>
        <w:t xml:space="preserve"> комиссии в школе относя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гигиенических норм при доставке и разгрузке продуктов пит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пригодность складских и других помещений, предназначенных для хранения продуктов питания, а также соблюдения правил и условий их хранения согласно признакам доброкачественности продуктов (Приложение 1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пищи физиологическим потребностям обучающихся в основных пищевых вещества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оответствия объемов приготовленного питания объему разовых порций и количеству дет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на раздаче правильности хранения блюд, наличия компонентов для оформления, отпуска блюд, температуры блюд после проверки их качеств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организации работы на пищеблок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леживание за правильностью составления ежедневного меню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соблюдением правил личной гигиены работниками пищебло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нтроля за сроками реализации продуктов питания и качеством приготовления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уточной пробы, проведение органолептической оценки готовой пищи, т.е. определение ее цвета, запаха, вкуса, консистенции, жесткости, сочности и т.д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, предмет и субъекты</w:t>
      </w:r>
      <w:r>
        <w:rPr>
          <w:rFonts w:cs="Times New Roman" w:ascii="Times New Roman" w:hAnsi="Times New Roman"/>
          <w:sz w:val="24"/>
          <w:szCs w:val="24"/>
        </w:rPr>
        <w:t xml:space="preserve"> контроля комиссии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опроводительной документации, маркировка продуктов питани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безопасности продуктов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правильность ведения и оформления документации на пищеблоке, школьной столово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ость приготовления продуктов питани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мытья, дезинфекции посуды, столовых приборов на пищеблоке, в школьной столово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хранения продуктов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хранения дезинфицирующих и моющих средств на пищеблоке (кухне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и норм СанПин 2.3/2.4.3590-20 «Санитарноэпидемиологические требования к организации общественного питания населения» при приготовлении и выдаче готовой продукции»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холодильного, технологического оборудовани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гигиена, прохождение гигиенической подготовки и аттестации, медицинский осмотр, вакцинации работниками пищеблока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мероприятия, генеральные уборки, текущая уборка на пищеблоке, в школьной столово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 в виде выполнения ежедневных функциональных обязанностей комиссии по контролю за организацией и качеством питания, бракеражу готовой продукции, а также плановых или оперативных проверок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в соответствии с утвержденным директором Планом производственного контроля за организацией и качеством питания на учебный год, который разрабатыва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, основанных на принципах ХАССП и доводится до сведения всех членов коллектива общеобразовательной организации перед началом учебного год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люда, изготовляемые на пищеблоке школы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уточной пробы осуществляется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отбираются в количестве не менее 100 г. Порционные блюда, котлеты, сырники, оладьи, бутерброды оставляются поштучно, целиком (в объеме одной порции)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е пробы хранятся не менее 48 часов в специально отведенном в холодильнике месте/холодильнике при температуре от +2°С до +6°С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технологии приготовления пищи, а также в случае неготовности, блюдо к выдаче не допускается до устранения выявленных недостатков. Результат бракеража регистрируется в журнале бракеража готовой продукции с указанием причин запрета к выдаче готовой пищевой продукции, фактов списания, возврата пищевой продукции, принятия на ответственное хранение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комиссия составляет акт за подписью всех членов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носит предложения по улучшению питания детей в общеобразовательной организа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читывается о результатах своей контрольной деятельности на  совещаниях при директоре, педсоветах, заседаниях родительского комитет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рганизации питания</w:t>
      </w:r>
      <w:r>
        <w:rPr>
          <w:rFonts w:cs="Times New Roman" w:ascii="Times New Roman" w:hAnsi="Times New Roman"/>
          <w:sz w:val="24"/>
          <w:szCs w:val="24"/>
        </w:rPr>
        <w:t xml:space="preserve"> в МОУ «Архангельска СШ»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полном составе ежедневно приходит на снятие бракеражной пробы за 30 минут до начала раздачи готовой пищи, предварительно ознакомившись с основным и ежедневным меню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должны быть проставлены дата, полное наименование блюда, выход порций, количество наименований. Меню должно быть утверждено директором и подписано поваром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ную пробу берут из общего котла (кастрюли), предварительно перемешав тщательно пищу в котл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. Журнал должен быть прошнурован, пронумерован и скреплен печатью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лептическая оценка дается на каждое блюдо отдельно (температура, внешний вид, запах, вкус; готовность и доброкачественность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(брак) дается блюдам и кулинарным изделиям, имеющим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 Такое блюдо не допускается к раздаче, и комиссия ставит свои подписи напротив выставленной оценки под записью «К раздаче не допускаю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блюд и кулинарных изделий заносится в журнал установленной формы и оформляется подписями всех членов комисси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директоре. Лица, виновные в неудовлетворительном приготовлении блюд и кулинарных изделий, привлекаются к материальной и другой ответственност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также определяет фактический выход одной порции каждого блю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первых блюд устанавливают путем деления емкости кастрюли или котла на количество выписанных порций. Для вычисления фактической массы одной порции каш, гарниров и т.п. взвешивают всю кастрюлю или котел, содержащий готовое блюдо, и после вычета массы тары делят на количество выписанных порций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 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дукции заносится в журнал бракеража готовой пищевой продукции до начала выдачи готовой пищи. В журнале отмечают результат пробы каждого блюда, а не рациона в цело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комиссии 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, которые проводятся 1 раз в квартал;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, осуществляемый директором МОУ «Архангельская СШ», членами  комиссии,  согласно  плану  производственного контроля за организацией и качеством питания в общеобразовательной организа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водится в виде плановых проверок в соответствии с утвержденным планом производственного контроля МОУ «Архангельская СШ», который обеспечивает периодичность и исключает нерациональное дублирование в организации проверок, и в виде оперативных проверок с целью установления фактов и проверки сведений о нарушениях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, подлежащих контролю и рассмотрени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рганолептических свойств приготовленной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пищевых отравле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желудочно-кишечных заболева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технологии приготовления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анитарии и гигиены на пищеблок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сбалансированного безопасного пит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ранением и реализацией пищевых продуктов;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качеством поступающих пищевых продуктов и наличием сопроводительных документов;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журналов бракеража готовой пищевой продукции и бракеража скоропортящейся пищевой продук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качеством готовых блюд и соблюдением объема порц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орм питания и витаминизацией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итьевого режим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закладкой основных продуктов пит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тбором суточной пробы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проверок заслушиваются на совещании при директоре, где обсуждаются замечания и предложения по организации и качеству питания в общеобразовательной организаци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«Архангельская СШ» обязана содействовать в деятельности комиссии и принимать меры по устранению нарушений и замечаний, выявленных комиссией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, ответственность комисс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имеет прав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обсуждение конкретные предложения по организации питания в школ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выполнение принятых реше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нвентаризационные ведомости и акты на списание невостребованных порций, недоброкачественных продук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рекомендации, направленные на улучшение питания в общеобразовательной организ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перед администрацией школы о поощрении или наказании работников, связанных с организацией питания в общеобразовательной организа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обязан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облюдение санитарно-гигиенических норм при доставке и разгрузке продуктов пит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кладские и другие помещения на пригодность для хранения продуктов питания, а также условия хранения продук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организацию работы на пищеблок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соблюдением правил личной гигиены работниками пищебло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роков реализации продуктов питания и качества приготовления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правильностью составления меню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закладке основных продуктов, проверять выход блюд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пищи физиологическим потребностям обучающихся в основных пищевых вещества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рганолептическую оценку готовой пищ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ответствие объемов приготовленного питания объему разовых порций и количеству обучающихся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 закрепленных за ней полномоч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стоверность излагаемых фактов в учетно-отчетной документ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нятие решений по вопросам, предусмотренным настоящим Положением, и в соответствии с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 утверждается (либо вводится в действие) приказом директора МОУ «Архангельская СШ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принимается на неопределенный срок. Изменения и дополнения к Положению принимаются в порядке, предусмотренном п. 2 настоящего Полож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качества продуктов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ую оценку начинают с внешнего осмотра образцов продуктов. Осмотр лучше проводить при дневном свете. Осмотром определяют внешний вид продуктов, их цвет. Определяется запах продуктов. Запах определяется при затаенном дыхани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 Вкус продуктов, как и запах, следует устанавливать при характерной для нее температуре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доброкачественности основных продуктов, используемых в детском питании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о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е мясо красного цвета, жир мягкий, часто окрашенный в ярко-красный цвет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ный мозг заполняет всю трубчатую часть, не отстает от краев кости.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езе мясо плотное, упругое, образующаяся при надавливании ямка быстро выравнивается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 свежего мяса — мясной, свойственный данному виду животного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женное мясо имеет ровную покрытую инеем, на которой от прикосновения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 остается пятно красного цвета. Поверхность разреза розовато-сероватого цвет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 имеет белый или светло-желтый цвет. Сухожилия плотные, белого цвета, иногда с серовато-желтым оттенком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аявшее мясо имеет сильно влажную поверхность разреза (не липкую!), с мяса стекает прозрачный мясной сок красного цвета. Консистенция неэластичная, образующая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авливании ямка не выравнивается. Запах характерный для каждого вида мяса. Доброкачественность мороженого и охлажденного мяса определя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есть мяса можно установить и пробной варкой — небольшой кусочек мяса варят в кастрюле под крышкой и определяют запах выделяющегося при варке пара. Бульон при этом должен быть прозрачным, блестки жира — светлыми. При обнаружении кислого или гнилостного запаха мясо использовать нельзя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а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вежей рыбы чешуя гладкая, блестящая, плотно прилегает к телу, жабры ярко-красного или розового цвета, глаза выпуклые, прозрачные. Мясо плотное, упругое, с трудом отделяется от костей, при нажа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 У мороженой доброкачественной рыбы чешуя плотно прилегает к телу, гладкая, глаза выпуклые или на уровне орбит, мясо после оттаивания плотное, не отстает от костей, запах свойственный данному виду рыбы, без посторонних примесей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свежей рыбы мутные ввалившиеся глаза, чешуя без блеска, покрыта мутной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ой слизью, живот часто бывает вздутым, анальное отверстие выпячено, жабры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ются ржавые пятна, возникающие при окислении жира кислородом воздуха. У вторично замороженной рыбы отмечается тусклая поверхность, глубоко ввалившиеся глаза, измененный цвет мяса на разрезе. Такую рыбу использовать в пищу нельзя.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доброкачественности рыбы, особенно замороженной, используют пробу с ножом (нагретый в кипящей воде нож вводится в мышцу позади головы и определяется характер запаха). Применяется также пробная варка (ку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ко и молочные продукты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ее молоко белого цвета со слегка желтоватым оттенком (для обезжиренного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ка характерен белый цвет со слабо синеватым оттенком), запах и вкус приятный, слегка сладковатый. Доброкачественное молоко не должно иметь осадка, посторонних примесей, несвойственных привкусов и запахов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 имеет белый или слабо-желтый цвет, равномерный по всей массе,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ую нежную консистенцию, вкус и запах кисломолочный, без посторонних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кусов и запахов. В детских учреждениях использование творога разрешается только после термической обработк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должна иметь густую однородную консистенцию без крупинок белка и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, цвет белый или слабо-желтый, характерный для себя вкус и запах, небольшую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сть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 в детских учреждениях всегда используется после термической обработк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вочное масло имеет белый или светло-желтый цвет равномерный по всей массе, чистый характерный запах и вкус, без посторонних примесей. Перед выдачей сливочное масло зачищается от желтого края, представляющего собой продукты окисления жира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щенный слой масла в пищу для детей не употребляется даже в случае его перетопк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йца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их организац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пользовать и такой способ, как погружение яйца в раствор соли (20 г соли на 1 л воды). При этом свежие яйца в растворе соли тонут, а усохшие, длительно хранящиеся всплыв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5:00Z</dcterms:created>
  <dc:creator>user</dc:creator>
  <dc:description/>
  <cp:keywords/>
  <dc:language>en-US</dc:language>
  <cp:lastModifiedBy>Admin-MSI</cp:lastModifiedBy>
  <cp:lastPrinted>2024-07-25T14:11:00Z</cp:lastPrinted>
  <dcterms:modified xsi:type="dcterms:W3CDTF">2024-09-18T08:29:00Z</dcterms:modified>
  <cp:revision>8</cp:revision>
  <dc:subject/>
  <dc:title/>
</cp:coreProperties>
</file>