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75565</wp:posOffset>
            </wp:positionV>
            <wp:extent cx="27908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 w:bidi="ru-RU"/>
              </w:rPr>
              <w:t xml:space="preserve">Утверждено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  <w:t>приказ директора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ОУ «Архангельская СШ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  <w:t xml:space="preserve">от 18.06.2024 г № 218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right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рганизации питьевого режима в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У «Архангельская СШ»</w:t>
      </w:r>
    </w:p>
    <w:p>
      <w:pPr>
        <w:pStyle w:val="Heading3"/>
        <w:ind w:left="354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ind w:left="354" w:hanging="0"/>
        <w:rPr>
          <w:szCs w:val="24"/>
        </w:rPr>
      </w:pPr>
      <w:r>
        <w:rPr>
          <w:szCs w:val="24"/>
        </w:rPr>
        <w:t>1.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 xml:space="preserve">ОБЩИЕ ПОЛОЖЕНИЯ  </w:t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 Положение об организации питьевого режима в МОУ «Архангельская СШ» (далее – положение) является локальным актом муниципального общеобразовательного учреждения МОУ «Архангельская СШ».  </w:t>
      </w:r>
    </w:p>
    <w:p>
      <w:pPr>
        <w:pStyle w:val="Normal"/>
        <w:spacing w:lineRule="auto" w:line="256" w:before="0" w:after="125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разработано в соответствии с:  </w:t>
      </w:r>
    </w:p>
    <w:p>
      <w:pPr>
        <w:pStyle w:val="Normal"/>
        <w:ind w:left="44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ложениями статьи 37 Федерального закона от 29.12.2012 г. №273-ФЗ «Об образовании в Российской Федерации»;  </w:t>
      </w:r>
    </w:p>
    <w:p>
      <w:pPr>
        <w:pStyle w:val="Normal"/>
        <w:ind w:left="44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СП 2.3/2.4.3590-20 «Санитарно - эпидемиологические требования к организации общественного питания населения», СП 3.3686 – 21 «Санитарно-эпидемиологические требования по профилактике инфекционных болезней».</w:t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Положение разработано с целью создания благоприятных условий для жизнедеятельности организма ребенка в процессе обучения и творческой деятельности.  </w:t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Задача организации питьевого режима в МОУ «Архангельская СШ» обеспечение обучающихся безопасной по качеству питьевой водой, необходимой для естественной потребности и постоянного её доступа в период нахождения обучающихся в образовательном учреждении.  </w:t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Положением регламентируется оптимальный питьевой режим в образовательной организации.  </w:t>
      </w:r>
    </w:p>
    <w:p>
      <w:pPr>
        <w:pStyle w:val="Heading2"/>
        <w:ind w:left="7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718" w:hanging="1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ПИТЬЕВОГО РЕЖИМА</w:t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МОУ «Архангельская СШ» предусмотрено обеспечение обучающихся питьевой водой, согласно гигиеническим требованиям. </w:t>
      </w:r>
    </w:p>
    <w:p>
      <w:pPr>
        <w:pStyle w:val="Normal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хлажденная кипячёная вода, готовится в столовой школьного пищеблока при соблюдении следующих условий: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и пищеблока обеспечивают необходимое количество кипячёной воды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пячение и охлаждение воды осуществляется в пищеблоке в специально отведённой ёмкости. Обработка ёмкости для кипячения осуществляется ежедневно в конце рабочего дня; 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ипячение воды не менее 5 минут; 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раздачи детям кипяченая вода охлаждена до комнатной температуры непосредственно в ёмкости, где она кипятилась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у воды в ёмкости для её раздачи необходимо проводить не реже, чем через 3 часа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сменой кипяченой воды ёмкость должна полностью освобождаться от остатков воды, промываться в соответствии с инструкцией по правилам мытья кухонной посуды, ополаскиваться;  </w:t>
      </w:r>
    </w:p>
    <w:p>
      <w:pPr>
        <w:pStyle w:val="Normal"/>
        <w:numPr>
          <w:ilvl w:val="0"/>
          <w:numId w:val="2"/>
        </w:numPr>
        <w:spacing w:lineRule="auto" w:line="256" w:before="0" w:after="111"/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смены кипяченой воды должно отмечаться в графике, ведение которого осуществляется в произвольной форме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осуды должно быть обеспечено из расчёта количества обучающихся, изготовленной из материалов, предназначенных для контакта с пищевой продукцией;  </w:t>
      </w:r>
    </w:p>
    <w:p>
      <w:pPr>
        <w:pStyle w:val="Normal"/>
        <w:numPr>
          <w:ilvl w:val="0"/>
          <w:numId w:val="2"/>
        </w:numPr>
        <w:spacing w:lineRule="auto" w:line="256" w:before="0" w:after="114"/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тые стаканы размещаются в специально отведённом месте на специально промаркированном подносе, дном вверх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спользованных стаканов отводится отдельный промаркированный поднос, возможно использование одноразовых пластиковых стаканов;  </w:t>
      </w:r>
    </w:p>
    <w:p>
      <w:pPr>
        <w:pStyle w:val="Normal"/>
        <w:numPr>
          <w:ilvl w:val="0"/>
          <w:numId w:val="2"/>
        </w:numPr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ная посуда обрабатывается согласно санитарно-гигиеническим требованиям, пластиковые стаканы выбрасываются в урну (контейнер для сбора использованной посуды одноразового применения);  </w:t>
      </w:r>
    </w:p>
    <w:p>
      <w:pPr>
        <w:pStyle w:val="Normal"/>
        <w:numPr>
          <w:ilvl w:val="0"/>
          <w:numId w:val="2"/>
        </w:numPr>
        <w:spacing w:lineRule="auto" w:line="256" w:before="0" w:after="57"/>
        <w:ind w:left="341" w:hanging="3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ёмкость с кипячёной водой устанавливается в помещении обеденного зала. </w:t>
      </w:r>
    </w:p>
    <w:p>
      <w:pPr>
        <w:pStyle w:val="Normal"/>
        <w:spacing w:lineRule="auto" w:line="256" w:before="0" w:after="57"/>
        <w:ind w:left="3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7"/>
        <w:ind w:left="3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ЗАКЛЮЧИТЕЛЬНЫЕ ПОЛОЖЕНИЯ</w:t>
      </w:r>
    </w:p>
    <w:p>
      <w:pPr>
        <w:pStyle w:val="Normal"/>
        <w:spacing w:lineRule="auto" w:line="25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ru-RU"/>
        </w:rPr>
        <w:t>3.1. Настоящее Положение утверждается приказом директора.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Настоящее Положение принимается на неопределенный срок.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сле принятия Положения (или изменения и дополнения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360" w:before="0" w:after="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692" w:right="833" w:gutter="0" w:header="0" w:top="856" w:footer="72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3"/>
      <w:ind w:left="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"/>
      <w:ind w:lef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2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02"/>
      <w:ind w:left="354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0:00Z</dcterms:created>
  <dc:creator>Пользователь</dc:creator>
  <dc:description/>
  <cp:keywords/>
  <dc:language>en-US</dc:language>
  <cp:lastModifiedBy>Admin-MSI</cp:lastModifiedBy>
  <cp:lastPrinted>2024-07-24T15:32:00Z</cp:lastPrinted>
  <dcterms:modified xsi:type="dcterms:W3CDTF">2024-09-18T08:29:00Z</dcterms:modified>
  <cp:revision>6</cp:revision>
  <dc:subject/>
  <dc:title/>
</cp:coreProperties>
</file>