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униципальное общеобразовательное учрежд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«Архангельская средняя школ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етская общественная организация «ДОМ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нято: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 общем сборе ДОО «ДОМ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 № 1 от ____________</w:t>
            </w:r>
          </w:p>
        </w:tc>
        <w:tc>
          <w:tcPr>
            <w:tcW w:w="5103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left" w:pos="45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45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от 03.09.2024 № 279</w:t>
            </w:r>
          </w:p>
          <w:p>
            <w:pPr>
              <w:pStyle w:val="Normal"/>
              <w:spacing w:lineRule="auto" w:line="276"/>
              <w:ind w:left="8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144"/>
          <w:szCs w:val="14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96"/>
          <w:lang w:val="ru-RU"/>
        </w:rPr>
        <w:t>«ДОМ детства»</w:t>
      </w:r>
    </w:p>
    <w:p>
      <w:pPr>
        <w:pStyle w:val="Style18"/>
        <w:jc w:val="center"/>
        <w:rPr>
          <w:rFonts w:ascii="Times New Roman" w:hAnsi="Times New Roman" w:eastAsia="DejaVu Sans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</w:rPr>
        <w:t>Программа деятельности</w:t>
      </w:r>
    </w:p>
    <w:p>
      <w:pPr>
        <w:pStyle w:val="Style18"/>
        <w:jc w:val="center"/>
        <w:rPr/>
      </w:pPr>
      <w:r>
        <w:rPr>
          <w:rFonts w:eastAsia="DejaVu Sans" w:cs="Times New Roman" w:ascii="Times New Roman" w:hAnsi="Times New Roman"/>
          <w:sz w:val="28"/>
          <w:szCs w:val="28"/>
        </w:rPr>
        <w:t>детской общественной организации «ДОМ»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eastAsia="DejaVu Sans" w:cs="Times New Roman"/>
          <w:bCs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озраст участников программы: 10 - 14 лет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рок реализации: 3 года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ставитель: 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дагог-организатор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исимова Т.Н.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  <w:t>с. Архангельское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  <w:t>2024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  <w:t>Паспорт программы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7"/>
        <w:gridCol w:w="6547"/>
      </w:tblGrid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Полное название программы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Программа деятельности детской организации «ДОМ» - «ДОМ детства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Автор-составитель                                               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- педагог-организатор Анисимо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Руководитель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аранова Светлана Николаев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Территория для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МОУ «Архангельская 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Название детского объедин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ДОО «ДОМ» (Добро. Отзывчивость. Милосердие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Адрес объединения (школы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607700 Нижегородская обл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Шатковский муниципальный округ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с. Архангельское, ул. Центральная, д. 89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Сроки реализаци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2024 - 2027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Создание условий для межвозрастного общения, самореализации, самоутверждения и саморазвития каждого ребенка через включение их в социально - значимую и творческ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uppressAutoHyphens w:val="true"/>
              <w:spacing w:lineRule="auto" w:line="276"/>
              <w:ind w:left="47" w:hanging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Формирование у подростков системы знаний и умений, составляющих основное содержание теории лидерства, умения и навыков организаторск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lineRule="auto" w:line="276"/>
              <w:ind w:left="47" w:firstLine="3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Развитие творческого, культурного, потенциала в процессе участия в совместной общественно-полез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lineRule="auto" w:line="276"/>
              <w:ind w:left="47" w:firstLine="3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Пропаганда и формирование здорового образа жиз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ind w:left="47" w:firstLine="3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Формирование сплоченного детского коллект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Ожидаемые результа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DejaVu Sans" w:cs="Times New Roman"/>
                <w:i/>
                <w:i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i/>
                <w:kern w:val="2"/>
                <w:sz w:val="28"/>
                <w:szCs w:val="28"/>
                <w:lang w:val="ru-RU"/>
              </w:rPr>
              <w:t>Обучающ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 xml:space="preserve">повышение уровня знаний участников программы по истории Отечества, детского движ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>овладение игровыми и организаторскими технологиям, методикой КТД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DejaVu Sans" w:cs="Times New Roman"/>
                <w:i/>
                <w:i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i/>
                <w:kern w:val="2"/>
                <w:sz w:val="28"/>
                <w:szCs w:val="28"/>
                <w:lang w:val="ru-RU"/>
              </w:rPr>
              <w:t>Воспитате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>формирование культуры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>формирование навыков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>проявление чувства гражданственности и патриот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>проявление лидерско-организаторских качеств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DejaVu Sans" w:cs="Times New Roman"/>
                <w:i/>
                <w:i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i/>
                <w:kern w:val="2"/>
                <w:sz w:val="28"/>
                <w:szCs w:val="28"/>
                <w:lang w:val="ru-RU"/>
              </w:rPr>
              <w:t>Развивающ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>развитие коммуникативных способностей, чувства ответственности за принимаемые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>творческий рост учас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>сплочение коллектива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>проявление активной жизненной пози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i/>
                <w:i/>
                <w:kern w:val="2"/>
                <w:sz w:val="28"/>
                <w:szCs w:val="28"/>
                <w:u w:val="single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>совместная социально – значимая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Краткое содержание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ные направления: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Нравственно – патриотическое»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зялся за дело – доделай его до конца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портивно – оздоровительн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32"/>
                <w:sz w:val="28"/>
                <w:szCs w:val="28"/>
              </w:rPr>
              <w:t>Программа деятельности детско</w:t>
            </w:r>
            <w:r>
              <w:rPr>
                <w:rStyle w:val="FontStyle32"/>
                <w:sz w:val="28"/>
                <w:szCs w:val="28"/>
                <w:lang w:val="ru-RU"/>
              </w:rPr>
              <w:t>й</w:t>
            </w:r>
            <w:r>
              <w:rPr>
                <w:rStyle w:val="FontStyle32"/>
                <w:sz w:val="28"/>
                <w:szCs w:val="28"/>
              </w:rPr>
              <w:t xml:space="preserve"> о</w:t>
            </w:r>
            <w:r>
              <w:rPr>
                <w:rStyle w:val="FontStyle32"/>
                <w:sz w:val="28"/>
                <w:szCs w:val="28"/>
                <w:lang w:val="ru-RU"/>
              </w:rPr>
              <w:t>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Форм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Социально-значимая, коллективно-творческая и обучающ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Состав участников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-8 класс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ЗДЕЛЫ ПРОГРАММЫ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Пояснительная записк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Содержание программы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Механизм реализации программы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План реализации по направлениям деятельности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чебно – тематический план школы актива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 Условия реализации программы и кадровое обеспечение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Ожидаемые результаты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писок литературы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1.Список литературы,  используемый педагогом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2.Список рекомендуемой литературы для детей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Приложение. Диагностический инструментарий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yle23"/>
        <w:jc w:val="right"/>
        <w:rPr>
          <w:rStyle w:val="StrongEmphasis"/>
        </w:rPr>
      </w:pPr>
      <w:r>
        <w:rPr>
          <w:rStyle w:val="StrongEmphasis"/>
        </w:rPr>
        <w:t>Надо видеть себя в детях, чтобы помочь им</w:t>
      </w:r>
      <w:r>
        <w:rPr/>
        <w:br/>
      </w:r>
      <w:r>
        <w:rPr>
          <w:rStyle w:val="StrongEmphasis"/>
        </w:rPr>
        <w:t>стать взрослыми, надо принимать их как</w:t>
      </w:r>
      <w:r>
        <w:rPr/>
        <w:br/>
      </w:r>
      <w:r>
        <w:rPr>
          <w:rStyle w:val="StrongEmphasis"/>
        </w:rPr>
        <w:t xml:space="preserve">  повторение своего детства, чтобы</w:t>
      </w:r>
      <w:r>
        <w:rPr/>
        <w:br/>
      </w:r>
      <w:r>
        <w:rPr>
          <w:rStyle w:val="StrongEmphasis"/>
        </w:rPr>
        <w:t xml:space="preserve">  совершенствоваться самому, надо,</w:t>
      </w:r>
      <w:r>
        <w:rPr/>
        <w:br/>
      </w:r>
      <w:r>
        <w:rPr>
          <w:rStyle w:val="StrongEmphasis"/>
        </w:rPr>
        <w:t xml:space="preserve">  наконец, жить жизнью детей, чтобы</w:t>
      </w:r>
      <w:r>
        <w:rPr/>
        <w:br/>
      </w:r>
      <w:r>
        <w:rPr>
          <w:rStyle w:val="StrongEmphasis"/>
        </w:rPr>
        <w:t xml:space="preserve"> быть гуманным педагогом.</w:t>
      </w:r>
      <w:r>
        <w:rPr/>
        <w:br/>
      </w:r>
      <w:r>
        <w:rPr>
          <w:rStyle w:val="StrongEmphasis"/>
        </w:rPr>
        <w:t xml:space="preserve"> Ш.А. Амонашвили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В свете новых событий в воспитательной системе назрела  необходимость выстраивать работу с детским коллективом по-новому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20 июля 2022 года при поддержке президента России Владимира Путина Учредитель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собра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было образовано Общероссийское общественно-государственное движение «Движение Первых» Главной задачей глава государства назвал создание равной, доступной, интересной среды для развития у детей общественно значимой и творческой активности, высоких нравственных качеств, уважения к Отечеству, трудолюбия, правовой культуры, чувства личной ответственности за свою судьбу и судьбу Отечества и для самореализации по самым разным направлениям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val="ru-RU" w:eastAsia="hi-IN" w:bidi="hi-IN"/>
        </w:rPr>
        <w:t>Стремительно меняется время, меняется общество и отношения между людьми. Педагог-организатор в школе должен не только руководить, направлять, но и воспитывать.</w:t>
      </w:r>
      <w:r>
        <w:rPr>
          <w:rFonts w:eastAsia="Arial Unicode MS"/>
          <w:bCs/>
          <w:kern w:val="2"/>
          <w:sz w:val="28"/>
          <w:szCs w:val="28"/>
          <w:lang w:val="ru-RU" w:eastAsia="hi-IN" w:bidi="hi-IN"/>
        </w:rPr>
        <w:t xml:space="preserve"> </w:t>
      </w:r>
    </w:p>
    <w:p>
      <w:pPr>
        <w:pStyle w:val="Style17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 воспитания – одна из важнейших задач образования, непрерывная система всестороннего развития личности в современных условиях.   Позитивному вхождению юных граждан в противоречивое современное общество во многом способствует деятельность детского общественного объединения, представляющего право выбора среды общения, сферы действий, а также право на уважительное и справедливое отношение со стороны взрослых.</w:t>
      </w:r>
    </w:p>
    <w:p>
      <w:pPr>
        <w:pStyle w:val="Style17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это объективно приводит к необходимости повышать статус воспитания, обеспечивать его системность. Системный подход позволяет сделать весь процесс воспитания, способствуя формированию интеллектуально развитой, свободной и талантливой личности, более управляемым, целенаправленным, а значит, и более эффективны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копленный опыт воспитания, разнообразие форм и методов совместной деятельности, творческий и сплоченный коллектив детского объединения «ДОМ» и весь педагогический состав создали субъективные предпосылки к созданию целостной воспитательной программы детской организации «ДОМ детства», действие которой рассчитано на 3 года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и программы  являются учащиеся 5-8 классов (возраст детей 10-14 лет), педагог-организатор – руководитель программы.  Оказывают поддержку также  администрация школы, классные руководители и родители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нову данной программы положена концепция В. А. Караковского, Л. И. Новиковой и Н. Л. Селивановой  - «Воспитание… Воспитание… Воспитание!» Понятие «воспитание» в этой концепции определяется как целенаправленное управление процессом развития личности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ая концепция рассматривает процесс воспитания как всестороннее гармоничное развитие личности. В основу ее реализации положены следующие ведущие педагогические принципы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личностный подход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гуманистический подход к построению отношений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редовой подход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ифференцированный подход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родосообразность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ультуросообразность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эстетизация среды жизнедеятельности.</w:t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держании данной концепции заложено формирование таких общечеловеческих ценностей, как «Человек, Семья, Труд, Знания, Культура, Отечество, Земля, Мир». Поэтому в детском объединении созданы возможности для погружения ребенка в каждую из этих сфер. Именно эту задачу решают различные направления программы «ДОМ детства».</w:t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условий для межличностного  общения, самореализации, самоутверждения и саморазвития каждого ребенка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Задач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учающие:</w:t>
      </w:r>
    </w:p>
    <w:p>
      <w:pPr>
        <w:pStyle w:val="Normal"/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зучать историю детского движения и своего Отечества;</w:t>
      </w:r>
    </w:p>
    <w:p>
      <w:pPr>
        <w:pStyle w:val="Normal"/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зучать теорию развития детского коллектива и методику коллективно-творческих дел;</w:t>
      </w:r>
    </w:p>
    <w:p>
      <w:pPr>
        <w:pStyle w:val="Normal"/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аучить игровым и организаторским технология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тельные:</w:t>
      </w:r>
    </w:p>
    <w:p>
      <w:pPr>
        <w:pStyle w:val="Normal"/>
        <w:spacing w:lineRule="auto" w:line="276"/>
        <w:ind w:left="851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оспитывать чувство гражданственности и патриотизма;</w:t>
      </w:r>
    </w:p>
    <w:p>
      <w:pPr>
        <w:pStyle w:val="Normal"/>
        <w:spacing w:lineRule="auto" w:line="276"/>
        <w:ind w:left="851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формировать здорового образа жизни;</w:t>
      </w:r>
    </w:p>
    <w:p>
      <w:pPr>
        <w:pStyle w:val="Normal"/>
        <w:spacing w:lineRule="auto" w:line="276"/>
        <w:ind w:left="851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оспитывать лидерские каче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вивающие:</w:t>
      </w:r>
    </w:p>
    <w:p>
      <w:pPr>
        <w:pStyle w:val="Normal"/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азвивать творческий потенциал;</w:t>
      </w:r>
    </w:p>
    <w:p>
      <w:pPr>
        <w:pStyle w:val="Normal"/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формировать способы социального взаимодействия;</w:t>
      </w:r>
    </w:p>
    <w:p>
      <w:pPr>
        <w:pStyle w:val="Normal"/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азвивать коммуникативные способности, умение жить в коллективе;</w:t>
      </w:r>
    </w:p>
    <w:p>
      <w:pPr>
        <w:pStyle w:val="Normal"/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азвивать навыки самоконтроля и работы в коллектив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«ДОМ детства» осуществляет деятельный подход, который обеспечивает реализацию творческих способностей учащихся и предусматривает различные уровни развития познавательных интересов и интеллектуальных способностей в соответствии с возможностями детей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аботы по программе дети осваивают различные виды деятельности: проблемную, поисково-исследовательскую, коммуникативную, творческую. В ходе реализации данной деятельности используются интерактивные методы, которые предполагают взаимодействие и сотрудничество всех участников образовательно-воспитательного процесса в ходе решения учебно-воспитательных и практических задач. К этим методам относятся: дебаты и дискуссии, ролевые игры, социальные проекты коллективные решения творческих задач и т.д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уя деятельность в данном направлении, ребята получают опыт общественно-полезной деятельности, тем самым формируя граждански компетентность и духовно-нравственную культуру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ая организация «ДОМ» действует на базе образовательного учреждения и имеет широкие социокультурные связи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реждения дополнительного образова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ско-юношеский центр р.п. Шатки, физкультурно-оздоровительный комплекс «Атлант» р.п. Шатки, Школа искусств р.п. Шатки;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реждения культур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хангельская сельская библиотека, библиотека р.п. Шатки, Архангельский дом культуры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режд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МВД России по Шатковскому муниципальному округу, КДН и ЗП, отделение пожарной части – ПЧ-64, Архангельский ФАП, Шатковская ЦРБ.</w:t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снову программы «ДОМ детства» положены программы СПО ФДО: «Игра – дело серьезное», «Мир красотой спасется», «Мое Отечество», «Зеленый мир», «Возрождение», «От культуры и спорта к здоровому образу жизни».</w:t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ой программы в том, что она предназначена для реализации потребности детей в творчестве и осуществляет  воспитание личности как социальной ценности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из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 является использование ИКТ:</w:t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ение Госпаблика школы в социальной сети «Вконтакте»;</w:t>
      </w:r>
    </w:p>
    <w:p>
      <w:pPr>
        <w:pStyle w:val="Style17"/>
        <w:numPr>
          <w:ilvl w:val="0"/>
          <w:numId w:val="16"/>
        </w:numPr>
        <w:spacing w:lineRule="auto" w:line="276" w:before="0" w:after="24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проектах и конкурсах РДДМ «Движение Первых» </w:t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ДОМ детства» по своим воспитательным возможностям способна оказать существенное влияние на развитие личности ребенка, так как предоставляет возможность реализации его интересов, раскрытия творческого потенциала и приобретения им социального опыта. Она учитывает индивидуальные и возрастные особенности членов ДОО и предполагает работу по развитию самоуправления в детской организац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ская организация дает детям возможность активно проявлять себя, что приводит к росту самостоятельности детей и подростков в принятии и реализации решений членов детской организации, а также росту ответственности за свои поступки. Тем самым происходит становление активной гражданской позиции подрастающего поколения.</w:t>
      </w:r>
    </w:p>
    <w:p>
      <w:pPr>
        <w:pStyle w:val="Normal"/>
        <w:spacing w:lineRule="auto" w:line="276" w:before="24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ализации программы принимают участие дети и подростки в возрасте от 10 до 14 лет. Срок реализации программы – три года.</w:t>
      </w:r>
    </w:p>
    <w:p>
      <w:pPr>
        <w:pStyle w:val="Normal"/>
        <w:spacing w:lineRule="auto" w:line="276" w:before="24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программы «ДОМ детства»  включает в себ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этапа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готовительный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основной;</w:t>
      </w:r>
    </w:p>
    <w:p>
      <w:pPr>
        <w:pStyle w:val="Normal"/>
        <w:spacing w:lineRule="auto" w:line="276" w:before="0" w:after="24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итоговый.</w:t>
      </w:r>
    </w:p>
    <w:p>
      <w:pPr>
        <w:pStyle w:val="Normal"/>
        <w:widowControl w:val="false"/>
        <w:suppressAutoHyphens w:val="true"/>
        <w:spacing w:lineRule="auto" w:line="276" w:before="0" w:after="240"/>
        <w:ind w:firstLine="567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  <w:t>Подготовительный этап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eastAsia="DejaVu Sans" w:cs="Times New Roman" w:ascii="Times New Roman" w:hAnsi="Times New Roman"/>
          <w:b/>
          <w:i/>
          <w:kern w:val="2"/>
          <w:sz w:val="28"/>
          <w:szCs w:val="28"/>
          <w:lang w:val="ru-RU"/>
        </w:rPr>
        <w:t>«Познаю себя»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- предполагает введение в программу. На этом этапе дети приобретают необходимые знания, умения и навыки по игровой, коллективно-творческой, организаторской и спортивной деятельности, получают необходимые знания по истории детского общественного движения, его символике и атрибутике, приобретают правовые знания, развивают навыки общения, изучают себя. Руководитель организует работу по изучению детей и коллектива в целом. Происходит становление коллектива, возникновение прочных внутренних связей. Приобретение новых качеств личности и развитие коллектива происходит через активное включение детей в разнообразную деятельность.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  <w:t>Основной этап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eastAsia="DejaVu Sans" w:cs="Times New Roman" w:ascii="Times New Roman" w:hAnsi="Times New Roman"/>
          <w:b/>
          <w:i/>
          <w:kern w:val="2"/>
          <w:sz w:val="28"/>
          <w:szCs w:val="28"/>
          <w:lang w:val="ru-RU"/>
        </w:rPr>
        <w:t>«Создаю себя»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- предполагает расширение и закрепление полученных  ранее качеств и навыков. Дети становятся не только активными участниками проводимых мероприятий и дел, но и организаторами предлагаемых дел. Они учатся планировать, организовывать и анализировать свою деятельность. Происходит дальнейшее развитие коллектива, возрастает социальная значимость детского общественного объединения, повышается социальная активность его членов.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  <w:t>Итоговый этап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eastAsia="DejaVu Sans" w:cs="Times New Roman" w:ascii="Times New Roman" w:hAnsi="Times New Roman"/>
          <w:b/>
          <w:i/>
          <w:kern w:val="2"/>
          <w:sz w:val="28"/>
          <w:szCs w:val="28"/>
          <w:lang w:val="ru-RU"/>
        </w:rPr>
        <w:t>«Если не я, то кто?»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- предполагает становление коллектива как единого целого, стремящегося к саморазвитию. Дети сами предлагают, проводят и анализируют мероприятия и социально-значимые дела, активно участвуют в Совете актива, что способствует преемственности в деятельности детского общественного объединения от старших к младшим. 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В дальнейшем ребята могут реализовать свои организаторские и творческие способности не только в классных коллективах, но и в Совете старшеклассников, с которым активно взаимодействует детское объединени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0" w:after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ДОМ» - детская организация, живущая по своим законам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кон дружб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рожи дружбой, помни, мы – коллекти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кон добра и отзывчивост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дь добр к ближнему, и добро вернется к тебе. 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жде чем требовать внимания к себе, прояви его к окружающим.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кон милосердия: </w:t>
      </w:r>
      <w:r>
        <w:rPr>
          <w:rFonts w:cs="Times New Roman" w:ascii="Times New Roman" w:hAnsi="Times New Roman"/>
          <w:sz w:val="28"/>
          <w:szCs w:val="28"/>
          <w:lang w:val="ru-RU"/>
        </w:rPr>
        <w:t>Тебе сегодня хорошо, но рядом могут быть люди, у   которых слезы на глазах. Не забывай о них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кон памяти: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, забывший свою историю, умрет. Помни о своем народе и своей истории.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кон уважения: </w:t>
      </w:r>
      <w:r>
        <w:rPr>
          <w:rFonts w:cs="Times New Roman" w:ascii="Times New Roman" w:hAnsi="Times New Roman"/>
          <w:sz w:val="28"/>
          <w:szCs w:val="28"/>
          <w:lang w:val="ru-RU"/>
        </w:rPr>
        <w:t>Хочешь, чтобы тебя уважали, уважай человеческое достоинство других.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кон свободы: </w:t>
      </w:r>
      <w:r>
        <w:rPr>
          <w:rFonts w:cs="Times New Roman" w:ascii="Times New Roman" w:hAnsi="Times New Roman"/>
          <w:sz w:val="28"/>
          <w:szCs w:val="28"/>
          <w:lang w:val="ru-RU"/>
        </w:rPr>
        <w:t>Отстаивай свою свободу, не забывай о свободе другого человека.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Программа «ДОМ детства» является социально-педагогической и предполагает работу по трем направлениям:</w:t>
      </w:r>
      <w:r>
        <w:rPr>
          <w:rFonts w:eastAsia="DejaVu Sans" w:cs="Times New Roman" w:ascii="Times New Roman" w:hAnsi="Times New Roman"/>
          <w:color w:val="FF0000"/>
          <w:kern w:val="2"/>
          <w:sz w:val="28"/>
          <w:szCs w:val="28"/>
          <w:u w:val="single"/>
          <w:lang w:val="ru-RU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Досуговое» - «</w:t>
      </w:r>
      <w:r>
        <w:rPr>
          <w:rFonts w:cs="Times New Roman" w:ascii="Times New Roman" w:hAnsi="Times New Roman"/>
          <w:sz w:val="28"/>
          <w:szCs w:val="28"/>
          <w:lang w:val="ru-RU"/>
        </w:rPr>
        <w:t>Взялся за дело – доделай его до конца»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  <w:t xml:space="preserve"> Формы</w:t>
      </w:r>
      <w:r>
        <w:rPr>
          <w:rFonts w:cs="Times New Roman" w:ascii="Times New Roman" w:hAnsi="Times New Roman"/>
          <w:sz w:val="28"/>
          <w:szCs w:val="28"/>
          <w:lang w:val="ru-RU"/>
        </w:rPr>
        <w:t>:  - работа по программе «ДОМ»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щешкольная работа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частия в муниципальных и областных мероприятиях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24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уют развитию творческих способностей, активной жизненной позиции, ответственности, сплоченности коллектива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24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240" w:after="24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Нравственно-патриотическое» - </w:t>
      </w:r>
      <w:r>
        <w:rPr>
          <w:rFonts w:cs="Times New Roman" w:ascii="Times New Roman" w:hAnsi="Times New Roman"/>
          <w:sz w:val="28"/>
          <w:szCs w:val="28"/>
          <w:lang w:val="ru-RU"/>
        </w:rPr>
        <w:t>«Настоящий человек и сын Отечества – это одно и то же. Родина – не любимый пейзаж, а идеалы, которые надо защищать»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ции, митинги, беседы,</w:t>
      </w:r>
      <w:r>
        <w:rPr>
          <w:rFonts w:eastAsia="Calibri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й памятников и обелисков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данных делах заметно сплачиваются старшие и младшие, ребята и взрослые, так же принимают совместное участие в подготовке и проведении мероприятий, формируются нравственные идеалы и жизненные позиции, развиваются коммуникативные качества, умения общаться.</w:t>
      </w:r>
    </w:p>
    <w:p>
      <w:pPr>
        <w:pStyle w:val="Style17"/>
        <w:numPr>
          <w:ilvl w:val="0"/>
          <w:numId w:val="4"/>
        </w:numPr>
        <w:spacing w:lineRule="auto" w:line="276" w:before="0" w:after="240"/>
        <w:ind w:left="142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портивно-оздоровительное» - «</w:t>
      </w:r>
      <w:r>
        <w:rPr>
          <w:rFonts w:cs="Times New Roman" w:ascii="Times New Roman" w:hAnsi="Times New Roman"/>
          <w:sz w:val="28"/>
          <w:szCs w:val="28"/>
          <w:lang w:val="ru-RU"/>
        </w:rPr>
        <w:t>В здоровом теле-здоровый дух».</w:t>
      </w:r>
    </w:p>
    <w:p>
      <w:pPr>
        <w:pStyle w:val="Style17"/>
        <w:spacing w:lineRule="auto" w:line="276"/>
        <w:ind w:left="142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рейн –ринги, соревнования, беседы по пропаганде здорового образа жизни, спортивные праздники,</w:t>
      </w:r>
      <w:r>
        <w:rPr>
          <w:rFonts w:eastAsia="Calibri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и здоровь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формы способствуют развитию активной жизненной позиции, укреплению здоровья, улучшению своих физических результа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Структура детской  организац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29210</wp:posOffset>
                </wp:positionV>
                <wp:extent cx="176022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й с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25.5pt;mso-wrap-distance-left:9.05pt;mso-wrap-distance-right:9.05pt;mso-wrap-distance-top:0pt;mso-wrap-distance-bottom:0pt;margin-top:2.3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ий с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880</wp:posOffset>
                </wp:positionH>
                <wp:positionV relativeFrom="paragraph">
                  <wp:posOffset>148590</wp:posOffset>
                </wp:positionV>
                <wp:extent cx="635" cy="25717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244.4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9615</wp:posOffset>
                </wp:positionH>
                <wp:positionV relativeFrom="paragraph">
                  <wp:posOffset>-1905</wp:posOffset>
                </wp:positionV>
                <wp:extent cx="218186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овет акти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едседатель, секретарь, руководители цен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58.85pt;mso-wrap-distance-left:9.05pt;mso-wrap-distance-right:9.05pt;mso-wrap-distance-top:0pt;mso-wrap-distance-bottom:0pt;margin-top:-0.1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Совет акти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едседатель, секретарь, руководители цен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127635</wp:posOffset>
                </wp:positionV>
                <wp:extent cx="1553845" cy="561975"/>
                <wp:effectExtent l="0" t="0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7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128270</wp:posOffset>
                </wp:positionV>
                <wp:extent cx="635" cy="561975"/>
                <wp:effectExtent l="0" t="0" r="0" b="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39.2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89655</wp:posOffset>
                </wp:positionH>
                <wp:positionV relativeFrom="paragraph">
                  <wp:posOffset>137795</wp:posOffset>
                </wp:positionV>
                <wp:extent cx="1559560" cy="561975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82.6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948180" cy="542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Взялся за дело – доделай его до конц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42.75pt;mso-wrap-distance-left:9.05pt;mso-wrap-distance-right:9.05pt;mso-wrap-distance-top:0pt;mso-wrap-distance-bottom:0pt;margin-top:7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«Взялся за дело – доделай его до кон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9330</wp:posOffset>
                </wp:positionH>
                <wp:positionV relativeFrom="paragraph">
                  <wp:posOffset>76835</wp:posOffset>
                </wp:positionV>
                <wp:extent cx="1607820" cy="542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равственно – патриот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42.75pt;mso-wrap-distance-left:9.05pt;mso-wrap-distance-right:9.05pt;mso-wrap-distance-top:0pt;mso-wrap-distance-bottom:0pt;margin-top:6.0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равственно – патрио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8615</wp:posOffset>
                </wp:positionH>
                <wp:positionV relativeFrom="paragraph">
                  <wp:posOffset>91440</wp:posOffset>
                </wp:positionV>
                <wp:extent cx="1952625" cy="542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здоровом теле здоровый 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2.75pt;mso-wrap-distance-left:9.05pt;mso-wrap-distance-right:9.05pt;mso-wrap-distance-top:0pt;mso-wrap-distance-bottom:0pt;margin-top:7.2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здоровом теле здоровый 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02995</wp:posOffset>
                </wp:positionH>
                <wp:positionV relativeFrom="paragraph">
                  <wp:posOffset>15875</wp:posOffset>
                </wp:positionV>
                <wp:extent cx="1543050" cy="590550"/>
                <wp:effectExtent l="0" t="0" r="0" b="0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86.8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665</wp:posOffset>
                </wp:positionH>
                <wp:positionV relativeFrom="paragraph">
                  <wp:posOffset>15875</wp:posOffset>
                </wp:positionV>
                <wp:extent cx="635" cy="590550"/>
                <wp:effectExtent l="0" t="0" r="0" b="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38.9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16935</wp:posOffset>
                </wp:positionH>
                <wp:positionV relativeFrom="paragraph">
                  <wp:posOffset>15875</wp:posOffset>
                </wp:positionV>
                <wp:extent cx="1627505" cy="590550"/>
                <wp:effectExtent l="0" t="0" r="0" b="0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69.0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7720</wp:posOffset>
                </wp:positionH>
                <wp:positionV relativeFrom="paragraph">
                  <wp:posOffset>11430</wp:posOffset>
                </wp:positionV>
                <wp:extent cx="1848485" cy="4140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я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32.6pt;mso-wrap-distance-left:9.05pt;mso-wrap-distance-right:9.05pt;mso-wrap-distance-top:0pt;mso-wrap-distance-bottom:0pt;margin-top:0.9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948690</wp:posOffset>
                </wp:positionV>
                <wp:extent cx="6533515" cy="3780155"/>
                <wp:effectExtent l="635" t="635" r="0" b="0"/>
                <wp:wrapTopAndBottom/>
                <wp:docPr id="1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3780000"/>
                          <a:chOff x="0" y="0"/>
                          <a:chExt cx="6533640" cy="37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3640" cy="37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1640" y="1329840"/>
                            <a:ext cx="60660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0680" y="601200"/>
                            <a:ext cx="155016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0160" cy="89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360" y="131040"/>
                              <a:ext cx="1096560" cy="63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Цент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больниц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752480" y="1990080"/>
                            <a:ext cx="75492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60" y="1740600"/>
                            <a:ext cx="155016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0160" cy="89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360" y="130680"/>
                              <a:ext cx="1096560" cy="63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круг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593800" y="2294280"/>
                            <a:ext cx="335160" cy="40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2120" y="2654280"/>
                            <a:ext cx="155016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0160" cy="89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360" y="130680"/>
                              <a:ext cx="1096560" cy="63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ельна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библио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к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04320" y="2294280"/>
                            <a:ext cx="335160" cy="40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2080" y="2654280"/>
                            <a:ext cx="155016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0160" cy="89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360" y="130680"/>
                              <a:ext cx="1096560" cy="63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Дом Культу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23360" y="1989360"/>
                            <a:ext cx="75492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1360" y="1739880"/>
                            <a:ext cx="155016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0160" cy="89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360" y="130680"/>
                              <a:ext cx="1096560" cy="63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Д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«Радуга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873600" y="1329120"/>
                            <a:ext cx="60588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1000" y="600840"/>
                            <a:ext cx="155016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0160" cy="89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360" y="130680"/>
                              <a:ext cx="1096560" cy="63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одите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267000" y="991800"/>
                            <a:ext cx="0" cy="44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0480" y="93960"/>
                            <a:ext cx="155016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0160" cy="89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360" y="130680"/>
                              <a:ext cx="1096560" cy="63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дминистрация школ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0480" y="1440720"/>
                            <a:ext cx="155016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0160" cy="89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360" y="131040"/>
                              <a:ext cx="1096560" cy="63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5.45pt;margin-top:74.7pt;width:514.45pt;height:297.65pt" coordorigin="-309,1494" coordsize="10289,5953">
                <v:rect id="shape_0" ID="Rectangle 16" fillcolor="white" stroked="f" o:allowincell="f" style="position:absolute;left:-309;top:1494;width:10288;height:5952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2922,3588" to="3876,4026" ID="_s1213" stroked="t" o:allowincell="f" style="position:absolute;flip:xy">
                  <v:stroke color="black" weight="28440" joinstyle="miter" endcap="flat"/>
                  <v:fill o:detectmouseclick="t" on="false"/>
                  <w10:wrap type="topAndBottom"/>
                </v:line>
                <v:group id="shape_0" alt="Group 18" style="position:absolute;left:747;top:2441;width:2441;height:1413">
                  <v:oval id="shape_0" ID="_s1212" fillcolor="white" stroked="t" o:allowincell="f" style="position:absolute;left:747;top:2441;width:2440;height:141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02;top:2647;width:1726;height:9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Цент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больни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2451,4628" to="3639,4783" ID="_s1211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group id="shape_0" alt="Group 22" style="position:absolute;left:40;top:4235;width:2441;height:1413">
                  <v:oval id="shape_0" ID="_s1210" fillcolor="white" stroked="t" o:allowincell="f" style="position:absolute;left:40;top:4235;width:2440;height:141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395;top:4441;width:1726;height:9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круг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3776,5107" to="4303,5742" ID="_s1209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group id="shape_0" alt="Group 26" style="position:absolute;left:2025;top:5674;width:2441;height:1413">
                  <v:oval id="shape_0" ID="_s1208" fillcolor="white" stroked="t" o:allowincell="f" style="position:absolute;left:2025;top:5674;width:2440;height:141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2380;top:5880;width:1726;height:9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ельна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библиот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5367,5107" to="5894,5742" ID="_s120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group id="shape_0" alt="Group 30" style="position:absolute;left:5206;top:5674;width:2441;height:1413">
                  <v:oval id="shape_0" ID="_s1206" fillcolor="white" stroked="t" o:allowincell="f" style="position:absolute;left:5206;top:5674;width:2440;height:141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5561;top:5880;width:1726;height:9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Дом Культур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6027,4627" to="7215,4782" ID="_s1205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group id="shape_0" alt="Group 34" style="position:absolute;left:7189;top:4234;width:2441;height:1413">
                  <v:oval id="shape_0" ID="_s1204" fillcolor="white" stroked="t" o:allowincell="f" style="position:absolute;left:7189;top:4234;width:2440;height:141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7544;top:4440;width:1726;height:9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Д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«Радуга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5791,3587" to="6744,4026" ID="_s1203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group id="shape_0" alt="Group 38" style="position:absolute;left:6480;top:2440;width:2441;height:1413">
                  <v:oval id="shape_0" ID="_s1202" fillcolor="white" stroked="t" o:allowincell="f" style="position:absolute;left:6480;top:2440;width:2440;height:141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6835;top:2646;width:1726;height:9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одител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4836,3056" to="4836,3761" ID="_s1201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group id="shape_0" alt="Group 42" style="position:absolute;left:3613;top:1642;width:2441;height:1413">
                  <v:oval id="shape_0" ID="_s1200" fillcolor="white" stroked="t" o:allowincell="f" style="position:absolute;left:3613;top:1642;width:2440;height:141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3968;top:1848;width:1726;height:9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Администрация школ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Group 45" style="position:absolute;left:3613;top:3763;width:2441;height:1413">
                  <v:oval id="shape_0" ID="_s1199" fillcolor="white" stroked="t" o:allowincell="f" style="position:absolute;left:3613;top:3763;width:2440;height:141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3968;top:3969;width:1726;height:9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ллективно-творческих делах и проектах детская организация тесно сотрудничает с  социумом. Схематично это можно представить следующим образом:       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В ходе реализации программы применяются следующие формы и методы работы: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/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val="ru-RU"/>
        </w:rPr>
        <w:t>Деловые и ролевые игры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(например, деловая игра «Выборы») учат обучающихся анализировать и оценивать человеческие взаимоотношения, в разрешении которых существенно не только правильное решение, но и поведение, интонация, мимика и т.д. Опыт проведения ролевых игр показывает, что они способствуют расширению поведенческого диапазона детей, способствуют развитию уверенности в себе, интеллектуальному развитию. 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Защита </w:t>
      </w:r>
      <w:r>
        <w:rPr>
          <w:rFonts w:eastAsia="DejaVu Sans" w:cs="Times New Roman" w:ascii="Times New Roman" w:hAnsi="Times New Roman"/>
          <w:b/>
          <w:i/>
          <w:kern w:val="2"/>
          <w:sz w:val="28"/>
          <w:szCs w:val="28"/>
          <w:lang w:val="ru-RU"/>
        </w:rPr>
        <w:t>творческих заданий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проводится с целью развития коммуникативных умений и навыков (выступать, мыслить быстро и аргументировано). Применяться данная форма может нечасто, но обязательно, так как формирует навыки открытого общения и умения применять полученные знания на практике в новой ситуации.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/>
      </w:pPr>
      <w:r>
        <w:rPr>
          <w:rFonts w:eastAsia="DejaVu Sans" w:cs="Times New Roman" w:ascii="Times New Roman" w:hAnsi="Times New Roman"/>
          <w:b/>
          <w:i/>
          <w:kern w:val="2"/>
          <w:sz w:val="28"/>
          <w:szCs w:val="28"/>
          <w:lang w:val="ru-RU"/>
        </w:rPr>
        <w:t>Проектирование и моделирование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реализуются с целью создания условий воспитанникам для выдвижения, развития и реализации творческой идеи. Как индивидуальной, так и групповой. В рамках данной программы обучающиеся разработали и реализовали </w:t>
      </w:r>
      <w:r>
        <w:rPr>
          <w:rFonts w:eastAsia="DejaVu Sans" w:cs="Times New Roman" w:ascii="Times New Roman" w:hAnsi="Times New Roman"/>
          <w:b/>
          <w:i/>
          <w:kern w:val="2"/>
          <w:sz w:val="28"/>
          <w:szCs w:val="28"/>
          <w:u w:val="single"/>
          <w:lang w:val="ru-RU"/>
        </w:rPr>
        <w:t>долгосрочный творческий проект «Школьная газета».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/>
      </w:pPr>
      <w:r>
        <w:rPr>
          <w:rFonts w:eastAsia="DejaVu Sans" w:cs="Times New Roman" w:ascii="Times New Roman" w:hAnsi="Times New Roman"/>
          <w:b/>
          <w:i/>
          <w:kern w:val="2"/>
          <w:sz w:val="28"/>
          <w:szCs w:val="28"/>
          <w:lang w:val="ru-RU"/>
        </w:rPr>
        <w:t>Конкурс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позволяет решить совокупность задач, ориентированных на определение степени усвоения достаточно большого содержания сразу нескольких тем или разделов. Данная форма проведения предполагает игровые элементы: команда, жюри, зрители и др. Конкурс внутри творческого объединения направлен на реализацию «Я-образа» через соперничество, самопознание себя путем сравнения себя и сверстника. Результативность участие в районных, областных и всероссийских конкурсах позволяет реализовать «ситуацию успеха».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i/>
          <w:kern w:val="2"/>
          <w:sz w:val="28"/>
          <w:szCs w:val="28"/>
          <w:lang w:val="ru-RU"/>
        </w:rPr>
        <w:t>Коллективно-творческое дело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(КТД) основное средство сплочения коллектива, совместная организаторская и творческая деятельность детей и взрослых. КТД ориентировано на развитие фантазии и творческих способностей детей. 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Кроме уже названных форм проведения занятий целесообразно проводить упражнения на взаимодействия в группе, тренинги, встречи со специалистами и интересными людьми.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Особенность программы «ДОМ детства» заключается в том, что детское объединение представляет собой разновозрастный коллектив, в котором каждый его член совершенствует своё мастерство согласно </w:t>
      </w:r>
      <w:r>
        <w:rPr>
          <w:rFonts w:eastAsia="DejaVu Sans" w:cs="Times New Roman" w:ascii="Times New Roman" w:hAnsi="Times New Roman"/>
          <w:b/>
          <w:bCs/>
          <w:i/>
          <w:kern w:val="2"/>
          <w:sz w:val="28"/>
          <w:szCs w:val="28"/>
          <w:lang w:val="ru-RU"/>
        </w:rPr>
        <w:t>структуре личностного роста - «Высоты»</w:t>
      </w:r>
      <w:r>
        <w:rPr>
          <w:rFonts w:eastAsia="DejaVu Sans" w:cs="Times New Roman" w:ascii="Times New Roman" w:hAnsi="Times New Roman"/>
          <w:i/>
          <w:kern w:val="2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24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ход от одной высоты к другой связан с новым уровнем жизнедеятельности коллектива, с возрастанием ответственности ребят перед коллективом.  Ребёнок учится ставить цели, планировать, организовывать работу, а затем анализировать её. Развиваются и обогащаются социальные связи объединения и организаторская активность детей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Первая высо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«Азбука пионерской жизни»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та высота учит общению друг с другом, учит дружить и помогать другим, находить и выполнять интересные дела, способствует сплочению детского коллектива. Дети приобретают необходимые знания, умения, навыки, необходимые для организации КТД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Вторая высота  «Испытание делом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ся деятельность, которую организуют дети, становится более серьёзной, интересной, а главное значимой для самих детей и окружающих. Большинство детей здесь становятся активными участник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Третья высо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«Доверие»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десь ребёнок становится более самостоятельным и ответственным, стремится к саморазвитию. Объединение доверяет ему сложные дела, и он сам – организатор предлагаемой им творческой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Четвёртая высо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«Сам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амое главное отличие ребят, поднявшихся на эту высоту, то, что они способны сделать выбор дальнейшего пути, имеют собственные взгляды и убеждения, которым будут следовать. Этой высоты достигают не все члены  детского объединения, а лишь самые самостоятельные, которые работают над собой, стремятся к самообразованию, самовоспитанию. Это дети, на которых равняются, к ним прислушиваются остальные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соты считаются взятыми, если  ребёнок успешно справился со всеми делами детского объединения. Это проверяется с помощью анкетирования.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Структура саморазвития членов объединения включает овладение лидерскими и организаторскими навыками, способность выполнять поручения, и построена как движение от «высоты к высоте». «Высоты» – это путь от умения к умению, упорная работа над собой. Когда в совершенстве овладеешь знаниями, которые требуются на той или иной высоте, почувствуешь, как легко можно применить их на практике. 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Главная ценность в «высотах» – мастерство, которым дети овладевают, мудрость, которую они приобретают, и опыт, который получают.</w:t>
        <w:br/>
        <w:t xml:space="preserve">Детская организация «ДОМ» занимает свою определённую нишу в воспитательном пространстве школы, имеет отлаженные партнерские связи как с внешним, так и внутренним социумом. Взаимодействие объединения с администрацией школы строятся на основе договора, где прописываются полномочия каждой из сторон. Детское объединение взаимодействует со всеми учащимися, Советом старшеклассников, педагогическим коллективом и родительской общественностью через совместные заседания с ученическим советом по планированию и анализу деятельности, подготовку и реализацию совместных акций, проектов и мероприятий, работу с подшефными и соревнования, соцопросы и КТД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Информационное обеспечение программы</w:t>
      </w:r>
      <w:r>
        <w:rPr>
          <w:rFonts w:cs="Calibri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дусматривает освещение деятельности ДОО «ДОМ»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СМИ (муниципальной газете «Новый путь, газете ДОО «Наше слово», газете РДО «Радуга» - «Мы вместе»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ц.сетях (сайт школы, странички ДОО и РДО «Радуга» в Вконтакте, сайт МОУ ДОД ДЮЦ – страничка РДО «Радуга»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Calibri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работка методических материалов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cs="Calibri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общение опыта работы;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  <w:t>ОЖИДАЕМЫЕ РЕЗУЛЬТА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уча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 w:before="0" w:after="120"/>
        <w:ind w:left="567" w:firstLine="144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повышение уровня знаний участников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 истории Отечества, детского движения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 w:before="0" w:after="120"/>
        <w:ind w:left="567" w:firstLine="144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игровыми и организаторскими технологиям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методикой КТД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тель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 w:before="0" w:after="120"/>
        <w:ind w:left="707" w:firstLine="2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формирование культуры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 w:before="0" w:after="120"/>
        <w:ind w:left="567" w:firstLine="144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ирование навыков общ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 w:before="0" w:after="120"/>
        <w:ind w:left="567" w:firstLine="144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ение чувства гражданственности и патриотизм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120"/>
        <w:ind w:left="707" w:firstLine="2"/>
        <w:contextualSpacing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  <w:t>проявление лидерско-организаторских каче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DejaVu Sans" w:cs="Times New Roman"/>
          <w:i/>
          <w:i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i/>
          <w:kern w:val="2"/>
          <w:sz w:val="28"/>
          <w:szCs w:val="28"/>
          <w:lang w:val="ru-RU"/>
        </w:rPr>
        <w:t>Развивающие: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720" w:hanging="11"/>
        <w:contextualSpacing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развитие коммуникативных способностей, чувства ответственности за принимаемые решения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720" w:hanging="11"/>
        <w:contextualSpacing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  <w:t>творческий рост участников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720" w:hanging="11"/>
        <w:contextualSpacing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  <w:t>сплочение коллектива детей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720" w:hanging="11"/>
        <w:contextualSpacing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  <w:t>проявление активной жизненной позиции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720" w:hanging="11"/>
        <w:contextualSpacing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местная социально – значимая деятельнос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0" w:hanging="0"/>
        <w:contextualSpacing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Style17"/>
        <w:widowControl w:val="false"/>
        <w:suppressAutoHyphens w:val="true"/>
        <w:spacing w:lineRule="auto" w:line="276" w:before="0" w:after="120"/>
        <w:contextualSpacing/>
        <w:jc w:val="center"/>
        <w:rPr>
          <w:rFonts w:ascii="Times New Roman" w:hAnsi="Times New Roman" w:eastAsia="DejaVu Sans" w:cs="Times New Roman"/>
          <w:b/>
          <w:b/>
          <w:bCs/>
          <w:i/>
          <w:i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i/>
          <w:kern w:val="2"/>
          <w:sz w:val="28"/>
          <w:szCs w:val="28"/>
          <w:lang w:val="ru-RU"/>
        </w:rPr>
        <w:t>Формы подведения итогов</w:t>
      </w:r>
    </w:p>
    <w:p>
      <w:pPr>
        <w:pStyle w:val="Style17"/>
        <w:widowControl w:val="false"/>
        <w:suppressAutoHyphens w:val="true"/>
        <w:spacing w:lineRule="auto" w:line="276" w:before="0" w:after="120"/>
        <w:contextualSpacing/>
        <w:jc w:val="center"/>
        <w:rPr>
          <w:rFonts w:ascii="Times New Roman" w:hAnsi="Times New Roman" w:eastAsia="DejaVu Sans" w:cs="Times New Roman"/>
          <w:b/>
          <w:b/>
          <w:bCs/>
          <w:i/>
          <w:i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i/>
          <w:kern w:val="2"/>
          <w:sz w:val="28"/>
          <w:szCs w:val="28"/>
          <w:lang w:val="ru-RU"/>
        </w:rPr>
      </w:r>
    </w:p>
    <w:p>
      <w:pPr>
        <w:pStyle w:val="Style17"/>
        <w:widowControl w:val="false"/>
        <w:numPr>
          <w:ilvl w:val="0"/>
          <w:numId w:val="15"/>
        </w:numPr>
        <w:suppressAutoHyphens w:val="true"/>
        <w:spacing w:lineRule="auto" w:line="276" w:before="0" w:after="120"/>
        <w:contextualSpacing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1. Проведение мониторинг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701"/>
        <w:gridCol w:w="1559"/>
        <w:gridCol w:w="1843"/>
        <w:gridCol w:w="1650"/>
        <w:gridCol w:w="1752"/>
      </w:tblGrid>
      <w:tr>
        <w:trPr>
          <w:trHeight w:val="132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bookmarkStart w:id="0" w:name="_Hlk30059722"/>
            <w:bookmarkEnd w:id="0"/>
            <w:r>
              <w:rPr>
                <w:rStyle w:val="12pt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color w:val="000000"/>
                <w:sz w:val="26"/>
                <w:szCs w:val="26"/>
              </w:rPr>
              <w:t>Методы и приемы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color w:val="000000"/>
                <w:sz w:val="26"/>
                <w:szCs w:val="26"/>
              </w:rPr>
              <w:t>Частота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color w:val="000000"/>
                <w:sz w:val="26"/>
                <w:szCs w:val="26"/>
              </w:rPr>
              <w:t>сбора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color w:val="000000"/>
                <w:sz w:val="26"/>
                <w:szCs w:val="26"/>
              </w:rPr>
              <w:t>информа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color w:val="000000"/>
                <w:sz w:val="26"/>
                <w:szCs w:val="26"/>
              </w:rPr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2pt"/>
                <w:color w:val="000000"/>
                <w:sz w:val="26"/>
                <w:szCs w:val="26"/>
              </w:rPr>
              <w:t>Ответствен ные за сбор информации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rStyle w:val="12pt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color w:val="000000"/>
                <w:sz w:val="26"/>
                <w:szCs w:val="26"/>
              </w:rPr>
              <w:t>Потребите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color w:val="000000"/>
                <w:sz w:val="26"/>
                <w:szCs w:val="26"/>
              </w:rPr>
              <w:t>ли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color w:val="000000"/>
                <w:sz w:val="26"/>
                <w:szCs w:val="26"/>
              </w:rPr>
              <w:t>информац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Georgia"/>
                <w:rFonts w:cs="Times New Roman"/>
                <w:b/>
                <w:color w:val="000000"/>
                <w:sz w:val="26"/>
                <w:szCs w:val="26"/>
              </w:rPr>
              <w:t>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color w:val="000000"/>
                <w:sz w:val="26"/>
                <w:szCs w:val="26"/>
              </w:rPr>
              <w:t>Вид</w:t>
            </w:r>
          </w:p>
          <w:p>
            <w:pPr>
              <w:pStyle w:val="TextBody"/>
              <w:shd w:fill="auto" w:val="clear"/>
              <w:spacing w:lineRule="exact" w:line="32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color w:val="000000"/>
                <w:sz w:val="26"/>
                <w:szCs w:val="26"/>
              </w:rPr>
              <w:t>мониторинга</w:t>
            </w:r>
          </w:p>
        </w:tc>
      </w:tr>
      <w:tr>
        <w:trPr>
          <w:trHeight w:val="162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bookmarkStart w:id="1" w:name="_Hlk30059957"/>
            <w:bookmarkEnd w:id="1"/>
            <w:r>
              <w:rPr>
                <w:color w:val="000000"/>
                <w:sz w:val="26"/>
                <w:szCs w:val="26"/>
              </w:rPr>
              <w:t>Численность участников ДО «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 и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вожат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,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родител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30"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30"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30"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30"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30"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30"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30"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но-базовый</w:t>
            </w:r>
          </w:p>
        </w:tc>
      </w:tr>
      <w:tr>
        <w:trPr>
          <w:trHeight w:val="16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остный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ка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В.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йбородов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 и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,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родител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мика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ности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арта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Г.Дихано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организа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30"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ОО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управле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ка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И.Рожко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ец</w:t>
            </w:r>
          </w:p>
          <w:p>
            <w:pPr>
              <w:pStyle w:val="TextBody"/>
              <w:shd w:fill="auto" w:val="clear"/>
              <w:spacing w:lineRule="exact" w:line="23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организатор, председатель совета акти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,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и,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ОО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  <w:lang w:val="ru-RU" w:eastAsia="ru-RU"/>
              </w:rPr>
              <w:t>Коллективно-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rFonts w:ascii="Times New Roman" w:hAnsi="Times New Roman" w:cs="Times New Roman"/>
                <w:spacing w:val="9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  <w:lang w:val="ru-RU" w:eastAsia="ru-RU"/>
              </w:rPr>
              <w:t>творческая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0"/>
                <w:sz w:val="26"/>
                <w:szCs w:val="26"/>
                <w:lang w:val="en-US" w:eastAsia="en-US"/>
              </w:rPr>
              <w:t>деятельность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rPr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0"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rPr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кетирова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е,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нц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30"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ОО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17"/>
        <w:widowControl w:val="false"/>
        <w:numPr>
          <w:ilvl w:val="0"/>
          <w:numId w:val="15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2. Реализация социально-значимых проектов, творческие отчёты  концерты, КТД, акции, праздники.</w:t>
      </w:r>
    </w:p>
    <w:p>
      <w:pPr>
        <w:pStyle w:val="Style17"/>
        <w:widowControl w:val="false"/>
        <w:numPr>
          <w:ilvl w:val="0"/>
          <w:numId w:val="15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3. Итоговые зачёты в школе актив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МЕХАНИЗМ РЕАЛИЗАЦИИ ПРОГРАММЫ</w:t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99"/>
        <w:gridCol w:w="62"/>
        <w:gridCol w:w="1536"/>
        <w:gridCol w:w="2806"/>
        <w:gridCol w:w="55"/>
        <w:gridCol w:w="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val="ru-RU" w:eastAsia="ru-RU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val="ru-RU" w:eastAsia="ru-RU"/>
              </w:rPr>
              <w:t>Название 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val="ru-RU" w:eastAsia="ru-RU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val="ru-RU" w:eastAsia="ru-RU"/>
              </w:rPr>
              <w:t xml:space="preserve">проведения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Методическая работ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 Планирование работы ДО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 Самоуправление в ДОО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 Организация работы школы акти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уч.год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 xml:space="preserve">Педагог - организатор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ДОО «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рганизационно-методическая работа по реализации направлений «Движение Первы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Часы общения «Движение Первых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уч.год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 xml:space="preserve">Педагог - организатор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ДОО «ДОМ», классные руководители</w:t>
            </w:r>
          </w:p>
        </w:tc>
      </w:tr>
      <w:tr>
        <w:trPr>
          <w:trHeight w:val="483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суговое направление «Взялся за дело – доделай его до конца»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Сбор-стар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сентябрь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 актив ДОО «ДОМ»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lang w:val="ru-RU" w:eastAsia="ru-RU"/>
              </w:rPr>
              <w:t>Выборы органов самоуправл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- Совет учащихся  и Совет ДОО «ДОМ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сентябрь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 актив ДОО «ДОМ»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Экскурсия для 1 класса «Моя школа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октябрь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 актив ДОО «ДОМ»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lang w:val="ru-RU" w:eastAsia="ru-RU"/>
              </w:rPr>
              <w:t>День рождения  РДШ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Акция «С днём рождения!» (РДО, СПО ФДО, СПО НО)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29 октябр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 актив ДОО «ДОМ»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lang w:val="ru-RU" w:eastAsia="ru-RU"/>
              </w:rPr>
              <w:t xml:space="preserve">День учите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- Праздничная почта «Любимому учителю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- Акция «Поздравляем!»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5 октябр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 совет учащихся, зам по ВР, актив ДОО «ДОМ»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6</w:t>
            </w:r>
            <w:r>
              <w:rPr>
                <w:rFonts w:eastAsia="DejaVu Sans" w:cs="Times New Roman" w:ascii="Times New Roman" w:hAnsi="Times New Roman"/>
                <w:kern w:val="2"/>
                <w:lang w:eastAsia="ru-RU"/>
              </w:rPr>
              <w:t>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ция «Большая перемена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октябрь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актив ДОО «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«Осенний калейдоскоп»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- фестиваль творчества «Золотая осень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октябрь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 зам по ВР., классные руководители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актив ДОО «ДОМ»</w:t>
            </w:r>
          </w:p>
        </w:tc>
      </w:tr>
      <w:tr>
        <w:trPr>
          <w:trHeight w:val="1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  <w:lang w:val="ru-RU" w:eastAsia="ru-RU"/>
              </w:rPr>
              <w:t>Всемирный День матери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- Акция «Подари улыбку маме»;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- Творческая мастерска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- Выставка детских рисунков; «Вот такая моя мама!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25 ноябр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en-US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</w:t>
            </w:r>
            <w:r>
              <w:rPr>
                <w:rFonts w:cs="Times New Roman" w:ascii="Times New Roman" w:hAnsi="Times New Roman"/>
                <w:lang w:val="ru-RU" w:eastAsia="ru-RU"/>
              </w:rPr>
              <w:t>, классные руководители,</w:t>
            </w: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 xml:space="preserve"> актив ДОО «ДОМ»</w:t>
            </w:r>
          </w:p>
        </w:tc>
      </w:tr>
      <w:tr>
        <w:trPr>
          <w:trHeight w:val="1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9</w:t>
            </w:r>
            <w:r>
              <w:rPr>
                <w:rFonts w:eastAsia="DejaVu Sans" w:cs="Times New Roman" w:ascii="Times New Roman" w:hAnsi="Times New Roman"/>
                <w:kern w:val="2"/>
                <w:lang w:eastAsia="ru-RU"/>
              </w:rPr>
              <w:t>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Акция «Подарок маленькому другу!», (изг. Пособий для мл.шк.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Ноябрь –дека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1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Новогодний калейдоскоп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ru-RU"/>
              </w:rPr>
              <w:t>Акция «Дети-детям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Творческая мастерская «Новогодний ларец»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Акция «Российский Детский Дед Мороз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дека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1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кция «Валентинка»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- Праздничная поч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14 февра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и актив ДОО «ДОМ»</w:t>
            </w: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1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 w:eastAsia="ru-RU"/>
              </w:rPr>
              <w:t>Международный день книгодар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кция «Подари книг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ция «Читаем детям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5-15 февра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 и актив ДОО «ДОМ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1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 w:eastAsia="ru-RU"/>
              </w:rPr>
              <w:t>День защитника Оте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курсно-развлекательная программа для мальчиков  1-4 классов «Вперед, мальчишки!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февра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 и актив ДОО «ДОМ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</w:r>
          </w:p>
        </w:tc>
      </w:tr>
      <w:tr>
        <w:trPr>
          <w:trHeight w:val="2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1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Международный  Женский Ден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ru-RU"/>
              </w:rPr>
              <w:t>Фото челлендж «Тепло сердец для милых мам»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ворческая мастерская (поздравительная открытка)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курсно-развлекательная программа для девочек  1-4 классов «Вперед, девчонки!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8 мар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дагог – организатор, классные  руководители, заместитель директора  по ВР, актив ДОО «ДОМ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1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уск роликов о делах ДОО «ДОМ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апр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 и актив ДОО «ДОМ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1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ция «День смеха»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Творческая мастерская «Улыбка»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то челлендж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1 апре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 и актив ДОО «ДОМ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17</w:t>
            </w:r>
            <w:r>
              <w:rPr>
                <w:rFonts w:eastAsia="DejaVu Sans" w:cs="Times New Roman" w:ascii="Times New Roman" w:hAnsi="Times New Roman"/>
                <w:kern w:val="2"/>
                <w:lang w:eastAsia="ru-RU"/>
              </w:rPr>
              <w:t>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День единых действий «День ДОО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Акция «По страницам истории мая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«Посвящение в активисты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19 м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 актив ДОО «ДОМ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1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онное обеспечение деятельности ДОО «ДОМ» в группе РДО «Радуга» и ДОО «ДОМ» в социальной сети «Вконтакте» и на сайте школ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 актив ДОО «ДОМ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</w:r>
          </w:p>
        </w:tc>
      </w:tr>
      <w:tr>
        <w:trPr>
          <w:trHeight w:val="1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1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трудничество с районной газетой «Мы вместе» и областной газетой СПО НО «Наше время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 актив ДОО «ДОМ»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59"/>
        <w:gridCol w:w="3156"/>
        <w:gridCol w:w="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val="ru-RU"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val="ru-RU" w:eastAsia="ru-RU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val="ru-RU" w:eastAsia="ru-RU"/>
              </w:rPr>
              <w:t xml:space="preserve">Сроки проведения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равственно-патриотическое направление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lang w:eastAsia="ru-RU"/>
              </w:rPr>
              <w:t>2</w:t>
            </w: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lang w:val="ru-RU" w:eastAsia="ru-RU"/>
              </w:rPr>
              <w:t xml:space="preserve">Акция #МЫВМЕСТ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 xml:space="preserve">- Сбор гуманитарной помощи для солдат СВО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- Плетение маскировочных сете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- Талисман добр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- Письмо сол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В течение уч.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Учитель ОБЖ и физкультуры, педагог - организатор, заместитель директора по ВР, классные  руководители, актив ДОО «ДОМ»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День солидарности в борьбе с терроризмом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ция «Мы против ТЕРРОР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3 сентябр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 актив ДОО «ДОМ»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ru-RU"/>
              </w:rPr>
              <w:t>2</w:t>
            </w: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День пожилых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ция «Время открытых сердец» (оказание посильной помощи пожилым людям с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ок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 актив ДОО «ДОМ»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Всемирный день памяти жертв ДТ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ция «Уходят не прощаясь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Октябрь-но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 актив ДОО «ДОМ»</w:t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24</w:t>
            </w:r>
            <w:r>
              <w:rPr>
                <w:rFonts w:eastAsia="DejaVu Sans" w:cs="Times New Roman" w:ascii="Times New Roman" w:hAnsi="Times New Roman"/>
                <w:kern w:val="2"/>
                <w:lang w:eastAsia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Дни единых действ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«День неизвеcтного солда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«День героев Отече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ция «Память о героях не уйдет в забвенье»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3-9 декабр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 актив ДОО «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ция «Блокадный хле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янва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актив ДОО «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lang w:val="ru-RU" w:eastAsia="ru-RU"/>
              </w:rPr>
              <w:t>День защитника Отечества</w:t>
            </w: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Военно-спортивная игра «Зарн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февра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en-US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</w:t>
            </w:r>
            <w:r>
              <w:rPr>
                <w:rFonts w:cs="Times New Roman" w:ascii="Times New Roman" w:hAnsi="Times New Roman"/>
                <w:lang w:val="ru-RU" w:bidi="en-US"/>
              </w:rPr>
              <w:t>,</w:t>
            </w: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en-US"/>
              </w:rPr>
              <w:t>учителя физкультуры,</w:t>
            </w: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 xml:space="preserve"> актив ДОО «ДОМ»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lang w:val="ru-RU" w:eastAsia="ru-RU"/>
              </w:rPr>
              <w:t>День присоединения Крыма к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Акция «Мы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мар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 актив ДОО «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28</w:t>
            </w:r>
            <w:r>
              <w:rPr>
                <w:rFonts w:eastAsia="DejaVu Sans" w:cs="Times New Roman" w:ascii="Times New Roman" w:hAnsi="Times New Roman"/>
                <w:kern w:val="2"/>
                <w:lang w:eastAsia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День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Акция «Вместе с нами в космос» (раздача листовок, буклетов о покорении космоса и космонавтах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точеллендж «Мой космос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тозона «Мой косм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11-12 апр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29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День Побед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ция «Георгиевская ленточка»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Акция «Обелиск»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Акция «Окна Победы»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Акция «Читаем детям о войне»</w:t>
            </w:r>
          </w:p>
          <w:p>
            <w:pPr>
              <w:pStyle w:val="Normal"/>
              <w:rPr/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Акция «Бессмертный пол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в каждой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апрель-ма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 xml:space="preserve">Педагог - организатор и актив ДОО«ДОМ»  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30</w:t>
            </w:r>
            <w:r>
              <w:rPr>
                <w:rFonts w:eastAsia="DejaVu Sans" w:cs="Times New Roman" w:ascii="Times New Roman" w:hAnsi="Times New Roman"/>
                <w:kern w:val="2"/>
                <w:lang w:eastAsia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ция «Сделаем добр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апрель-ма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en-US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</w:t>
            </w:r>
            <w:r>
              <w:rPr>
                <w:rFonts w:cs="Times New Roman" w:ascii="Times New Roman" w:hAnsi="Times New Roman"/>
                <w:lang w:val="ru-RU" w:bidi="en-US"/>
              </w:rPr>
              <w:t>,</w:t>
            </w: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 xml:space="preserve"> актив ДОО «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Акция Сбор макулатуры «Бумажный бу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В течение уч.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 заместитель директора по ВР, классные  руководители, актив ДОО «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Акция-конкурс «Добрые крыше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В течение уч.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 заместитель директора по ВР, классные  руководители, актив ДОО «ДОМ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5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val="ru-RU"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val="ru-RU" w:eastAsia="ru-RU"/>
              </w:rPr>
              <w:t xml:space="preserve">Наз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val="ru-RU" w:eastAsia="ru-RU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Спортивно - оздоровительное 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«В здоровом теле-здоровый дух»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33</w:t>
            </w:r>
            <w:r>
              <w:rPr>
                <w:rFonts w:eastAsia="DejaVu Sans" w:cs="Times New Roman" w:ascii="Times New Roman" w:hAnsi="Times New Roman"/>
                <w:kern w:val="2"/>
                <w:lang w:eastAsia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Спартакиада подвижных игр «Физкульт-прив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 xml:space="preserve">Педагог - организатор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актив ДОО «ДОМ»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lang w:val="ru-RU" w:eastAsia="ru-RU"/>
              </w:rPr>
              <w:t>Международный день борьбы со СПИДом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- Акция «Скажи СПИДу-НЕТ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- Акция «Красн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 xml:space="preserve">Педагог - организатор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актив ДОО «ДОМ»</w:t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День защитника Отеч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венство школы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</w:t>
            </w:r>
            <w:r>
              <w:rPr>
                <w:rFonts w:cs="Times New Roman" w:ascii="Times New Roman" w:hAnsi="Times New Roman"/>
                <w:lang w:val="ru-RU" w:eastAsia="ru-RU"/>
              </w:rPr>
              <w:t>, учитель физкультуры, актив ДОО «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ция «Занимаясь спортом, сохранишь здоровье!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bidi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зарядки для малы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февраль 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учителя физкультуры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ив ДОО «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37</w:t>
            </w:r>
            <w:r>
              <w:rPr>
                <w:rFonts w:eastAsia="DejaVu Sans" w:cs="Times New Roman" w:ascii="Times New Roman" w:hAnsi="Times New Roman"/>
                <w:kern w:val="2"/>
                <w:lang w:eastAsia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кция «</w:t>
            </w:r>
            <w:r>
              <w:rPr>
                <w:rFonts w:cs="Times New Roman" w:ascii="Times New Roman" w:hAnsi="Times New Roman"/>
                <w:lang w:val="ru-RU" w:eastAsia="ru-RU"/>
              </w:rPr>
              <w:t>Школа - территория без вредных привычек» (Организация цикла бесед: «Разговор о правильном питании»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 профилактике курения, наркомании и алкогол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</w:t>
            </w:r>
            <w:r>
              <w:rPr>
                <w:rFonts w:cs="Times New Roman" w:ascii="Times New Roman" w:hAnsi="Times New Roman"/>
                <w:lang w:val="ru-RU" w:eastAsia="ru-RU"/>
              </w:rPr>
              <w:t>, классные руководители,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Всемирный день здоровь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Акция «Будь здоров!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ень кино (создание и показ фильмов о спортивной жизни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7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</w:t>
            </w:r>
            <w:r>
              <w:rPr>
                <w:rFonts w:cs="Times New Roman" w:ascii="Times New Roman" w:hAnsi="Times New Roman"/>
                <w:lang w:val="ru-RU" w:eastAsia="ru-RU"/>
              </w:rPr>
              <w:t>, учитель физкультуры, актив ДОО «ДОМ»</w:t>
            </w:r>
          </w:p>
        </w:tc>
      </w:tr>
      <w:tr>
        <w:trPr>
          <w:trHeight w:val="10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практическая игра «Безопасное колес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муниципальный кон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октябрь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, учитель ОБЖ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актив ДОО «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ортивный праздник «Быстрее, выше, сильн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lang w:val="ru-RU" w:eastAsia="ru-RU"/>
              </w:rPr>
              <w:t>Педагог - организатор</w:t>
            </w:r>
            <w:r>
              <w:rPr>
                <w:rFonts w:cs="Times New Roman" w:ascii="Times New Roman" w:hAnsi="Times New Roman"/>
                <w:lang w:val="ru-RU" w:eastAsia="ru-RU"/>
              </w:rPr>
              <w:t>, учителя физкультуры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актив ДОО «ДОМ»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 xml:space="preserve">Учебно – тематический план школы актив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первого года обуч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03"/>
        <w:gridCol w:w="1275"/>
        <w:gridCol w:w="1701"/>
        <w:gridCol w:w="1418"/>
      </w:tblGrid>
      <w:tr>
        <w:trPr>
          <w:trHeight w:val="4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именование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л-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личество часов</w:t>
            </w:r>
          </w:p>
        </w:tc>
      </w:tr>
      <w:tr>
        <w:trPr>
          <w:trHeight w:val="4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ктика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водное занятие «Будем знаком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 истории пионерск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имволы, ритуалы, атрибуты Д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овые основы деятельности ДО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Шаги организатор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ганизация и подготовка 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Итог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второго года обучения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03"/>
        <w:gridCol w:w="1275"/>
        <w:gridCol w:w="1701"/>
        <w:gridCol w:w="1418"/>
      </w:tblGrid>
      <w:tr>
        <w:trPr>
          <w:trHeight w:val="4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именование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л-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личество часов</w:t>
            </w:r>
          </w:p>
        </w:tc>
      </w:tr>
      <w:tr>
        <w:trPr>
          <w:trHeight w:val="4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ктика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грамма СПО-ФДО и ФДО  «Юная Росси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етодика организации и проведения КТ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ика организации и проведения иг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знание себя и окружающих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к вести за собой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тоговое занятие: игровой зач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Итог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left="360" w:firstLine="34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left="360" w:firstLine="34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третьего года обучения</w:t>
      </w:r>
    </w:p>
    <w:p>
      <w:pPr>
        <w:pStyle w:val="Normal"/>
        <w:widowControl w:val="false"/>
        <w:autoSpaceDE w:val="false"/>
        <w:ind w:left="360" w:firstLine="34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03"/>
        <w:gridCol w:w="1275"/>
        <w:gridCol w:w="1701"/>
        <w:gridCol w:w="1418"/>
      </w:tblGrid>
      <w:tr>
        <w:trPr>
          <w:trHeight w:val="35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именование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л-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личество часов</w:t>
            </w:r>
          </w:p>
        </w:tc>
      </w:tr>
      <w:tr>
        <w:trPr>
          <w:trHeight w:val="4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ктика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оциальное проект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ганизация и проведение КТ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к вести за собой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ш коллекти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выки конструктивного общ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тоговое занятие: игровой зач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Итог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eastAsia="DejaVu Sans" w:cs="Times New Roman"/>
          <w:b/>
          <w:b/>
          <w:bCs/>
          <w:i/>
          <w:i/>
          <w:kern w:val="2"/>
          <w:lang w:val="ru-RU"/>
        </w:rPr>
      </w:pPr>
      <w:r>
        <w:rPr>
          <w:rFonts w:eastAsia="DejaVu Sans" w:cs="Times New Roman" w:ascii="Times New Roman" w:hAnsi="Times New Roman"/>
          <w:b/>
          <w:bCs/>
          <w:i/>
          <w:kern w:val="2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eastAsia="DejaVu Sans" w:cs="Times New Roman"/>
          <w:b/>
          <w:b/>
          <w:bCs/>
          <w:i/>
          <w:i/>
          <w:kern w:val="2"/>
          <w:lang w:val="ru-RU"/>
        </w:rPr>
      </w:pPr>
      <w:r>
        <w:rPr>
          <w:rFonts w:eastAsia="DejaVu Sans" w:cs="Times New Roman" w:ascii="Times New Roman" w:hAnsi="Times New Roman"/>
          <w:b/>
          <w:bCs/>
          <w:i/>
          <w:kern w:val="2"/>
          <w:lang w:val="ru-RU"/>
        </w:rPr>
        <w:t>МЕТОДИЧЕСК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Для успешной реализации программы необходимы следующие усло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val="ru-RU"/>
        </w:rPr>
        <w:t>Наличие материально-технической базы: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пионерская комната, актовый зал, спортивный зал, технические средства обучения, компьютерное оснаще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-методическое обеспечение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: наглядный, дидактический, методический материал, журналы и книги для детей и взрослых по направлениям деятельности детского объединения; интернет-ресур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val="ru-RU"/>
        </w:rPr>
        <w:t>Кадровое обеспечение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: заместитель директора по воспитательной работе, психолог, социальный педагог, библиотекарь, медицинский работник, учителя физической культуры и музыки, педагог-организатор, члены детской общественной организации «ДОМ».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рмативно-правовая база программы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</w:t>
      </w:r>
      <w:r>
        <w:rPr>
          <w:rFonts w:cs="Times New Roman" w:ascii="Times New Roman" w:hAnsi="Times New Roman"/>
          <w:sz w:val="28"/>
          <w:szCs w:val="28"/>
        </w:rPr>
        <w:tab/>
        <w:t>Конвенция  ООН о правах ребенка (от 20 ноября 1989г.):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6. Право на жизнь, выживание и свободное развитие.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8. Право на сохранение своей индивидуальности.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2-13. Право свободно выражать свои взгляды и мнения.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5. Право на свободу ассоциации и мирных собраний.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7. Право на доступ к информации.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28. Право на образование.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31. Право на отдых и досуг.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40. Право на гуманное обращение с детьми при нарушении ими закона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ституция Российской Федерации, принята 12 декабря 1993 г. (с изменениями)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закон от 29 декабря 2012 года № 273-ФЗ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ред. от 01.05.2017) </w:t>
      </w:r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от 24 июля 1998 г. N 124-ФЗ "Об основных гарантиях прав ребенка в Российской Федерации" (с изменениями)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№71-ФЗ от 28 апреля 2009 года «О внесении изменений в Федеральный закон «Об основных гарантиях прав ребенка в Российской Федерации»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от 19 мая 1995 г. № 82-ФЗ «Об общественных объединениях» (с изменениями с изменениями на 8 марта 2015 года)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от 19 мая 1995 г. № 82-ФЗ "Об общественных объединениях" (с изменениями от 17 мая 1997 г., 19 июля 1998 г., 12 марта, 21 марта, 25 июля 2002 г.)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кон РФ «О государственной поддержке молодежных и детских общественных объединений от 14 апреля 1995 года»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Российской Федерации от 5 апреля 2013 г. N 56-ФЗ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внесении изменений в Федеральный закон "О государственной           поддержке молодежных и детских общественных объединений"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цепция духовно-нравственного воспитания российских школьников</w:t>
      </w:r>
    </w:p>
    <w:p>
      <w:pPr>
        <w:pStyle w:val="Style23"/>
        <w:rPr/>
      </w:pPr>
      <w:r>
        <w:rPr>
          <w:sz w:val="28"/>
          <w:szCs w:val="28"/>
        </w:rPr>
        <w:t>•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8"/>
          <w:szCs w:val="28"/>
        </w:rPr>
        <w:t>«Стратегия развития воспитания в Российской Федерации на период до 2025г», Распоряжение Правительства Российской Федерации от 29 мая 2015 г. N 996-р г.</w:t>
      </w:r>
    </w:p>
    <w:p>
      <w:pPr>
        <w:pStyle w:val="Style23"/>
        <w:rPr/>
      </w:pPr>
      <w:r>
        <w:rPr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9.12.2012 N 273-ФЗ (ред. от 13.07.2015) «Об образовании в Российской Федерации»</w:t>
      </w:r>
    </w:p>
    <w:p>
      <w:pPr>
        <w:pStyle w:val="Style23"/>
        <w:rPr/>
      </w:pPr>
      <w:r>
        <w:rPr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 президента об РДШ</w:t>
      </w:r>
    </w:p>
    <w:p>
      <w:pPr>
        <w:pStyle w:val="Style23"/>
        <w:rPr>
          <w:color w:val="000000"/>
          <w:sz w:val="27"/>
          <w:szCs w:val="27"/>
        </w:rPr>
      </w:pPr>
      <w:r>
        <w:rPr>
          <w:sz w:val="28"/>
          <w:szCs w:val="28"/>
        </w:rPr>
        <w:t>•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АТЕГИЯ РАЗВИТИЯ РОССИЙСКОГО ДВИЖЕНИЯ ШКОЛЬНИКОВ на период до 2020 год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/>
        </w:rPr>
        <w:t>•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Указа президента РФ В.В.Путина от 29 октября 2015г. «О создании Детской Общественной Организации «Российское движение школьников»</w:t>
      </w:r>
    </w:p>
    <w:p>
      <w:pPr>
        <w:pStyle w:val="Style23"/>
        <w:rPr/>
      </w:pPr>
      <w:r>
        <w:rPr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пция развития дополнительного образования детей</w:t>
      </w:r>
    </w:p>
    <w:p>
      <w:pPr>
        <w:pStyle w:val="Style23"/>
        <w:rPr/>
      </w:pPr>
      <w:r>
        <w:rPr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пция государственной семейной политики в Российской Федерации на период до 2025 года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ПИСОК ЛИТЕРАТУРЫ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писок литературы, используемый педагогом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.Н.Степанов, Л.М.Лузина. Москва,2002. Педагогу о современных подходах и концепциях воспитания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ый процесс: изучение эффективности. Методические рекомендации. Под ред. Е.Н.Степанова.- М.: «Сфера», 2000.-128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.И.Рожков   Программа «Лидер».  Москва-1992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.И.Рожков. А.В.Волохов   Детские организации: возможности выбора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.Н.Лутошкин. Как вести за собой.- М.: Просвещение, 1986 с. 208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тфель вожатого: сценарии мероприятий; программы организаций отдыха детей; практические материалы по овладению опытом вожатского мастерства/ авт.-сост. А.А. Маслов – Волгоград: Учитель, 2007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бе, вожатый! Выпуск 4: Путеводная звезда вожатого/ авт.-сост. И.И. Фришман. – Н.Новгород: ООО «Педагогические технологии», 2005 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чу быть лидером! Выпуск 4: /авт.-сост. Л.Г. Нещерет. – Н.Новгород: ООО «Педагогические технологии», 2006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борник практических материалов по организации отрядной работы в ДОЛ. Кипарис-11. Учебно – методическое пособие /под ред. И.Н. Хуснутдиновой. – М.: Педагогическое общество России,2005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блемы школьного воспитания№2/2002. Приложение к журналу «Педагогическое обозрение»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ученического самоуправления: Гражданский клуб. Социальные проекты. Мероприятия/авт.-сост. Е.В. Ведрова.- Волгоград: Учитель, 2007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ория. Опыт. Методика.- Н.Новгород: ООО «Педагогические технологии», 2006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анда нашего двора (социоигровые технологии деятельности активиста общественного движения неравнодушных родителей «Солнечный круг» во дворе)/ сост. А.В. Волохов, М.Р. Мирошкина, И.Ф. Фришман, С.Н Щеглова.- Н.Новгород: ООО «Педагогические технологии»,2006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гротека. Лидер </w:t>
      </w:r>
      <w:r>
        <w:rPr>
          <w:rFonts w:cs="Times New Roman" w:ascii="Times New Roman" w:hAnsi="Times New Roman"/>
          <w:color w:val="000000"/>
          <w:sz w:val="28"/>
          <w:szCs w:val="28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ка. / сост. Л.А. Побережная. – Н.Новгород: ООО «Педагогические технологии», 2006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триотическое воспитание: система работы, планирование, конспекты уроков, разработки занятий / авт.-сост. И.А. Пашкович.- Волгоград: Учитель, 2006г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эмоционального мира детей. Популярное пособие для родителей и педагогов. Авт.-сост. Н.Л. Кряжева – Ярославль: «Академия развития», 1997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писок литературы, рекомендуемый для детей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ексеев Ю.А., Зуев Н.Н., Ковалёв В.Е. Государственные символы России. Моя Родина.- Россия, 2002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личковский Б.Т., Кирпичев В.И., Суравегина И.Т. Здоровье человека и окружающая среда. Учебное пособие, 1997 г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йдар А.П. Тимур и его команд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лубые очи планеты. А.Муранов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ая энциклопедия «Я познаю мир», 2000 г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ейдоскоп юбилейных дат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ременная энциклопедия для девочек. Автор – составитель Волчек Н.М,1997г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онеры – герои (рассказы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В.Бакка, И.В.Борисов. Красная книга Нижегородской област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Шатки. Поэты родного края» Сборник стихов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ейфец Б.Л. Поиграй сам и с друзьями, 2001 г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нциклопедия хороших манер. Составитель В.Пивовар, 1999г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здник в школе: игры, турниры, сценарии: для уч-ся 6-11 кл.- М.:РОЛЬФ, 2007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стать хорошим./ авт.-сост. В.В. Волина.- С-Пб: изд-во Дидактика плюс,2001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ий праздник в школе, лагере, дома. Подсказки организаторам досуговой деятельности./ сост. Л.Г. Нещерет. – Н.Новгород: Нижегородский гуманитарный центр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АГНОСТИЧЕСКИЙ ИНСТРУМЕНТАРИ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кета 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анкетирование проводится перед отчетным сбором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 лучшие дела дружины (отряда) за прошлый год.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ебе в них понравилось? В чем ты принял активное участие с удовольствием?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 самые неудачные мероприятия. В чем причина неудач?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и предложения к плану на новую четверть, год.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бы ты предложил сделать объединению (отряду) из общественно-полезных дел для школы, для села, для страны?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кем из интересных людей или людей,  какой профессии ты хотел бы встретиться?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да предложишь пойти на экскурсию?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ую тему сбора ты считаешь сегодня самой важной?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какое дело возьмешься в качестве организатора, ответственного?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интересного подскажешь провести в выходной день, каникулы?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подскажешь из важных дел своему звену? Отряду? Объединению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кета 2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используется для реализации программы и применяется в начале, середине и в конце реализации)</w:t>
      </w:r>
    </w:p>
    <w:p>
      <w:pPr>
        <w:pStyle w:val="Style17"/>
        <w:spacing w:lineRule="auto" w:line="276"/>
        <w:jc w:val="center"/>
        <w:rPr/>
      </w:pPr>
      <w:r>
        <w:rPr/>
        <w:t>Для члена ДОО: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2724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просы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 (подчеркнуть)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ен ли результатом работы ДО?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ошо ли тебе в ДО?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ть ли у тебя предложения, к которым не прислушиваются в ДО?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ен ли результатами совместной работы со старшим вожатым?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. Нет. Не совсем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. Нет. Не совсем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. Нет. Не совсем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. Нет. Не совсем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родителей: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2721"/>
      </w:tblGrid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просы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 (подчеркнуть)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ены  ли Вы результатом работы ДО?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ошо ли Вашему ребенку в детском объединении?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ть ли у Вас предложения, к которым не прислушиваются в ДО?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ены ли Вы результатом работы старшего вожатого с вашим ребенком?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. Нет. Не совсем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. Нет. Не совсем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. Нет. Не совсем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. Нет. Не совсем.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преподавателей: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736"/>
      </w:tblGrid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 (подчеркнуть)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ены  ли Вы результатом работы ДО?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ть ли у Вас конкретные предложения, к которым не прислушиваются в детском объединении?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ите результаты работы Вашего коллеги, старшего вожатого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. Нет. Не совсем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. Нет. Не совсем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5»- отлично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4»- хорошо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3» - удовлетворител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кета 3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используется для оценки итогов реализации программы)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825"/>
        <w:gridCol w:w="826"/>
        <w:gridCol w:w="825"/>
        <w:gridCol w:w="794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му научило тебя детское объединение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к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к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кл.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 принимать участие в общественных дела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ю искать и находить работу, которую надо выполнять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ю действовать самому, не дожидаясь призыва, напоминания или распоряжения взрослы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ю планировать работу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ности выполнять поручения, когда тебе подскажут, помогу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ю распределять работу между группами и отдельными ребятам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чему не научил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993"/>
      <w:pgBorders w:display="allPages" w:offsetFrom="text">
        <w:top w:val="thinThickSmallGap" w:sz="24" w:space="28" w:color="E36C0A"/>
        <w:left w:val="thinThickSmallGap" w:sz="24" w:space="28" w:color="E36C0A"/>
        <w:bottom w:val="thickThinSmallGap" w:sz="24" w:space="21" w:color="E36C0A"/>
        <w:right w:val="thickThinSmallGap" w:sz="24" w:space="1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rFonts w:cs="Times New Roman"/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3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9"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9"/>
      <w:sz w:val="24"/>
      <w:szCs w:val="24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spacing w:val="18"/>
      <w:sz w:val="16"/>
      <w:szCs w:val="16"/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80"/>
      <w:ind w:hanging="360"/>
    </w:pPr>
    <w:rPr>
      <w:rFonts w:ascii="Times New Roman" w:hAnsi="Times New Roman" w:cs="Times New Roman"/>
      <w:spacing w:val="9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basedOn w:val="Normal"/>
    <w:qFormat/>
    <w:pPr/>
    <w:rPr>
      <w:sz w:val="32"/>
      <w:szCs w:val="20"/>
      <w:lang w:val="ru-RU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5:00Z</dcterms:created>
  <dc:creator>user</dc:creator>
  <dc:description/>
  <cp:keywords/>
  <dc:language>en-US</dc:language>
  <cp:lastModifiedBy>Архангельская СШ</cp:lastModifiedBy>
  <cp:lastPrinted>2024-09-04T11:50:00Z</cp:lastPrinted>
  <dcterms:modified xsi:type="dcterms:W3CDTF">2024-09-04T08:51:00Z</dcterms:modified>
  <cp:revision>4</cp:revision>
  <dc:subject/>
  <dc:title/>
</cp:coreProperties>
</file>